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bookmarkStart w:id="0" w:name="g1"/>
      <w:bookmarkEnd w:id="0"/>
      <w:r>
        <w:rPr>
          <w:rFonts w:eastAsia="Times New Roman" w:cs="Times New Roman" w:ascii="Times New Roman" w:hAnsi="Times New Roman"/>
          <w:b/>
          <w:sz w:val="24"/>
          <w:szCs w:val="24"/>
          <w:lang w:eastAsia="ru-RU"/>
        </w:rPr>
        <w:t>ЭНЕРГОГОМЕОПА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меопатия – наука как старая, так и молодая. С того времени, как Ганеман сформулировал Закон Подобия, прошло уже больше двухсот лет, однако, состояние дел нисколько не улучшилось, даже, возможно, стало менее ясным. Объясняется это тем, что гомеопатические представления, основываясь на феноменологическом принципе, предполагают весьма внимательное и заинтересованное отношение к человеку вообще, а уж к конкретному пациенту – тем более. То ли ритм жизни, то ли определенные тенденции "модерна", ну, в общем, все стремится естественным путем попасть "на конвейер". Что и говорить, штучная продукция, так сказать, ручной сборки, весьма дорога в изготовлении, однако ж, данный подход (конвейер) совершенно неприемлем по отношению к челове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даже школы классической гомеопатии, апеллирующие к Ганеману, по большей части прикрывают свое незнание метода фразами о "приверженности уницистским традициям". Из Ганемана пытаются выхватывать всего лишь отдельные и весьма частные положения, (например "подобное лечится подобным"), забывая о сути и смысле данных понятий. Ганеман утверждал, что лечить надо не болезнь, а "жизненный принцип человека". В переводе на современный язык это означает требование системного подхода – оценки максимально полной взаимосвязи процессов, происходящих в организме человека, без которого ни само определение болезни, ни тем более, ее излечение невозмож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в большинстве своем лечение "по жизненному принципу" заменяется подбором препаратов по частной симптоматике. И хорошо, если этот подбор осуществляет достаточно опытный врач, который так или иначе, назначит средство "более или менее подходящее", что, к сожалению, бывает не так ча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не только наша излишняя торопливость, поспешность и поверхностность мышления и изучения определяют текущее положение дел. Существует и ряд принципиальных мо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уил Ганеман в своих трудах по сути дела определил всего лишь возможности и основы метода, и, конечно, за 200 лет должно было бы происходить определенное развитие гомеопатии как научной дисциплины, каковой, безусловно, она и является. Ряд гомеопатов после Ганемана определили такие понятия как конституции и миазмы, ссылки на которые, впрочем, имеются и у Ганемана, но они, к сожалению, не вошли в "базовые гомеопатические представления". При этом без данных представлений в гомеопатии "просто никуда", поскольку именно конституции и миазмы определяют тот самый "жизненный принцип" или "природную склонность" человека к возникновению тех или иных заболеваний, а попросту говоря, патогенную предрасположен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и и миазмы являются базовыми представлениями гомеопатии еще и потому, что дальнейшее развитие заболеваний происходит именно "на их поле". И если представить себе конкретные симптомы в "виде цветочков", то конституции и миазмы – как раз то дерево, на котором эти "цветочки и расцвета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говоря, значение конституций не ограничивается только диагностикой и терапией. Являясь предрасположенностью организма человека к тем или иным заболеваниям, неся в себе схему патогенного изменения иммунной системы, они дают возможность проведения гармонизации, то есть использования гомеопатии не только для лечения имеющихся заболеваний, но и для улучшения самочувствия и гармонизации человека, еще не больного. Своевременное применение конституциональных средств полностью блокирует не только развитие внутренних заболеваний, но и, повышая иммунитет (защиту организма), превентивно предотвращает возможность внешнего инфицирования, поэтому данный раздел гомеопатии является той самой "профилактической медициной", о целесообразности которой давно уже говорит все мировое медицинское сообщ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большом интересе к гомеопатии как к медицине излечивающей, необходимость в применении гомеопатических средств намного превышает базовые возможности стандартных подходов, поэтому мы по мере сил и возможностей постараемся заполнить существующие здесь пробелы. Ну а теория гомеопатических конституций и миазмов – основа и движущий стержень гомеопатического метода – требует скорейшего прояснения. </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 w:name="1"/>
      <w:bookmarkEnd w:id="1"/>
      <w:r>
        <w:rPr>
          <w:rFonts w:eastAsia="Times New Roman" w:cs="Times New Roman" w:ascii="Times New Roman" w:hAnsi="Times New Roman"/>
          <w:b/>
          <w:sz w:val="24"/>
          <w:szCs w:val="24"/>
          <w:lang w:eastAsia="ru-RU"/>
        </w:rPr>
        <w:t>Гомеопатический "энергет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говоря, в самом названии этой работы лежит восточное понимание патогенеза: происхождение и развитие заболевания как "влияние патогенных энергий", что дает возможность перекинуть определенный мостик между гомеопатией (как явлением чисто западным) и восточными науками. Необходимость этого "мостика" состоит в следующем: являясь результатом чисто западного, эмпирического подхода, гомеопатия достаточно давно и весьма эффективно использует практический опыт, который не в состоянии объяснить. Данное положение дел весьма прискорбно, поскольку у "доброжелательных коллег" возникает естественный вопрос, касающийся "основ метода". "Недружелюбным" же "наблюдателям" это положение предоставляет шикарную возможность по дискредитации метода как таков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ак давно мне звонил коллега и жаловался, что приходящие к нему пациенты после прочтения наших книг становятся "более умными, чем врач". Ну что здесь можно ответить, конечно же, и практикующим гомеопатам при всей их загруженности стоит время от времени почитывать профессиональную литературу – все же каждый день может появиться что-то новое. Но главное состоит в том, что человек, осведомленный о возможностях гомеопатического метода, выздоравливает гораздо эффективнее, поскольку контакт между врачом и пациентом – далеко не последнее, что влияет на успех излечения. Я то весьма приветствую распространение знаний о гомеопатии среди "широких народных масс", тем более что определенное "запустение" гомеопатической практики часто приводит к тому, что человеку просто больше и деваться некуда, как только самому заниматься проблемами своего здоро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интерес к гомеопатии со стороны "общественности" в последнее время стал вызывать появление большого числа явно шарлатанствующих подходов, стремящихся любым путем вынуть деньги из не информированного человека. Так вот, информируем: препарат "Нукс вомика мен", рекламируемый в свое время в качестве чудодейственного "средства от алкоголизма", есть не что иное, как гомеопатический Нукс Вом, с той лишь разницей, что "Нукс вомика мен" стоил 80 тысяч (старыми), тогда как в любой гомеопатической аптеке препарат Нукс Вом можно было купить за 3 тысячи рублей (старыми). Вот и вся разница. Впрочем, пора переходить к де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с восточной точки зрения наиболее близко сопоставима с западным понятием иммунитета, предполагающего иммунную реакцию на различные формы внешних влияний. Так, например, задача иммунитета поддерживать гомеостаз или стабильное функционирование нашего организма (температуру, давление и другие факторы) неизменным по отношению к меняющимся условиям внешней среды. (В западном варианте – это механизм адаптации.) Так вот, при ослаблении этого механизма – при "провале" энергетики (иммунодепрессии) – и происходит "внедрение внешних патогенных энергий в организм человека". При описании подобных состояний "восток" (так же, как и Ганеман) использовал метод подобия. Например, если постоять на холодном ветру, то в организме может возникнуть подобное заболевание – "болезнь ветра и холода". Диагноз (в лучшем случае) – ОР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и иной слой "энергетических взглядов" на гомеопатию. В последнее время гомеопатию часто называют "медициной информационной". Конечно же, это правильно, поскольку после ступенчатой динамизации (постепенного уменьшения в растворе базового лекарственного агента) примерно после 30 сотенного разведения в растворе уже не содержится ни одного атома исходного вещества, и остается лишь "информация", что совершенно правильно. Однако эта "информация" не просто так в растворе "болтается", а находится в нем в виде биополей. Данный термин – "биополя" – не является научным и описывает зону волновых излучений в общем случае выделяемых биологическими объектами. Говорить "биополе", имея в виду препарат, полученный из минерала, достаточно трудно, поскольку минералы не относятся к живой природе. В этом случае будет более приемлемым термин "химическое п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же деле термин "биополе" появился из-за невозможности фиксации его электронными приборами. Поэтому, строго говоря, термин "биополе" относится к любым видам излучений, которые приборы на электронной основе фиксировать не способны. А поскольку данная техника в современной цивилизации является "главным измерителем", следовательно, все те поля, что поймать мы не можем, и являются биопол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чему, собственно, не можем? Дело в том, что во всех электронных приборах в качестве чувствительного элемента, так или иначе, используется электрон. Поэтому все частицы, размером "такие как он и больше", он фиксирует. Если частотные характеристики выше, а, следовательно, масса частицы меньше, то он зафиксировать ее просто не способен. Полоса частот влияния гомеопатии составляет 10 в минус девятой степени нанометра, поэтому электрон будет реагировать на это влияние как лобовое стекло вашей машины на стайку комаров: как вы выясните, приехав на дачу, на лобовое стекло эти комарики, конечно же, налипнут, но машину не останов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блема фиксации данных излучений относится всего лишь к правильному выбору фиксирующего прибора. Один из наших советских биофизиков еще в 1975 году, сообразив нечто подобное, решил применить для фиксации этих полей гомогенные биологические среды – попросту плесень, предположив, что под воздействием биологических полей различной конфигурации растущая плесень будет менять свои очертания. Что с успехом и подтвердилось. С другой стороны, последние исследования показывают, что наиболее точным определением механизма гомеопатического влияния следует считать механизмы взаимодействия квантовых полей. А информационность гомеопатии легко определяется бинарными кодами, что опять-таки экспериментально легко подтверждается при использовании методов "переноса", "записи" и воздействия на пациента информацией о препаратах, записанных на магнитный диск компьютера. Исследования в этой области не позволяют с высокой точностью говорить об "уровне разведения" данных препаратов, однако, отсутствие в подобных механизмах атомов вещества недвусмысленно намекает на высокие и сверхвысокие потенции, которые, кстати, по опыту, легко подтверждают воззрения Ганемана о высокой действенности сверхвысоких разведений. Кстати, в конце своей жизни Ганеман применял уже миллионные разведения и даже выше, находя их высокоэффектив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здесь возникает определенный исторический казус, ведь последние разработки Ганемана можно реализовать лишь методами информационного переноса и микроволнового резонанса с использованием компьютерной техники, поскольку никакая девушка – фармацевт в гомеопатической аптеке столько "трясти" препарат не будет; приготовление подобных разведений традиционным образом просто экономически невыгод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автор старается поделиться со своими читателями всего лишь различными отголосками информации по действующему принципу гомеопатии, которые когда-либо попадались в руки. При этом пока речь шла о более или менее научных вопросах. Есть, конечно, и иные, дополнительные, мом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академик Ахатрин, работающий в Москве в районе Песчаной площади, в одном небезызвестном подвальчике лет уж как 15, изобрел способ "проявления подобного рода объектов и полей" методами обычной фотографии. После его обработки на ряде фотографий появляется много различных и весьма странных объектов, представляющих собой различные информационные кальки "определенных субстанций" – назовем это так. При обработке данным методом фотографий гомеопатических препаратов различных разведений, после 30 разведения отмечается характерное "свечение гомеопатической баночки" – точнее, свечение из нее. При этом интенсивность и длина высвечивания определяются развед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лаз" – опять-таки вашего автора – из баночки с тридцатым разведением "что-то светится" сантиметра на два. Свечение более высоких разведений доходит до 5-7 сантиметров. Так что, существуют и такие "фоку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с с вами более важно, что гомеопатическое влияние – принцип действия гомеопатии – напрямую соотносится с конфигурацией защитных, информационных и управляющих полей организма, так что прием гомеопатии способен изменить схему функционирования органов и систем человека. Обычный гомеопатический препарат, используя схему подобия, как бы стимулирует иммунитет человека в сторону более мощной яркой реакции на существующее заболевание. При этом используются резервные силы организма – остатки запаса иммунитета, что и определяет картину возможных гомеопатических кризи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мысле конституциональная терапия – лечение конституциональными препаратами – является гармонизирующим еще и потому, что, стимулируя общий механизм иммунитета, кризисов не вызывает (опять-таки при правильном ее применении). </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 w:name="2"/>
      <w:bookmarkEnd w:id="2"/>
      <w:r>
        <w:rPr>
          <w:rFonts w:eastAsia="Times New Roman" w:cs="Times New Roman" w:ascii="Times New Roman" w:hAnsi="Times New Roman"/>
          <w:b/>
          <w:sz w:val="24"/>
          <w:szCs w:val="24"/>
          <w:lang w:eastAsia="ru-RU"/>
        </w:rPr>
        <w:t>Первые взгляды на конститу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щности, три гомеопатические конституции определяют всего лишь эффективность фтористого, углеводного и фосфорного обмена организма. Соответственно, Калькарея Флюорика – флюорическая конституция, Калькарея Карбоника – карбоническая конституция и Калькарея Фосфорика – конституция фосфориче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сходятся представления различных восточных наук, таких как Аюрведа и Чжень Цзю терапия, задача которых – восстановление баланса в организме. Поэтому, само представление о конституции человека есть не более чем представление о возможность выхода соответствующего обменного процесса из равновесия. Применение же соответствующего гомеопатического средства нормализует данную составляющую. Поэтому, точно так же, как организм каждого человека содержит и фтор, и углеводороды, и фосфор, так каждый из нас обладает всеми тремя конституциями, но какая-то из них может выходить из равновесия "по преимущест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мы будем много внимания уделять такому понятию, как "психология конституции". При этом имеются в виду не конституциональные свойства, а лишь тот факт, что гомеопатия (любые гомеопатические препараты) действует на организм "через" высшие психические процессы, то есть биополевым способом, и лишь потом данное влияние распространяется на весь организм в целом. Данное теоретическое заключение легко обосновывается опытом применения гомеопатии в психиатрии, где кризисные реагирования, фаза реактивации, или гомеопатическое отравление определяется запасом остатков психическ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психологичность" конституций во многом определяется механизмом действия гомеопатии вообще. Но есть, безусловно, и специфические особенности. Три Калькареи (или "кальций") влияют в основном на психодинамические "моменты" реагирования организма и, следовательно, на соответствующие механизмы иммунитета – механизмы, определяющие динамику его реагирования. Миазмы, также являясь своеобразными гомеопатическими конституциями, являются конституциями энергостатическими и соотносятся с иммунными механизмами, определяющими запас иммунных сил и своеобразные резервы иммунитета. </w:t>
      </w:r>
    </w:p>
    <w:p>
      <w:pPr>
        <w:pStyle w:val="Normal"/>
        <w:spacing w:lineRule="auto" w:line="240" w:before="0" w:after="0"/>
        <w:jc w:val="center"/>
        <w:rPr>
          <w:rFonts w:ascii="Times New Roman" w:hAnsi="Times New Roman" w:eastAsia="Times New Roman" w:cs="Times New Roman"/>
          <w:b/>
          <w:b/>
          <w:sz w:val="24"/>
          <w:szCs w:val="24"/>
          <w:lang w:eastAsia="ru-RU"/>
        </w:rPr>
      </w:pPr>
      <w:bookmarkStart w:id="3" w:name="g2"/>
      <w:bookmarkEnd w:id="3"/>
      <w:r>
        <w:rPr>
          <w:rFonts w:eastAsia="Times New Roman" w:cs="Times New Roman" w:ascii="Times New Roman" w:hAnsi="Times New Roman"/>
          <w:b/>
          <w:sz w:val="24"/>
          <w:szCs w:val="24"/>
          <w:lang w:eastAsia="ru-RU"/>
        </w:rPr>
        <w:t>Теоретическая часть</w:t>
      </w:r>
    </w:p>
    <w:p>
      <w:pPr>
        <w:pStyle w:val="Normal"/>
        <w:spacing w:lineRule="auto" w:line="240" w:before="0" w:after="0"/>
        <w:jc w:val="center"/>
        <w:rPr>
          <w:rFonts w:ascii="Times New Roman" w:hAnsi="Times New Roman" w:eastAsia="Times New Roman" w:cs="Times New Roman"/>
          <w:b/>
          <w:b/>
          <w:sz w:val="24"/>
          <w:szCs w:val="24"/>
          <w:lang w:eastAsia="ru-RU"/>
        </w:rPr>
      </w:pPr>
      <w:bookmarkStart w:id="4" w:name="3"/>
      <w:bookmarkEnd w:id="4"/>
      <w:r>
        <w:rPr>
          <w:rFonts w:eastAsia="Times New Roman" w:cs="Times New Roman" w:ascii="Times New Roman" w:hAnsi="Times New Roman"/>
          <w:b/>
          <w:sz w:val="24"/>
          <w:szCs w:val="24"/>
          <w:lang w:eastAsia="ru-RU"/>
        </w:rPr>
        <w:t>Предмет гомео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меопатия, как и "восточные науки" (иглоукалывание и другие) относится к медицине альтернативной. Эта "альтернативность" определяется тем, что если западная классическая медицина базируется на правилах "коммон сенс", то здесь возникает необходимость в более глубоком научном подходе. В отличие от "коммон сенс", когда базовые правила и определения, являясь естественными и понятными, не требуют специальных подтверждений, в гомеопатии существует большое число постулатов – внутренних закономерностей, которые не могли быть объяснены в процессе создания этой на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ъяснимость или точнее необъясненность требует от изучающего определенного доверия и некоторой привычки к научному исследованию. Будучи наукой чисто эмпирической, гомеопатия в течение двухсот лет использовала накопленный опыт, который хотя и давал прекрасные результаты, тем не менее, не мог быть объяснен с точки зрения "тогдашних" научных дости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наука берет на себя обязательства по изучению мира с целью его понимания, таким образом, задачей западного человека чаще является получение конкретных результатов, имея в виду, что их "теоретическое осознание" как правило, откладывается "на по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положение дел ставит перед изучающим гомеопатию известное число проблем, основа которых в принципиально ином, чем современная наука, в том числе современная медицина, взгляде на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20 века гомеопатию часто называли "медицина 21 века". В этом определении содержатся два момента: то, что это медицина наиболее "передовая" – как бы завтрашний день науки, и то что "пока нам ее не понять". Но поскольку 21 век уже наступил, главной задачей "момента" является попытка осмыслить и систематизировать накопленный опыт. А медикаментозная база, состоящая из более 600 описанных традиционных гомеопатических препаратов (не считая нозодов, суис-органных препаратов, катализаторов, ноксонов и иных групп), а также результаты по излечению практически всех встречающихся заболеваний – это совсем не то, чем стоит пренебрег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целью данной работы является попытка объяснить или понять механизмы действия гомеопатии, а именно конституциональные факторы, разумеется, в пределах скромных талантов ав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обладающий литературным стилем, начал бы данное рассуждение с того, что "конституции по определению являются альфой и омегой гомеопатии", что, несмотря на несколько высокопарный стиль, вполне соответствует истинному положению дел. Если базироваться на представлениях Ганемана о гомеопатическом методе, то основа его –представление о наличии некоторого патогенного жизненного принципа, который и определяет схему развития заболевания каждого человека. Если представить себе, что такой принцип действительно существует, а мы уже с вами договорились, что следует доверять "основоположникам" – воспринимать данный принцип как гомеопатический постулат, то наиболее близким аналогом (реализацией данного принципа) в реальных терминах, то есть в препаратах будут, безусловно, конститу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ентенция – о принципиальном сходстве жизненного принципа и гомеопатической конституции – является до известной степени приближением. Абсолютное соответствие жизненному принципу мы находим в древнекитайской медицине – Бень-Му или корень заболевания. Переход к рассмотрению теории Инь – Ян (двух процессов организации систем адаптации) – торможения и стимуляции, соответственно, дает нам уже композицию из двух элементов. А поскольку построение организма в плане иммунитета напоминает схему пирамиды, то это также еще не вер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адиционной восточной науке в качестве ближайшего аналога корня Бень-Му и, стало быть, жизненного принципа человека встречается понятие "океан энергии" – энергосистема, обеспечивающая запас здоровья на всю жизнь человека. Однако точки влияния на данную систему – биологически активные точки, с помощью которых можно было бы как-то воздействовать на данный механизм, никогда не описывались то ли из соображения тайны, а может быть просто потому, что это вовсе и не ну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к "традиционно восточной теме" здесь необходимо для того, чтобы определить уровень влияния конституций на причинность заболевания. Так что в соответствии с восточными теориями, вершина пирамиды или монада определяет запас жизненных сил. На втором уровне монада разделяется на две системы – Инь и Ян. Эта система подчиненная, это значит, что Инь – Ян в свою очередь включают в себя по три элемента каждый: красный, желтый, синий (Инь) и красный, синий, зеленый (Ян), составляющие в сумме 6 энерг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цветов никого удивлять не может, поскольку красный, синий и желтый – так называемая гамма поглощения – дают черный цвет, так что, собрав вместе красное, синее и желтое стеклышко и, взглянув на свет, мы не увидим ничего, а точнее, увидим черный цвет. С другой стороны, соединив вместе красный, синий и зеленый лучи, мы получим белое пя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три гомеопатические конституции должны находиться по отношению к "жизненному принципу" на третьем уровне системы адаптации, управления или иммунитета. И в этом смысле соответствовать трем цветам. Однако, 6 годовых энергий, которые создают систему адаптации человека в течение года, в свою очередь включают в себя фазы подъема и спада. Таким образом, элементов (или систем регулирования, адаптации и локального иммунитета), обеспечивающих жизнедеятельность организма человека на протяжении одного года – всего 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 пояснений. Еще академик Анохин определил, что механизмы адаптации или система регулирования организма человека вполне соответствует представлениям кибернетики о биороботе. Современные исследования этого вопроса лишь подтверждают такой прогноз, а механизм эфферентного синтеза афферентных воздействий – "кольцо реактивности" – вполне успешно используются при создании современной робототех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конечно, стоит отметить, что данное утверждение является определенным приближением, да и то рассматривает функциональные связи, регулирующие работу органов и систем человека. Высшая нервная деятельность и сознание в этой схеме не учитываются. А под "роботом" удобно понимать как бы тело – набор органов, рук, ног, обменных процессов и так далее. Но, опять таки, здесь также важно понимать, о чем именно идет речь, поскольку этим "роботом" управляют высшие психические функции настолько мощные, что давнее утверждение гомеопатии что "все болезни идут сверху" (провоцируются психикой), находят свое вполне достойное подтвер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таки, тема настолько широка, что каждый из этих тезисов, безусловно, требует отдельного исследования. Однако без ссылки на данные механизмы мы не сможем получить достаточно полного и законченного взгляда на гомеопатические конституции. </w:t>
      </w:r>
    </w:p>
    <w:p>
      <w:pPr>
        <w:pStyle w:val="Normal"/>
        <w:spacing w:lineRule="auto" w:line="240" w:before="0" w:after="0"/>
        <w:jc w:val="center"/>
        <w:rPr>
          <w:rFonts w:ascii="Times New Roman" w:hAnsi="Times New Roman" w:eastAsia="Times New Roman" w:cs="Times New Roman"/>
          <w:b/>
          <w:b/>
          <w:sz w:val="24"/>
          <w:szCs w:val="24"/>
          <w:lang w:eastAsia="ru-RU"/>
        </w:rPr>
      </w:pPr>
      <w:bookmarkStart w:id="5" w:name="4"/>
      <w:bookmarkEnd w:id="5"/>
      <w:r>
        <w:rPr>
          <w:rFonts w:eastAsia="Times New Roman" w:cs="Times New Roman" w:ascii="Times New Roman" w:hAnsi="Times New Roman"/>
          <w:b/>
          <w:sz w:val="24"/>
          <w:szCs w:val="24"/>
          <w:lang w:eastAsia="ru-RU"/>
        </w:rPr>
        <w:t>Понятие цик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мы упомянули "циклы управления", "6 энергий" и так далее. В первоначальном варианте энергетический цикл появился из "китайских наук", однако с развитием медицины возникло самостоятельное направление, изучающее наличие и влияние различных временных ритмов на организм человека. Это ритмы или циклы, внешние проявления деятельности различных подсистем иммунитета, которые обеспечивают функции регуляции и адаптации к различным фазам жизни человека. Под циклом понимается отдельная система регуляции, обеспечивающая поддержание гомеостаза в пределах регулярно повторяющихся условий. Среди циклов или ритмов можно выделить: суточные, сезонные, годовые. Мы начали с наиболее "мелких". Вершиной же этой пирамиды является "океан энергии" или "корень Бень-Му" или "жизненный принцип" – система, определяющая фазы рождения – умирания или жизненный цикл. Это одна из самых слабо исследованных систем, интерес к которой крайне высок среди совершенно разных "слоев населения", поскольку именно эта система (этот цикл) управляет процессами развития (что очень хорошо) и процессами старения (что оценивается по-разному), отсчитывая наш биологический возра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проблема конституций, находясь на "третьем уровне значимости", должна быть проблемой более простой. И мы постараемся по возможности ее рассмотреть.</w:t>
      </w:r>
    </w:p>
    <w:p>
      <w:pPr>
        <w:pStyle w:val="Normal"/>
        <w:spacing w:lineRule="auto" w:line="240" w:before="0" w:after="0"/>
        <w:jc w:val="center"/>
        <w:rPr>
          <w:rFonts w:ascii="Times New Roman" w:hAnsi="Times New Roman" w:eastAsia="Times New Roman" w:cs="Times New Roman"/>
          <w:b/>
          <w:b/>
          <w:sz w:val="24"/>
          <w:szCs w:val="24"/>
          <w:lang w:eastAsia="ru-RU"/>
        </w:rPr>
      </w:pPr>
      <w:bookmarkStart w:id="6" w:name="5"/>
      <w:bookmarkEnd w:id="6"/>
      <w:r>
        <w:rPr>
          <w:rFonts w:eastAsia="Times New Roman" w:cs="Times New Roman" w:ascii="Times New Roman" w:hAnsi="Times New Roman"/>
          <w:b/>
          <w:sz w:val="24"/>
          <w:szCs w:val="24"/>
          <w:lang w:eastAsia="ru-RU"/>
        </w:rPr>
        <w:t>Хронические предрасположенности</w:t>
      </w:r>
    </w:p>
    <w:p>
      <w:pPr>
        <w:pStyle w:val="Normal"/>
        <w:spacing w:lineRule="auto" w:line="240" w:before="0" w:after="0"/>
        <w:rPr/>
      </w:pPr>
      <w:r>
        <w:rPr>
          <w:rFonts w:eastAsia="Times New Roman" w:cs="Times New Roman" w:ascii="Times New Roman" w:hAnsi="Times New Roman"/>
          <w:sz w:val="24"/>
          <w:szCs w:val="24"/>
          <w:lang w:eastAsia="ru-RU"/>
        </w:rPr>
        <w:t xml:space="preserve">"Жизненный принцип", безусловно, является основой представлений Ганемана. Это те самые "альфа и омега". Однако ж, после столь глобальных замечаний, Ганеман (да и многие другие знаменитые гомеопаты) переходит к соображениям "более практическим", которые формулируются примерно следующим образом: есть в организме человека что-то такое, что, как его не лечи, все же движет его в какую-то определенную сторону. Как часто бывает, данное заявление, являясь по существу весьма и весьма практическим, ясности все же не добавляет. Это то самое "шестое чувство", под воздействием которого Леон Ваннье определил и описал три гомеопатические конституции, а Келер – четыре </w:t>
      </w:r>
      <w:r>
        <w:rPr>
          <w:rFonts w:eastAsia="Times New Roman" w:cs="Times New Roman" w:ascii="Times New Roman" w:hAnsi="Times New Roman"/>
          <w:b/>
          <w:bCs/>
          <w:color w:val="000000"/>
          <w:sz w:val="24"/>
          <w:szCs w:val="24"/>
          <w:shd w:fill="A0FFFF" w:val="clear"/>
          <w:lang w:eastAsia="ru-RU"/>
        </w:rPr>
        <w:t>миазма</w:t>
      </w:r>
      <w:r>
        <w:rPr>
          <w:rFonts w:eastAsia="Times New Roman" w:cs="Times New Roman" w:ascii="Times New Roman" w:hAnsi="Times New Roman"/>
          <w:sz w:val="24"/>
          <w:szCs w:val="24"/>
          <w:lang w:eastAsia="ru-RU"/>
        </w:rPr>
        <w:t>, при этом создав весьма реалистичные и по-своему уникальные портреты трех конституций. При переходе к терапии – рекомендациям по излечению – Леон Ваннье использует любопытную фразу: "При флюорической конституции, как правило, реализуется люэтический миазм". И далее проводит "терапию Флюориков" – по люэтическому миазму.</w:t>
      </w:r>
    </w:p>
    <w:p>
      <w:pPr>
        <w:pStyle w:val="Normal"/>
        <w:spacing w:lineRule="auto" w:line="240" w:before="0" w:after="0"/>
        <w:rPr/>
      </w:pPr>
      <w:r>
        <w:rPr>
          <w:rFonts w:eastAsia="Times New Roman" w:cs="Times New Roman" w:ascii="Times New Roman" w:hAnsi="Times New Roman"/>
          <w:sz w:val="24"/>
          <w:szCs w:val="24"/>
          <w:lang w:eastAsia="ru-RU"/>
        </w:rPr>
        <w:t xml:space="preserve">В то же самое время Келер, определяя 4 </w:t>
      </w:r>
      <w:r>
        <w:rPr>
          <w:rFonts w:eastAsia="Times New Roman" w:cs="Times New Roman" w:ascii="Times New Roman" w:hAnsi="Times New Roman"/>
          <w:b/>
          <w:bCs/>
          <w:color w:val="000000"/>
          <w:sz w:val="24"/>
          <w:szCs w:val="24"/>
          <w:shd w:fill="A0FFFF" w:val="clear"/>
          <w:lang w:eastAsia="ru-RU"/>
        </w:rPr>
        <w:t>миазма</w:t>
      </w:r>
      <w:r>
        <w:rPr>
          <w:rFonts w:eastAsia="Times New Roman" w:cs="Times New Roman" w:ascii="Times New Roman" w:hAnsi="Times New Roman"/>
          <w:sz w:val="24"/>
          <w:szCs w:val="24"/>
          <w:lang w:eastAsia="ru-RU"/>
        </w:rPr>
        <w:t xml:space="preserve"> и рассматривая их функциональные, психологические и соматические проявления, говорит, тем не менее, о трех типажах в отношении "поведенческих структур". Так что перед табличкой "четырех миазмов" дается описание именно что трех конституций. Это говорит лишь о том, что, будучи внимательными врачами и людьми сугубо научного подхода, они оба отмечали взаимосвязь гомеопатических конституций и миазмов, и, занимаясь одним направлением, не могли не упомянуть и о втором, не выявляя схему взаимосвязи этих напр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также неудивительно, поскольку понять хронический патогенез без механизма оценки хронических предрасположенностей возможным не предста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нический патогенез представляет собой нагруженности (в терминах китайской медицины) или предрасположенности, определяемые датой рождения. Собственно говоря, хронический патогенез входит в раздел традиционной восточной биоритмологии, которая на протяжении последних 4 тысяч лет занималась выявлением системы влияний различных ритмов и событий на организм человека. В западном варианте это можно было определить как хронобиолог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сказать, что данные исследования содержатся и в классической гомеопатии в разделе модальности. Это тот раздел, в котором назначение гомеопатических препаратов определяется ухудшением состояния или обострением заболевания в зависимости от различных обстоятельств, места и времени. Так, в "Реперториуме" Кента мы находим назначение препаратов по отношению к ухудшению в определенный час суток: утром, вечером, днем, до полуночи, после полуночи и так далее. Отдельное место занимают ухудшения по отношению к фазам Луны и фазам Солнцестояния. Также исследуются сезонные ритмы по схеме хуже – лучше: весна, осень, лето, зима. Это как раз и есть отголоски биоритмологических аспектов в традиционной гомеопа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в том, что западная наука – наука экспериментальная, и, выслушивая жалобы пациентов в отношении ухудшения в различные фазы Луны, гомеопат пытался корректировать эту симптоматику при помощи гомеопатических препаратов. Если эффект был положительным – наступало улучшение, он помечал себе, что у такого пациента данный препарат вызвал улучшение в отношении фаз Луны. Систематизацию этих записей провел американский гомеопат Джордж Кент, оформив в своей работе под названием "Реперториум", в котором он собрал удачные случаи применения гомеопрепаратов при различных жалобах и симптомах, после чего само слово "реперториум" стало обозначать гомеопатические справочники, организованные по принципу симптом – препар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и здесь науки сходятся. Дело в том, что как бы исследования ни проводились, если они проводятся честно, то мы столкнемся с подобными результатами. Ну а то, что механизм влияния модальности в гомеопатии не был объяснен, на то были свои причины. Хотя бы та, что история гомеопатии насчитывает всего 200 лет, традиционная восточная биоритмология – не менее 4 тысяч. Разумеется, за 4 тысячи лет можно лучше осмыслить накопленный опыт, чем за 200. Здесь сказывается и разница подходов, поскольку запад, как элемент Янский, стремится получить внешнюю картину событий, довольствуясь при этом фактом результативности. Поэтому многие западные науки гораздо больше могут, чем понимают. Вообще возникает немало неприятностей от слишком поспешного использования результатов, в тех областях науки дальние и глобальные следствия которых не вполне ясны. Генная инженерия и клонирование недвусмысленно намекают на то, что с тех пор положение дел нисколько не измени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к же, напротив, являясь элементом Иньским, весьма озабочен внутренней природой явлений. В сущности, как Инь и Ян это всего лишь две стороны одной медали. Ну и, разумеется, ценность монеты состоит не в рассматривании ее сторон, а в использовании. Чем мы и постараемся заня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при странности самого факта, что дата рождения может каким-то образом определять наше здоровье, он легко объясняется здравым смыслом. Действительно, наш иммунитет (механизм адаптации), представляющий собой еще весьма неисследованную область, имеет задачи поддержания внутреннего гомеостаза, а попросту говоря, стабильности нашего самочувствия независимо от изменения внешних обстоятельств – изменения температуры, фаз Луны, сезонов и так далее. Разумеется, эта задача решается определенным напряжением иммунных сил, на ее реализацию затрачивается энергия. Поэтому если считать, что в момент рождения организм "напряжен" уже самим этим фактом, то дополнительные нагрузки в виде различных фаз каких-либо небесных тел и природных сил, благоприятными не являются, а только создают дополнительную нагрузку. Компенсация этих влияний требует затрат дополнительных сил, и пока мы молоды и веселы, работа системы адаптации по их коррекции не ощу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удьте уверены, ничего в жизни бесследно не проходит, поэтому, если под влиянием времени (а известно – мы не молодеем), стрессов, инфекций или иных причин жизненные силы организма теряются, тут мы вспомним об этих самых дополнительных нагрузках. Те системы, что в момент рождения испытали эти нагрузки, будут заведомо ослабленными, а, как известно, "где тонко, там и рвется", так что развитие заболевания будет происходить как раз по линии тех органов и систем, которые в момент рождения дополнительные нагрузки и испытыв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я по всему, говоря об определенной склонности к определенным заболеваниям, Ганеман интуитивно предполагал наличие именно этой ситуации. Но как человек, занятый исследованием гомеопатических проблем, сопоставить свои предчувствия с восточной традицией не сумел. Да и знакомство с Востоком исторически происходило примерно в то же время, тем более что сам Восток, как явление Иньское или "внутреннее", не склонен особенно извещать о своих достижениях. Исследователям приходилось эти знания буквально "выцарапывать", ведь "чужих" в свои науки особенно не приглашают. Другое дело – Запад, который по своей Янской традиции готов "облагодетельствовать" или "обобрать" кого угодно. Ну, в общем, так уж исторически сложи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ж было бы несколько странно, что в самом начале 21 века, который столь гордится своими информационными коммуникациями, самолетами и интернетом (а также "в области балета мы впереди планеты всей"), не учитывать наработок других научных школ. Это было бы, как минимум, недальновид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если вы согласны с тем простым фактом, что за все в жизни приходится расплачиваться, а также с тем, что сам момент рождения может создать "определенные обстоятельства" для дальнейшей жизни, мы можем перейти к изучению материала. </w:t>
      </w:r>
    </w:p>
    <w:p>
      <w:pPr>
        <w:pStyle w:val="Normal"/>
        <w:spacing w:lineRule="auto" w:line="240" w:before="0" w:after="0"/>
        <w:rPr/>
      </w:pPr>
      <w:bookmarkStart w:id="7" w:name="6"/>
      <w:bookmarkEnd w:id="7"/>
      <w:r>
        <w:rPr/>
        <w:t>Восточная биоритмология и западная хронобиология</w:t>
      </w:r>
    </w:p>
    <w:tbl>
      <w:tblPr>
        <w:tblW w:w="7140" w:type="dxa"/>
        <w:jc w:val="center"/>
        <w:tblInd w:w="0" w:type="dxa"/>
        <w:tblLayout w:type="fixed"/>
        <w:tblCellMar>
          <w:top w:w="0" w:type="dxa"/>
          <w:left w:w="0" w:type="dxa"/>
          <w:bottom w:w="0" w:type="dxa"/>
          <w:right w:w="0" w:type="dxa"/>
        </w:tblCellMar>
      </w:tblPr>
      <w:tblGrid>
        <w:gridCol w:w="7140"/>
      </w:tblGrid>
      <w:tr>
        <w:trPr/>
        <w:tc>
          <w:tcPr>
            <w:tcW w:w="7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33900" cy="457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4533900" cy="457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1. Хронобиологическое описание гомеопатических конституций и миа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предъявить созданную вашим автором схему, заметим для чистоты изложения, что она содержит две компоненты – восточную и западную. Влияние годовых энергий, определяемых знаком года, взято из традиционной восточной биоритмологии или, как говорят в народе, из "восточного календаря". Влияние месяца соответствует зодиакальным знакам, описанным западными естествоиспытателями. Однако ж и здесь никаких противоречий не возникает, поскольку (так уж исторически сложилось) те влияния, которые исследовал Восток, Запад вовсе не беспокоили. Обратное также верно. Поэтому схема представляет собой совмещение двух систем, основанных на едином системном принципе, который Ганеман определил как метод подобия и который в общем виде работает во всех науках. Мы предполагаем, что если разные науки исследуют один и тот же мир, то они должны в итоге описывать одни и те же закономерности, разумеется, в наиболее приемлемом для них виде. Так что каждый смотрит на мир сквозь призму собственных интересов. При этом, расплачиваясь за свои стремления и чаяния различными недугами, мы все же можем уповать на гомеопатию, ибо при всех индивидуальностях нашей личной симптоматики, заболевание определяется одними и теми же законами, поэтому группа препаратов будет для всех одна, что и удобно. </w:t>
      </w:r>
    </w:p>
    <w:p>
      <w:pPr>
        <w:pStyle w:val="Normal"/>
        <w:spacing w:lineRule="auto" w:line="240" w:before="0" w:after="0"/>
        <w:jc w:val="center"/>
        <w:rPr>
          <w:rFonts w:ascii="Times New Roman" w:hAnsi="Times New Roman" w:eastAsia="Times New Roman" w:cs="Times New Roman"/>
          <w:b/>
          <w:b/>
          <w:sz w:val="24"/>
          <w:szCs w:val="24"/>
          <w:lang w:eastAsia="ru-RU"/>
        </w:rPr>
      </w:pPr>
      <w:bookmarkStart w:id="8" w:name="6a"/>
      <w:bookmarkEnd w:id="8"/>
      <w:r>
        <w:rPr>
          <w:rFonts w:eastAsia="Times New Roman" w:cs="Times New Roman" w:ascii="Times New Roman" w:hAnsi="Times New Roman"/>
          <w:b/>
          <w:sz w:val="24"/>
          <w:szCs w:val="24"/>
          <w:lang w:eastAsia="ru-RU"/>
        </w:rPr>
        <w:t>Определение хронической конститу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у нас появился новый термин – "конституция хроническая", который в максимальной степени соответствует хронической предрасположенности по Ганеману. Разумеется, понятие хронических нагрузок предполагает существование и нагрузок текущих, которые определяются текущим биоритмом, и которые как раз таки и компенсируются нашей иммунной системой. Поэтому общее положение дел таково, что при оценке конституциональных сдвигов целесообразно учитывать, по крайней мере, две компоненты – хроническую нагрузку, определяемую датой рождения, и текущую нагрузку, определяемую текущей датой. А поскольку механизм определения конституциональной нагруженности по нашей схеме достаточно прост и одинаков как для нагрузки хронической, так и для нагрузки текущей, мы определим его в общем ви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хронической конституции нам с вами необходимо знать следу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ой знак зодиака соответствует вашей дате ро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нак вашего года рождения по восточному календар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с соответствующим знаком на нашей схеме вы обнаружите его соответствие конституции (Флюорика, Карбоника или Фосфорика), а также миазм у (сикоз, псора, люис или туберкулин).</w:t>
      </w:r>
    </w:p>
    <w:p>
      <w:pPr>
        <w:pStyle w:val="Normal"/>
        <w:spacing w:lineRule="auto" w:line="240" w:before="0" w:after="0"/>
        <w:jc w:val="center"/>
        <w:rPr>
          <w:rFonts w:ascii="Times New Roman" w:hAnsi="Times New Roman" w:eastAsia="Times New Roman" w:cs="Times New Roman"/>
          <w:b/>
          <w:b/>
          <w:sz w:val="24"/>
          <w:szCs w:val="24"/>
          <w:lang w:eastAsia="ru-RU"/>
        </w:rPr>
      </w:pPr>
      <w:bookmarkStart w:id="9" w:name="7"/>
      <w:bookmarkEnd w:id="9"/>
      <w:r>
        <w:rPr>
          <w:rFonts w:eastAsia="Times New Roman" w:cs="Times New Roman" w:ascii="Times New Roman" w:hAnsi="Times New Roman"/>
          <w:b/>
          <w:sz w:val="24"/>
          <w:szCs w:val="24"/>
          <w:lang w:eastAsia="ru-RU"/>
        </w:rPr>
        <w:t>Закон Гостя - Хозя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конституции следует учитывать и Закон Гостя – Хозяина в терминах восточной медицины, который определяет взаимное соответствие влияний нагрузки по году и нагрузки по месяцу. В западных терминах это закон нормирования влияний. Существует два определения этого закона: восточное и западное. В восточной биоритмологии он формулируется следующим образом: "если влияние хозяина превалирует – это неблагоприя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 в соответствии со своей Янской природой, всегда более прост и конкретен и определяет эту ситуацию как "гость всегда прав". При явном совпадении подходов существует определенный нюанс, а именно: с восточной точки зрения возможна ситуация баланса, когда взаимное влияние циклов равно. Запад со свойственной ему легкостью проходит данную ситуацию без рассмотрения, поскольку она возникает нечасто, а стало быть, и учитывать ее незачем. Зато при некотором упрощении формулировка приобретает необходимую завершенность и лаконизм: проще, но понят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стается понять, кто есть кто: кто "гость", а кто "хозяин". Внешний цикл всегда является "гостем" по отношению к внутреннему, что буквально соответствует нашей схемке, поскольку знаки месяца находятся внутри знаков года, следовательно, их влияние меньше. Поэтому при оценке конституции влияние года превалиру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 следующие варианты: "чистые конституции" и конституции "смешанные". Это на самом деле большая условность, поскольку мы рассматриваем патогенное влияние на конституцию всего лишь двух циклов – месяца и года. Существует, разумеется, и внешний цикл, более мощный, однако, для назначения гомеопатических препаратов, соответствующих каждой конституции, этих двух циклов вполне достаточно, поскольку нас в данном случае будет интересовать чисто медицинский, а не естественно–научный аспект влия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знаку года и знаку месяца ваши конституции совпадают, мы будем иметь дело с "флюорическим Флюориком", "карбоническим Карбоником" или "фосфорическим Фосфориком". "Флюорик", "Карбоник" и "Фосфорик" – так на "гомеопатическом жаргоне" обозначают обладателей данных конституций. Обозначение их будет соответствовать флюорической Флюорике, карбонической Карбонике и фосфорической Фосфорике. Что, впрочем, существа дела не меня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говоря, для "чистых" конституций учет закона Гостя – Хозяина неактуален. Другое дело конституции "смешанные", когда вы с радостью или удивлением, но по нашей схеме достаточно легко обнаружили, что ваша конституция по году и по месяцу не совпадает. Как тут быть? По правилу Гостя – Хозяина конституция года является главой, потому, если по году у вас Карбоника, а по месяцу Флюорика, вы являетесь достойным представителем конституции флюорических Карбоников. Также легко появляются карбонические Фосфорики, фосфорические Карбоники и так дал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вас интересует, что же следует из данного определения конституций. Здесь есть несколько выводов:</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чистую конституцию – благоприятно.</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ая конституция рассматривается примерно следующим образом – превалировать будет основная, но с возможным появлением дополнительных фак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чале о "благоприятности". Патогенные влияния всегда складываются, поэтому если конституция "чистая", ваш организм предрасположен к наличию соответствующих вашей конституции заболеваний и только. При "смешанной" конституции список расширяется, так что в итоге вы можете испытывать патогенные влияния по основной конституции и, как "дополнение", по дополнительной. Ситуация с вашим здоровьем будет определяться следующим: до поры до времени иммунитет "гасит" соответствующий дисбаланс, при этом, разумеется, "справляться" с меньшим списком патогенеза легче, чем с более обширным. К тому же разные конституции по-разному нагружают органы и системы, поэтому при "смешенной конституции" возникает взаимное влияние органов и систем, разумеется, в плане заболевания, и вместо одного нагруженного органа появляется своеобразный тандем, что, разумеется, усложняет ситуацию и существенно увеличивает хлопоты по излеч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не все так страшно, поскольку конституции – это всего лишь предрасположенности, и своевременный прием конституциональных препаратов полностью блокирует возможность появления заболеваний как при "чистой", так и по "смешанной" конституции.</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0" w:name="8"/>
      <w:bookmarkEnd w:id="10"/>
      <w:r>
        <w:rPr>
          <w:rFonts w:eastAsia="Times New Roman" w:cs="Times New Roman" w:ascii="Times New Roman" w:hAnsi="Times New Roman"/>
          <w:b/>
          <w:sz w:val="24"/>
          <w:szCs w:val="24"/>
          <w:lang w:eastAsia="ru-RU"/>
        </w:rPr>
        <w:t>Традиционный взгляд на конститу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боте с конституциями следует учитывать следующие "исторически сложившиеся моменты". Традиционный гомеопат был врачом общей практики, то есть терапевтом. Однако работа с гомеопатическими препаратами неизбежно приводила его к мысли о сильном влиянии препаратов на организм в целом: на психику, функции и органику. В течение двухсот лет врач – гомеопат был по большей части естествоиспытателем, поскольку испытания препаратов "по Ганеману", то есть исследование их действия, проводилось в течение всего этого времени. Разумеется, каждый врач стремился максимально подробно зафиксировать все аспекты действия того или иного препарата. При том, что этот подход сам по себе замечателен, разумеется, описания действия препаратов на психику, функции и органику могли сильно разниться по своему качеству. Просто потому, что для описания действия препарата на психику в то время не было никакого аппарата описания, поскольку психология и психоанализ как науки сложились гораздо позж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существовало два принципиальных подхода. Ряд врачей в основном описывали все аспекты проявления действия препарата на конкретного больного, создавая весьма интересную и полную картину изменения его самочувствия буквально от приема к приему. В том числе и изменение самочувствия психического: перемену настроения, впечатления о нем окружающих, членов семьи и просто знакомых. Этот материал и сейчас не только не потерял актуальности, но даже, наоборот, является весьма ценным, поскольку часто представляет собой единственную реальную базу для исследования. Ведь после Революции 1917 года практически все гомеопатические исследования в России были прекращены или уж, по крайней мере, материалы этих исследований не сохранил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одход, хотя и весьма ценный, создавал базу для накопления клиники, но не для ее осмысления. Другой же ряд гомеопатов пытался как-то обобщить материал, полученный в результате наблюдений, и создать какую-либо систему типизации. В условиях неразвитости психологии и психоанализа возникали элементы "групповых портретов", когда модель реакций, поведения какого-либо одного человека сопоставлялась с целой группой. Отсюда и возникли те самые "гомеопатические портре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он Ваннье, будучи гомеопатическим гением, создал весьма интересное, подробное и вполне реальное описание гомеопатических конституций. Единственная проблема в том, что они созданы по принципу портретов, в то время как реальностью являются определенные групповые характеристики реаг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современные исследования показали, что если в отношении психодинамики (психологии конституций) в этих портретах содержится вполне реальный рабочий материал, то по ряду моментов, таких как конституциональное строение тела, к описанию конституций надо подходить более аккуратно. Так как в отношении строения тела существует примерно следующий подход: строение тела в основном определяется генной структурой, следовательно, зависит от "стараний" папы и мамы и всех остальных предков. Но формирование организма в процессе его становления происходит под влиянием его конституции. Поэтому, при конституции флюорической совершенно необязательно иметь "рост ниже среднего" и "искривленные кости", но наличие дисбаланса фтористого кальция всегда будет провоцировать разного рода тенденции к патологическому формированию костно-мышечного аппарата, в частности, хрупкость к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мысле у "фосфорического Фосфорика" далеко не всегда будет рост "под два метра" (вот тут и важны гены), но психика такого индивидуума будет в очень большой степени определяться его конституцией – разумеется "не портрет", а черты характера и схема психического реаг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конституций в гомеопатии является настолько интересной и важной, что мы здесь дадим описания конституций по Леону Ваннье, разумеется, в сокращенном варианте, но без изменения стиля и жанра описания, поскольку это позволит нашему достопочтенному читателю почувствовать дух традиционной гомеопатии. А после этого мы обсудим возможности их использования и, если так можно сказать, современный взгляд на эту проблему. </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1" w:name="g3"/>
      <w:bookmarkEnd w:id="11"/>
      <w:r>
        <w:rPr>
          <w:rFonts w:eastAsia="Times New Roman" w:cs="Times New Roman" w:ascii="Times New Roman" w:hAnsi="Times New Roman"/>
          <w:b/>
          <w:sz w:val="24"/>
          <w:szCs w:val="24"/>
          <w:lang w:eastAsia="ru-RU"/>
        </w:rPr>
        <w:t>Конституции по Леону Ваннье</w:t>
      </w:r>
    </w:p>
    <w:p>
      <w:pPr>
        <w:pStyle w:val="Normal"/>
        <w:spacing w:lineRule="auto" w:line="240" w:before="0" w:after="0"/>
        <w:rPr>
          <w:rFonts w:ascii="Times New Roman" w:hAnsi="Times New Roman" w:eastAsia="Times New Roman" w:cs="Times New Roman"/>
          <w:b/>
          <w:b/>
          <w:sz w:val="24"/>
          <w:szCs w:val="24"/>
          <w:lang w:eastAsia="ru-RU"/>
        </w:rPr>
      </w:pPr>
      <w:bookmarkStart w:id="12" w:name="9"/>
      <w:bookmarkEnd w:id="12"/>
      <w:r>
        <w:rPr>
          <w:rFonts w:eastAsia="Times New Roman" w:cs="Times New Roman" w:ascii="Times New Roman" w:hAnsi="Times New Roman"/>
          <w:b/>
          <w:sz w:val="24"/>
          <w:szCs w:val="24"/>
          <w:lang w:eastAsia="ru-RU"/>
        </w:rPr>
        <w:t>Карбоническая конститу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ик – это существо "негибкое" и "прямое", с "натянутой" походкой (медленной или быстрой, но всегда "размеренной"), с жестами "сдержанными" и "четк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гибаемость позы можно обнаружить во всех актах жизни Карбоника. Он терпелив и настойчив и не покоряется никогда; "ясный и точный", он приведен в порядок. Всегда озабоченный тем, чтобы делать хорошо, он не боится ответственности и заставляет себя признать в силу своей авторитетности.</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3" w:name="9a"/>
      <w:bookmarkEnd w:id="13"/>
      <w:r>
        <w:rPr>
          <w:rFonts w:eastAsia="Times New Roman" w:cs="Times New Roman" w:ascii="Times New Roman" w:hAnsi="Times New Roman"/>
          <w:b/>
          <w:sz w:val="24"/>
          <w:szCs w:val="24"/>
          <w:lang w:eastAsia="ru-RU"/>
        </w:rPr>
        <w:t>Статика Карбо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 существу управляющий всеми функциями Карбоника, выявляется и в гармонии его пропорций. Все это пребывает у него в совершенном порядке: бюст и туловище, верхние и нижние коне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Карбоника построено гармонично, и размеры различных частей его остова всегда находятся в равных отношениях; так же обстоит с сегментами конечностей, которые – не слишком длинные и не слишком короткие – всегда точно подобраны. Карбоник может не быть красивым. Рельеф, покрывающий его конструкцию, обычно бывает совершенно лишен каких-либо замечательных черт и всякой явной оригинальности; между тем его эстетика не может оставаться незамеченной, так как обнаруживает внушительную гармо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рассмотреть изображение обычного натурщика скульптора Макса Блонда и нам немедленно бросится в глаза замечательная гармония, развертывающаяся от всего ансамбля этого телосложения. Субъект стоит неподвижно в своем нормальном положении – том, какое он обычно принимает тогда, когда демонстрируется. Эта поза характеристична и выдает себя своеобразной ригидностью, обязанной привычному и непроизвольному сокращению известных групп мышц. А теперь посмотрим на женщину – Карбоничку. Тут мы снова обнаружим ту же несгибаемую позу, ясно выражающуюся в положении ее рук. Между предплечьями и плечами образуется угол, слегка открытый в сгибательную стор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ичный субъект постоянно держится "прямо" и "натянуто", но иначе держаться он просто не может, так как распрямляющие туловище мышцы, как и эктензоры бедер и голеней, всегда пребывают "в состоянии легкого сокращения", всегда удерживая все тело в "несгибаемом положении", какие бы чувства при этом ни переживались и ни выражались. Карбоник никогда не держит себя с понурой головой, со склоненным туловищем, со слегка согнутыми коленями; он всегда прям. И стоит он или сидит, всегда голова у него поднята, глаза смотрят уверенно и неподвижно, всегда прямо в лицо собеседнику. Эта застывшая поза Карбоника, эта постоянная натянутость не является у него произвольной, сотворенной самим субъектом; она составляет его "нормальную статику" обнаруживающую также и другие, не менее очевидные, характер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имательном рассмотрении лица и в особенности рта Карбоника, мы отмечаем, что рот может быть очерчен лучше или хуже, но всегда аркады зубов верхней и нижней челюстей оказывается в нормальном соотношении или скорее в том соотношении, какое рассматривается в качестве нормального анатомами. Сцепление зубов совершается правильным образом. Смыкание зубов обычно достигает высокой степени; верхние резцы слегка перекрывают верхний край нижних резцов. Вот именно такое расположение зубов квалифицируется стоматологами в качестве "нормального", а в качестве "аномального" ими описывается деформация, характеризуемая выпячиванием верхней челюсти (описывается под названием "потрузии верхней челюсти над нижней нормально"); но эта последняя потрузия – это просто обычное расположение зубных аркад при флуорической конституции. Легко себе отдать отчет в том, что, осуществляя "выправление" зубных рядов, дантист попросту стремится превратить челюсть Флуорика в челюсть Карбоника, причем эта последняя рассматривается в качестве обладающей первичной нормальным расположением зубов – и не без основания для того. Добавим, что аномалии расположения зубов у Карбоников встречаются лишь ред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зубов у Карбоника очень характерен: они всегда очень белы и форма их тоже своеобразна. Три отличительные черты должны быть тут отмечены: на них обратил внимание др. де Неврозе (Морфология зубов. В "Одентологии" за февраль 1931г.). Коронки "широки", корни "дивергируют", моляры "одинакового объема". Средние резцы по форме приближаются к "квадратному типу". Прикрепления зубов Карбоника, по данным того же автора, характеризуются очень большой плотностью связок, что обеспечивает зубам "крайне солидную имплан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м на карбонического субъекта (мужчину или женщину) в его нормальном положении в профиль. Сразу же бросается в глаза грациозное расположение верхних конечностей: Предплечье несколько выступает вперед, образуя с плечом угол, слегка открытый в сгибательную сторону. Между тем мышцы верхних конечностей у этих субъектов не напряжены: конечности пребывают в состоянии естественного покоя, без произвольного ус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убъекты занимают вынужденную позу – сильно разводят распрямленные верхние конечности в стороны и при этом сжимают кисти в кулак. При такой позе напрягаются группы мышц плеч, предплечий и кистей. Понятно, что при таком расположении конечностей предплечье всегда остается в одной плоскости с плечом, однако, с легкой наклонностью к сохранению аналогичной ситуации с той, какую представляет нормальная статика субъекта: тот же тупой угол, открытый кпереди, образованный плечом и предплечьем, существенно увеличился, но не достиг 180 градусов. Оси плеча и предплечья располагаются почти в одной и той же плоскости и являются продолжением одна другой. Как бы ни вращал субъект свои конечности, никогда их сегменты не образуют угла, открытого в разгибательную сторону. Наоборот, при легком сокращении мышц верхних конечностей, плечо и предплечье не оказываются совершенно прямолинейными, но образуют угол слегка открытый кверх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рбоник располагает кисти плашмя на поверхности столика, при этом располагает предплечья перпендикулярно к тылу кисти, это удается ему не вполне, так как этому препятствует известная ригидность лучезапястного сустава у Карбоника. И практически предплечье всегда образует с тылом кисти тупой уг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замечания могут представиться "вполне естественными" и уж слишком примитивными. Читателю так и кажется, что все это ему уже давно было известно. Да! Это действительно так, если наблюдаемый субъект Карбоник; но оно оказывается совсем не так, если он Фосфорик или Флюорик. И в этом легко убедиться, если снова внимательнее присмотреться к своим знакомым и к своим больным. И тогда можно будет убедиться, что по указанным критериям можно без особого затруднения выделить Карбоника из числа оста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внимательно всмотримся, мы убедимся в том, что у Карбоника оси бедра и голени не точно представляют собой одна продолжение другой, хотя уловить это и удается не сразу. В общем: статика Карбоника ригидна и пряма. Аркады зубов верхней и нижней челюстей во всех своих точках находятся в точном соприкосновении. Предплечье всегда несколько выступает кпереди в вертикальном положении (свободном). Не совсем точно продолжает ось плеча. Бедро и голень тоже не пребывают в совершенной прямолинейности, не образуя, однако, угловой деформации.</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4" w:name="9b"/>
      <w:bookmarkEnd w:id="14"/>
      <w:r>
        <w:rPr>
          <w:rFonts w:eastAsia="Times New Roman" w:cs="Times New Roman" w:ascii="Times New Roman" w:hAnsi="Times New Roman"/>
          <w:b/>
          <w:sz w:val="24"/>
          <w:szCs w:val="24"/>
          <w:lang w:eastAsia="ru-RU"/>
        </w:rPr>
        <w:t>Кинематика Карбо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пряженность", "несгибаемость" является характеристикой статики Карбоника, "регулярность" является той существенной доминантой, какая управляет его движ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я признаки Карбоника, можно без труда его обнаружить и проследить за его моторной функцией. Если мы понаблюдаем его жесты и походку, мы немедленно будем поражены монотонностью их повторения и их постоянной регуляр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ка Карбоника может быть медленной или быстрой, но он всегда регулярна в усвоенном ритме и строго одинакова по протяженности движений, необходимых для каждого шага. Продолжительное мышечное движение не утомляет Карбоника, который напротив, даже испытывает удовольствие от ощущения ритмичного и регулярного движения своих мышц; но последовательные и повторные остановки, часто прерывающие ритмически налаженное уже движение, представляют для Карбоника настоящие потрясения (шоки), которые его утомляют и изнуряют. Вот как Карбонику бывает трудно совершать прогулку с собеседником, который останавливается каждые 10 метров, требуя какого-нибудь объяснения увиденному. От этого у Карбоника возникает не только физическое утомление, но также настоящая деритмия, которая делает его нервным, раздражитель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ка Карбоника отнюдь не грациозна. Если она медленна, она представляется тяжелой и сопровождается мало элегантным покачиванием всего тела; если она быстра, она представляется прерывистой, и в ней совершенно отсутствует всякая гибкость. Такой субъект ступает на пятку, часто стаптывая каблуки обуви изнутри кнаружи. Обычное сокращение мышц голени и ее характеристичная натянутость приводят к тому, что статика Карбоника нисколько не изменяется и в том случае, когда он ходит босиком. Женщина – Карбоничка охотно пользуется обувью на низком широком каблуке, сандалиями либо комнатными туфлями. В общем, можно даже утверждать, что женщина – Карбоничка умышленно избегает высоких каблуков, которые (столь необходимые для исправления некрасивой походки Флюорички) представляют для Карбонички серьезное неудобство, совершенно нарушая ее естественное статическое равновес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ы Карбоника не элегантны: они сдержаны и небольшой амплитуды; они редко выразительны, и лишь утилитарны. Однако при разговоре Карбоник часто усваивает себе несколько ограниченных и как бы сокрушающих жестов для того, чтобы энергично утверждать свою мысль или скорее для того, чтобы проявить внешним образом и выявить свой вес, свое влия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ычной же жизни жесты Карбоника медленны и умеренны, но они четки и точ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Карбоник обычно сперва разглядывает ту работу, которая ему доверена, потом медленно берется за нее, все время работая с мудрой неторопливостью, но безостановочно и не отвлекаясь; а главное – без лишних движений – бесполезных или беспорядочных; останавливается он лишь тогда, когда работа закончена. И тогда удивляешься количеству проделанной им работы и результатом, достигнутым этим человеком, который представлялся столь апатичным и непонятлив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й или тупоголовый, Карбоник, всегда медленный в сообразительности и видимой проворности при выполнении своей работы, не зависит от скорости своих движений, но скорее уж зависит от надежности, с которой выполняет свои жесты, всегда разумные и никогда не являющиеся бесполезными.</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5" w:name="9c"/>
      <w:bookmarkEnd w:id="15"/>
      <w:r>
        <w:rPr>
          <w:rFonts w:eastAsia="Times New Roman" w:cs="Times New Roman" w:ascii="Times New Roman" w:hAnsi="Times New Roman"/>
          <w:b/>
          <w:sz w:val="24"/>
          <w:szCs w:val="24"/>
          <w:lang w:eastAsia="ru-RU"/>
        </w:rPr>
        <w:t>Динамизм Карбо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зм Человеческого Существа существенно слагается из сочетания его физических и психических возможностей. Долг того врача, который хочет исцелить, состоит в познании тех возможностей, какими обладает каждый индивид для того, чтобы получить возможность помочь ему реализовать себя в своей нормальной плос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ем с изучения тех физических и психических возможностей, какие оказываются общими всем субъектам, принадлежащим к "роду Карбоников"; позже мы сможем, рассматривая каждый "вид" людей, и, следовательно, каждый их "тип", указать те элементы, какие позволяют нам точнее определить физический и психический динамизм каждого человеческого существа.</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6" w:name="9d"/>
      <w:bookmarkEnd w:id="16"/>
      <w:r>
        <w:rPr>
          <w:rFonts w:eastAsia="Times New Roman" w:cs="Times New Roman" w:ascii="Times New Roman" w:hAnsi="Times New Roman"/>
          <w:b/>
          <w:sz w:val="24"/>
          <w:szCs w:val="24"/>
          <w:lang w:eastAsia="ru-RU"/>
        </w:rPr>
        <w:t>Физический динамизм Карбо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клонность Карбоника, его регулярность в его движениях придают ему существенную характеристику: выносливость. Карбоник вынослив, резистентен. Он резистентен по отношении к болезням по причине своего регулярного существования, из которого почти совершенно изгнаны всякие крайности и эксцессы. Он устойчив по отношению к усталости по причине той регулярности, которая господствует во всех тех его движениях, каким он уделяет минимум усилия. И потому Карбоник обладает замечательным качеством, господствующим над всеми его актами – он умеет управлять собой, дисциплинировать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ривычная несгибаемость, отсутствие естественной гибкости вынуждают его к постоянному стеснению, принуждению в малейших обстоятельствах жизни. Физическое воспитание для Карбоника совершенно обязательно, если он хочет сделать гибким не только свое тело, но также и свой дух. И каждое утро он должен проделывать хоть немного физических упражнений, чтобы размять свои суставы, быстро становящиеся тугоподвижными, и сохранить хоть немного эластичности во всех своих дви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клонности Карбоника замечательны, но он нуждается в тренировке – не ради упражнения своих мышечных волокон, и без того обладающих прекрасной тоничностью, а для того, чтобы выполнять требуемые движения с легкостью и точностью. Ему подходят не те виды спорта, при которых требуется быстрый разряд и молниеносный рывок, крайнее проворство, чередующееся с длительными остановками. Теннис или бег на короткие дистанции (по 100-500 метров) утомляют его, никогда не давая ощутимых достижений. И наоборот, все те виды спорта, при которых необходимы регулярность и поддержание ритма, ему приятны как по тем результатам, которые вознаграждают его усилия, так и по тому хорошему самочувствию, какое они у него созд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 и гребля – это его любимые виды спорта: только никогда не следует при этом требовать от него скорости. Карбоник вынослив. При плавании на лодке он отправляется как бы медлительно, но ритм движений у него прогрессивно ускоряется – и вот он уже загребает сперва двенадцать раз в минуту, потом – четырнадцать, затем – двадцать, и, наконец, он достигает двадцати четырех раз в минуту. И после этого он продолжает грести "регулярно" все в одном ритме, не ускоряя его, грести методично и спокойно, Он "отрегулировал" свой двигатель раз и навсегда – и у него нет оснований останавливаться, поскольку его функционирование сделано хорошо ритмичным и вся игра его мышц, все его дыхательные функции и сердечная деятельность пребывают в состоянии хорошего равновесия. При передвижении в горах эта регулярность всех усилий служит ему так же, как и его обычная выдержка; он оказывается очень выносливым при условии медленного восхождения – без рывков или слишком частых остановок (в общем, подъем должен совершаться сванским шагом – размеренным и неторопливым, почти без остановок – и вот так старый сван за несколько часов понемногу, без надрыва, преодолевает даже большой подъем в сотни метров и даже в киломе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ждении автомашины Карбоник никогда не ведет быстро; ход его машины отличается монотонной регулярностью; он ненавидит рывки и подстегивания, и едущие в такой машине быстро засыпают в полном сознании безопасности, в которой они наход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ик прекрасно умеет дисциплинировать себя и те его принуждения, какие он вносит в свою жизнь, просто составляют для него необходимость.</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7" w:name="9e"/>
      <w:bookmarkEnd w:id="17"/>
      <w:r>
        <w:rPr>
          <w:rFonts w:eastAsia="Times New Roman" w:cs="Times New Roman" w:ascii="Times New Roman" w:hAnsi="Times New Roman"/>
          <w:b/>
          <w:sz w:val="24"/>
          <w:szCs w:val="24"/>
          <w:lang w:eastAsia="ru-RU"/>
        </w:rPr>
        <w:t>Психический динамизм Карбо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клонный в своей позе, регулярный в своем функционировании Карбоник настойчив. Та же непреклонность, какая наблюдается в его статике, проявляется и в его жизни. Карбоник выдерживает, но никогда не покоряется, он переносит то, чего не может избежать; но суровый с самим собой еще больше, чем с другими, он никогда не поступается своими принципами и своей верой. Терпеливый и упорный, он с настойчивостью концентрирует все свои силы для выполнения своей в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руководящим принципом является порядок, его рассуждение всегда логично и единственной целью, которую он преследует с выдержкой, является надежность, безопасность для себя и своих близких; для его работы и для своих собственных мыслей. Никто больше Карбоника не уважает установленный порядок, общественный или религиозный, политический или экономический, даже в том случае, если этот порядок его стесняет, так как он боится потрясений. По самой своей природе дисциплинированный и послушный, он не восстает против него с достоинством – без возмущения, так как далекий от того, чтобы быть разрушителем, он любит налаживать, строить и организов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понаблюдать Карбоника в различных средах. В качестве рабочего он опрятен и приведен в порядок; в качестве служащего он превращается в одержимого, у которого все устремления резюмируются в знаменитом (к сожалению, часто остающемся в пренебрежении) девизе: одно место для каждой вещи, каждая вещь на своем месте. Всякое умственное слово вызывает у него постоянную заботу в ясности и точности. Его язык сдержан, сжатые формулы так и сыплются из-под его пера, его объяснения всегда ясны и слишком часто, со стороны глядя, просто не отдаешь себе отчета в той огромной работе, какая совершается в его уме для того, чтобы в смутной атмосфере появились многочисленные идеи, которые его осаждают, то светлое слияние, которое осветит путь, по которому без колебания последуют его современ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и методичный, Карбоник никогда не принимает решения без того, чтобы над ним много не подумать. И если внешне такое решение иной раз и кажется внезапным, можно быть уверенным в том, что все было продумано и подготовлено в зависимости от различных обстоятельств, которые могли бы возникнуть. Карбоник всегда рассуждает, взвешивая за и против, в нем прочно укрепляется чувство справедливого и несправедливого. Он не живет в мире иллюзий. И, наконец, если его ум работает глубоко, воздвигая воображаемые конструкции, это потому, что он чувствует себя способным их реализ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одчиненного Карбоник упорен и даже упрям, но он всегда честен и предан. Его дело для него всегда его дело: он должен его делать и он его делает без лишнего ворчания, порой даже часами не произнося ни слова. Со стороны кажется будто он при этом в дурном настроении, тогда как он просто приспосабливается к тому, чтобы делать свое дело хорошо. Ему можно сделать все те замечания, какие считаешь подходящими к случаю при одном лишь условии, что все они должны быть справедливыми, и тогда Карбоник их учтет, вдобавок еще оценивая ту методическую организацию, какая ведет это замеч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начальника Карбоник внушает к себе уважение своим упорным трудом, надежностью своих решений и уравновешенностью своего рассуждения. Во всех занимаемых им ситуациях он в высокой степени обладает чувством ответственности, он любит затруднительные положения, разъяснением (освещением) которых он занимается охотно. Но он ненавидит бесполезные осложнения, дружеские или иные компромиссы. А в целом его характер заставляет одновременно его уважать и побаиваться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рбоника друзей мало. А между тем много людей к нему привязаны и поминутно выражают ему свое уважение и почтение. Он пугает необузданностью своей энергии, суровостью своих утверждений, грубой откровенностью, с которой он обычно выражает свои чувства. Говорит он мало. И никогда не говорит о том, чего не знает, так как борется с бесполезными и ненадежными словами. Не придавая цены разглагольствованиям или сентиментальным уверениям, он судит о других по их поступкам. Не очень-то приятный в своем функционировании, так как обладает лишь небольшой фантазией, он с трудом переносит то, что нарушает его обычный порядок. Не очень-то блестящий по своему языку (устному или письменному) Карбоник не охотно проходил бы незамеченным, если бы солидность его суждения, подкрепленная непреклонностью всей его физической и моральной статикой, не доставляла бы так часто его современникам ту безопасность и надежность, в которой они нужд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естественная холодность проистекает отнюдь не от сердечной сухости. Он чувствует, но не выражает этого. Когда что-нибудь производит на него впечатление, он не реагирует на это внешним образом: он овладевает своими эмоциями в равной мере из гордости и ради того, чтобы сохранить все свое самообладание, позволяющее ему управлять поступками, необходимыми для выправления или покровительства. Суровый с самим собой, он не любит, чтобы его жалели. И сам никогда не жалеет других, даже в том случае, когда глубоко разделяет их страдания и горести. Доброе слово не имеет для него никакой ценности; для него все в действующей воле, в реализующем действии. Он не переносит того, чтобы вокруг него были несчастные, но вместо того, чтобы расточать утешения заинтересованным лицам, он (с энергичной и резкой отповедью) их встряхивает, одновременно оказывая им действенную помощь во всех их усил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ят Карбоника скорее уж ради тех объяснений, какие он им дает, и той безопасности и надежности, какие он вносит в их игры или повседневные дела, чем ради того удовольствия, какое они могут испытать в его компании, так как он совершенно лишен фантазии. Но с возрастом они оценивают прямоту его характера и все больше и больше испытывают к нему, благодаря за то упорядоченное направление, какое его рассудительный ум умеет им сообщ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епризнанный, не очень любимый, но всегда уважаемый, Карбоник является той "силой", какая проявляется лишь тогда, когда ее призывают. Приведенный в порядок и рассудительный строитель, конструктор, он олицетворяет "творящий порядок" и в своей более высокой функции это не только тот, кто знает (посвященный), но также и тот, кто указует священные вещи (ерофант – связанный фантаст в смысле хранитель священного и вымышленного).</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8" w:name="10"/>
      <w:bookmarkEnd w:id="18"/>
      <w:r>
        <w:rPr>
          <w:rFonts w:eastAsia="Times New Roman" w:cs="Times New Roman" w:ascii="Times New Roman" w:hAnsi="Times New Roman"/>
          <w:b/>
          <w:sz w:val="24"/>
          <w:szCs w:val="24"/>
          <w:lang w:eastAsia="ru-RU"/>
        </w:rPr>
        <w:t>Фосфорическая конституция</w:t>
      </w:r>
    </w:p>
    <w:p>
      <w:pPr>
        <w:pStyle w:val="Normal"/>
        <w:spacing w:lineRule="auto" w:line="240" w:before="0" w:after="0"/>
        <w:rPr/>
      </w:pPr>
      <w:r>
        <w:rPr>
          <w:rFonts w:eastAsia="Times New Roman" w:cs="Times New Roman" w:ascii="Times New Roman" w:hAnsi="Times New Roman"/>
          <w:b/>
          <w:sz w:val="24"/>
          <w:szCs w:val="24"/>
          <w:lang w:eastAsia="ru-RU"/>
        </w:rPr>
        <w:t>Фосфорик</w:t>
      </w:r>
      <w:r>
        <w:rPr>
          <w:rFonts w:eastAsia="Times New Roman" w:cs="Times New Roman" w:ascii="Times New Roman" w:hAnsi="Times New Roman"/>
          <w:sz w:val="24"/>
          <w:szCs w:val="24"/>
          <w:lang w:eastAsia="ru-RU"/>
        </w:rPr>
        <w:t xml:space="preserve"> – это существо хрупкое и тонкое, высокое и стройное, с гибкой и элегантной походкой, с грациозными жестами – обычно гармоничными. Его выразительная поза всегда отражает те чувства, какие его воодушевляют, но его естественная изысканность умеет исправлять и смягчать буйность его впечат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ущество экзальтированное, отражающее и ужасно вибрирующее, натура чувствительная и деликатная, с быстрыми вспышками энтузиазма и с быстрыми порывами разочарования; такое существо, чье очарование привлекает, захватывает и трогает.</w:t>
      </w:r>
    </w:p>
    <w:p>
      <w:pPr>
        <w:pStyle w:val="Normal"/>
        <w:spacing w:lineRule="auto" w:line="240" w:before="0" w:after="0"/>
        <w:rPr>
          <w:rFonts w:ascii="Times New Roman" w:hAnsi="Times New Roman" w:eastAsia="Times New Roman" w:cs="Times New Roman"/>
          <w:sz w:val="24"/>
          <w:szCs w:val="24"/>
          <w:lang w:eastAsia="ru-RU"/>
        </w:rPr>
      </w:pPr>
      <w:bookmarkStart w:id="19" w:name="10a"/>
      <w:bookmarkEnd w:id="19"/>
      <w:r>
        <w:rPr>
          <w:rFonts w:eastAsia="Times New Roman" w:cs="Times New Roman" w:ascii="Times New Roman" w:hAnsi="Times New Roman"/>
          <w:sz w:val="24"/>
          <w:szCs w:val="24"/>
          <w:lang w:eastAsia="ru-RU"/>
        </w:rPr>
        <w:t>Статика Фосф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рослый и стройный, Фосфорик не отличается гармоничностью Карбоника. Его конечности длинны и тонки, туловище вытянуто, грудная клетка узкая, а между тем от всего сочетания (ансамбля) его личности исходит впечатление очарования и элегантности, связанное с его различными позами, всегда грациозными. У Фосфорика нет стойкой статики, всегда одной и той же. Обычно небрежная и беспомощная, она варьирует в соответствии с теми чувствами, какие его волнуют, она всегда выразительная и естественно вариаб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ик всегда рослый. Фосфоричный ребенок растет быстро и часто обнаруживает приступы лихорадки – той, которую называют лихорадкой роста – те лихорадочные приступы, которые являются проявлениями наследственно переданных туберкулезных токсинов. В одной из своих статей, опубликованной в 1930 году др. Андрэ Жакалэн высказывает мнение, что морфологический тип индивидов, рожденных от туберкулезных родителей, обнаруживает своеобразную конституцию, так называемую длинную или микропланхическую, то и есть та самая конституция, какую мы описываем, начиная с 1912 г. под названием фосфорической конституции. Кости Фосфорика так и тянутся в длину, причем нередко у него даже отмечается болезненность эпифи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является существенной характеристикой Фосфорика. Фосфорик никогда не держится прямо перед собеседником. Всегда две заботы определяют его позы: первая – это удерживать свой остов в состоянии устойчивого равновесия, минимально возможно утомительном для субъекта, так как он испытывает страх перед всяким бесполезным усилием; вторая – выявление своей эстетики, одновременно выявляя тот интерес, какой он вносит в разговор с собеседн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две излюбленные Фосфориком позы: одна нога слегка выдвинута вперед, туловище слегка наклонено в одну сторону, кисти рук упираются в бедра или скрещены на спине; субъект держится в приятной и грациозной позиции, так как никогда не следует забывать о том, что Фосфорик до крайней степени простирает заботу о своей эстетике и о ее оформлении. Конечности у Фосфорика обычно бывают развиты мало, если только субъект не занимается специальной спортивной тренировкой, что все же представляет собой исключительный пример. Вообще же его сухожилия плотны, связки тонки, конечности веретенообразны по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Фосфорика обычно вытянуто, но всегда грациозно, с тонкими и подвижными чертами. Если открыть рот субъекта, можно убедиться в том, что на всем протяжении зубных аркад верхние зубы отмечают полный контакт с нижними, аналогичное расположение отмечается и у Карбоника, но небесный свод Фосфорика стрельчатый, такая его конфигурация может усиливаться еще больше и доходить до истинной атрезии (полости) верхней челю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ы у Фосфорика всегда очень желтого цвета; они длиннее зубов Карбоника; средние резцы обнаруживают, что у них поперечный размер явно меньше продольного. Морены несколько уменьшаются от первого к третьему. Их корни слегка дивергируют, но чаще оказываются параллельными одни друг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ложить Фосфорику занять ту позу, какая была выше описана для Карбоника (поза форсированной экстензии с напряжением всех мышц плеча, надплечья и предплечья, а также кисти), можно немедленно убедиться в том, что в таком положении гиперакстензии верхних конечностей предплечье всегда образует с плечом одну прямую. Обе оси - плеча и предплечья – оказываются точно в одной плоскости и продолжают одна другую с абсолютной прям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ем о том, что у Карбоника предплечье лишь почт представляет собой продолжение плеча; а у Фосфорика прямолинейность верхней конечности при ее форсированном разгибании оказывается полной. Однако, как бы ни напрягал Фосфорик свои мышцы, ему никогда не удается поставить предплечье и плечо в такое положение тупого угла, открытого в разгибательную сторону, какое является совершенно обычным для Флю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нимательно рассмотреть позы Фосфорика, можно будет убедиться в том, что никогда мышцы бедер и голеней не находятся в состоянии такого сокращения, как у Карбоника, о котором уже было сказано, что он всегда держит себя натянуто и совершенно прямо. Такая поза для Фосфорика ненавистна, так как в ней он, прежде всего, теряет устойчивость; а с другой стороны для поддержания такой позы ему потребовалось бы все время держать свои мышцы в состоянии сокращения, а он привык все время опираться только на одну ногу, более или менее сгибая другую и слегка выдвигая ее вперед или назад. Если предложить такому субъекту стать совершенно прямо, окажется, что у него бедро и голень точно образуют одну прямую линию, не обнаруживая той деформации (угол, слегка открытый в разгибательную сторону), какая столь типична для Фосф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ируя, можно сказать: статика Фосфорика выразительна и вариабельна. Аркады верхних и нижних зубов во всех своих точках пребывают в состоянии полного контакта. Но небный свод Фосфорика часто имеет стрельчатую форму, более или менее выраженную. Предплечье всегда образует прямую линию с плечом, приведенным в состояние гиперэкстензии верхней конечности. Бедно и голень никогда не бывают в состоянии сокращения мышц: они пребывают в состоянии совершенной прямолинейности, без угловой деформации.</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0" w:name="10b"/>
      <w:bookmarkEnd w:id="20"/>
      <w:r>
        <w:rPr>
          <w:rFonts w:eastAsia="Times New Roman" w:cs="Times New Roman" w:ascii="Times New Roman" w:hAnsi="Times New Roman"/>
          <w:b/>
          <w:sz w:val="24"/>
          <w:szCs w:val="24"/>
          <w:lang w:eastAsia="ru-RU"/>
        </w:rPr>
        <w:t>Кинематика Фосф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ибкость составляет характеристику статики Фосфорика, существенной доминантой его движений оказывается элегантность (изя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ик может быть моделью, хорошо оцениваемой ваятелями; он ненавистен художнику, так как его жесты натянутые и четкие, не обладают выразительной грацией жестов Фосфорика, который, как будто получает удовольствие от того, что подчеркивает те естественные дары, какими он так бог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ик входит в кабинет врача с высоко поднятой головой, с выпяченным вперед бюстом. Его поза одновременно и горда и грациозна, его походка гибка и легка, обычно быстрая, без натянутости с некоторой долей беспомощности всего существа, когда он опускается в предложенное ему кресло – и тут же принимает позу, конечно очень небрежную, но всегда приятную для гл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женщины – Фосфорички всегда самые красивые ноги – такие, про которые некоторые писатели говорят, что они гармоничны, и, зная об этом, она никогда не упускает случая пококетничать своими ногами, всегда выставляя их напоказ. Во время разговора она не забывает подчеркнуть свои высказывания грациозными и спонтанными движениями своих красивых кистей рук – тонких и деликатных – с веретенообразными пальцами, всегда движущимися, подтверждающими те постоянные вибрации, какие волнуют ее 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правило: все жесты Фосфорика подсказываются его чувствами или тем, чем он занят в данный момент. Они выразительны по существу – и вовсе нет надобности быть большим психологом для того, чтобы схватить все тревоги и опасения, волнующие его ум, для того, чтобы увидеть радостные впечатления, какие могут его волновать. Его жесты отличаются большей или меньшей амплитудой; обычно они быстры, как и те чувства, какие их вызывают, но они всегда остаются гибкими и грациозными и никогда не носят характера утилитар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ычной жизни Фосфорик обычно бывает неспособен работать руками, но не оттого, что он неловок, а просто потому, что он не умеет этого. И его блуждающий ум отвлекается вместо того, чтобы фиксироваться на стоящей перед ним задаче или на той работе, какую ему надлежит выполнить. Любая ручная работа отпугивает Фосфорика. Он вечно боится запачкаться, испортить руки и потому работник из него выходит плохой. И любопытно: Фосфорик всегда уверен в том, что все делает хорошо, поэтому он не принимает никаких замечаний о своей работе и, решив, что это пройдет, бывает очень удивлен тем, что сделанное не подчиняется ему. И он всегда старается кого-то обвинить в причинах своей неудачи, вместо того, чтобы поискать и устранить деф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противоположность этому, Фосфорик нередко становится крупным артистом. Тут выполняемое им дело не является для него принуждением, а скорее уж является поводом для выражения той идеи, какая его воодушевляет и возвышает и воплощение которой в лицах налагает на него постоянную заботу о совершенствовании.</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1" w:name="10c"/>
      <w:bookmarkEnd w:id="21"/>
      <w:r>
        <w:rPr>
          <w:rFonts w:eastAsia="Times New Roman" w:cs="Times New Roman" w:ascii="Times New Roman" w:hAnsi="Times New Roman"/>
          <w:b/>
          <w:sz w:val="24"/>
          <w:szCs w:val="24"/>
          <w:lang w:eastAsia="ru-RU"/>
        </w:rPr>
        <w:t>Динамика Фосф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зм живого существа существенным образом слагается из сочетания его физических и психических возможностей. Если бы можно было у каждого оценивать его склонности, и если бы в процессе воспитания всегда отдавали себе отчет в возможности реализации того, чем обладает данный субъект в скрытом состоянии, человеческие существа испытывали бы меньше разочарований и просчетов. И можно было бы избежать многих катастроф и потрясений в обществе.</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2" w:name="10d"/>
      <w:bookmarkEnd w:id="22"/>
      <w:r>
        <w:rPr>
          <w:rFonts w:eastAsia="Times New Roman" w:cs="Times New Roman" w:ascii="Times New Roman" w:hAnsi="Times New Roman"/>
          <w:b/>
          <w:sz w:val="24"/>
          <w:szCs w:val="24"/>
          <w:lang w:eastAsia="ru-RU"/>
        </w:rPr>
        <w:t>Физический динам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Фосфорика, элегантность его поз, грациозность его жестов придают ему его существенную характеристику: изысканность. Фосфорик импонирует естественной изысканностью своих поз и жестов, изящных и гармоничных. В обществе он всегда оказывается замеченным и оцененным и по причине своего вполне реального очарования, и из-за своей высокой совершенной корректности. Его обычная чувствительность позволяет ему улавливать малейшие нюансы, немедленно адаптироваться к любой среде, не давая окружающим доминировать над ним. Но тот постоянный трепет, какой всегда скрывается в нем, волнует его глубоко и делает его слабым и хрупким перед лицом малейшего соб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ик отличается элегантностью и формой, он хрупок мало резистент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мало резистентным по отношению к болезни (так как его нервная система повышенно чувствительна и не управляет надлежащим образом его железистыми органами, слабо стимулируя их к необходимым защитным реакциям), больной Фосфорик нередко закатывает высокую лихорадку без ощутимой причины для этого; и отмечаемые у него болезненные проявления быстро достигают крайней тяжести. Он также мало резистентен по отношению к усталости, так как не увлекается регулярным мышечным упражнением и даже испытывает страх перед ним, так как оно его утомляет и подавляет. Почему? Основание для этого несложно: Фосфорик – существо трепетное, вся жизнь которого сосредоточивается в интенсивности его впечатлений, хороших или дурных, радостных или печальных, литературных или музыкальных. Физические упражнения, снижая повышенную чувствительность субъекта, кажется (по крайней мере по-видимости) ограничивающими возможности его эффективных или эмоциональных реа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ительности же физические склонности Фосфорика ограничены. Он испытывает страх физического утомления, уменьшающего мощности его жизненности, а его естественная хрупкость не дает ему возможности заниматься более сложными видами спорта. Между тем, это существо, обладает настойчивой потребностью в воздухе и свете как для того, чтобы обеспечить регулярность процессов обмена в своих органах, так и для поддержания своего морального равнове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ику свойственны элегантность и форма. Он любит все то, что отмечено ритмом и красотой. Фосфорик любит красивое. Он знает, что сам он хорош собой, выделяется, вызывает удивление. Если указать, что тот или иной вид спорта (если его правильно понять и если он хорошо подходит к его типу) не причинит ему вреда и лишь разовьет все его качества, обеспечивая их длительность, это ориентирует его в сторону таких упражнений, в каких роль играет ритм и в которых можно показать свою эсте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ик боится всякой регулярности в жизни, но он прекрасно понимает гармонию вещей; у него есть чувство цвета, как и чувство музыки и чувство ритма, который (независимо от своей природы) всегда производит на него благоприятное впечатление. Фосфорику можно рекомендовать плавание, которое позволит ему развить свою грацию; верховую езду, которая позволит ему временно господствовать над своими современниками. Играя таким образом на его влечениях и склонностях, можно обеспечить субъекту физическую силу, не ослабляя одновременно его психического динамизма.</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3" w:name="10e"/>
      <w:bookmarkEnd w:id="23"/>
      <w:r>
        <w:rPr>
          <w:rFonts w:eastAsia="Times New Roman" w:cs="Times New Roman" w:ascii="Times New Roman" w:hAnsi="Times New Roman"/>
          <w:b/>
          <w:sz w:val="24"/>
          <w:szCs w:val="24"/>
          <w:lang w:eastAsia="ru-RU"/>
        </w:rPr>
        <w:t>Психический динам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забота господствует в жизни Фосфорика: поиск совершен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господствует над его умом и повелевает малейшим его действием. И если его устремления, замешанные на гордыне, побуждают его стать арбитром элегантности или непонятым эстетом, реальные ценности имеют в его глазах лишь одного господина – красивое; лишь одно естественное выражение – искус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ысканная чувствительность Фосфорика побуждает его подмечать малейшие нюансы; его крайняя впечатлительность доставляет ему одновременно и несравненные радости и бесчисленные страдания. Попеременно то энтузиаст, то подавленный, то увлеченный, то приниженный, он постоянно ушибается той жизнью, от которой он совершенно не умеет защищаться и из которой он нередко собирает лишь горькие разочарования. Похожий на бабочку, которая бьется о стекло, пока не разобьется до смерти, Фосфорик больно ушибается реальностью фактов, которых он фактически и не знает, так как живет в восхитительном заблуждении, что его современники отражают его собственные идеи, и что все и вся должно склониться перед очевидностью того, что он сам лишь смутно предвидит в своем собственном 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рассуждает, а воспринимает, его естественная эмоциональность тут же немедленно включается в игру, а подвижность его впечатлений такова, что он не успевает овладеть ими или хотя бы управлять 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 Фосфорика мимолетно и быстротекуче: энтузиазм и депрессия, радости и горести, воображение в нем господствует, а реализация хромает. Сколько в нем замечательных, удивительных речей и страстных заявлений: я сделаю то-то и то-то, не подкрепляемых действием. Он скорее аффективен, чем сердечен. Он сентиментальный больше, чем любящий, он больше всего любит в женщине ту, кто дает ему повод выявить всю квинтэссенцию своей чувствительности в различных душевных состояниях, трепетание которых одновременно его изнуряет и приводит в восторг. А среди друзей он больше всего ценит того, кто им восхищается, не противопоставляя беспорядку его мечтаний свою логичность и рассуди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щийся к почестям, жадный к славе, он желал бы быть известным всему свету. Гипертрофия его Я такова, что ему мало дела до того, что его идеи могут быть оспорены и даже ниспровергнуты, его деяния могут подвергаться серьезному обсуждению – лишь бы его имя фигурировало во всех обозрениях, лишь бы его существование не проходило незамеченным. Исключительно увлекающийся в развитии своего мастерства (искусства), он (хотя и утверждает противное) является человеком с водонепроницаемыми переборками. Он бы хотел понемногу коснуться всего, но поверхностный и суетный во всем том, что не составляет его обычной области деятельности, в которой он претендует на мастерство, он величественно принижает тех, кто не понимает или не может понять того, что он дел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сотканное из вымыслов и мечтаний, Фосфорик оказывается в полной неспособности осуществления синтеза в соответствии с самым обыкновенным жестом, высказыванием или написанием. Он всегда мыслит и выражается в одной-единственной плоскости – поэзия, музыка, живопись, скульптура оказываются его обычными выражениями, через посредство которых он может поистине господствовать, если только сумеет управлять неимоверной плодовитостью своего богатого во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порядок является для него принуждением; его крайняя чувствительность является одновременно его врагом и его вдохновителем. У Фосфорика могут быть свои недостатки, но это тот, кто видит и тот, кто воспринимает то, чего многие не замечают и не понимают. Это замечательный артист, который опьяненный возможностью реализации того, что он смутно предвидит, способен упорно бороться с тем самым, из чего он хотел бы вызвать появление того творения, какое могло бы, наконец, выразить прекрасное таким, каким он его себе представляет. Это ребячески болезненный, тот, в ком пламя, которое его воодушевляет, пожирает его; но его гений его озаряет и поддерживает. И если в своей наиболее возвышенной функции это "вдохновенный", он также является и тем, кто излучает – "Эпоптом".</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4" w:name="11"/>
      <w:bookmarkEnd w:id="24"/>
      <w:r>
        <w:rPr>
          <w:rFonts w:eastAsia="Times New Roman" w:cs="Times New Roman" w:ascii="Times New Roman" w:hAnsi="Times New Roman"/>
          <w:b/>
          <w:sz w:val="24"/>
          <w:szCs w:val="24"/>
          <w:lang w:eastAsia="ru-RU"/>
        </w:rPr>
        <w:t>Флюорическая конститу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юорик – это существо нестойкое по существу своему всегда с нерегулярной походкой, с жестами размашистыми" и неупорядоченными. Это существо, выведенное из равновесия, в прямом смысле слова. Этим мы хотим сказать, что он в равной мере неспособен обеспечить свою статику и координировать свои собственные мысли. И тот беспорядок, каким отмечены его движения, а также весь ход и вся игра его идей в сочетании с его исключительной способностью к приспособлению, создают из него существо сложное, трудное для охвата, чьи непредвиденные реакции с большими колебаниями (вульгарными или блестящими) поочередно то привлекают к нему, то отталкивают от него.</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5" w:name="11a"/>
      <w:bookmarkEnd w:id="25"/>
      <w:r>
        <w:rPr>
          <w:rFonts w:eastAsia="Times New Roman" w:cs="Times New Roman" w:ascii="Times New Roman" w:hAnsi="Times New Roman"/>
          <w:b/>
          <w:sz w:val="24"/>
          <w:szCs w:val="24"/>
          <w:lang w:eastAsia="ru-RU"/>
        </w:rPr>
        <w:t>Статика Флю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Флюорика не хватает выправки; он не держится, а удерживается. Принять правильную, корректную позу – это для него настоящее принуждение. Но если он забывается или если типичные жизненные потребности не слишком завладевают его вниманием и мыслями, он позволяет себе идти свободно; и тогда его тело, более не сдерживаемое, предается таким позициям, многочисленные вариации, которые обнаруживают все те же характеристики: недостаточность грации и недостаточность устойч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ячем (вертикальном) положении Флюорик никогда не держится прямо, а всегда в виде буквы "S" или "Z". Он не садится, а опускается в кресло, он не растягивается на кушетке, а обрушивается не нее и валяется на ней. Эта его естественная гибкость, постоянно вынуждающая субъекта поддерживать свое тело выгнутым, позволяет распознать две различные, но всегда связанные одно с другой при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хое сопоставление (юкстапозиция) костей – грубых и деформированных, с мало надежными (по причине значительной дряблости связочного аппарата) суста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хое качество мышечных волокон, эластическая ткань которых вообще лишена всякой тон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понаблюдать те немалые усилия, какие требуется приложить Флюорику если его попросить принять заданное положение тела – вертикальное с верхними конечностями, отведенными в стороны в состояние форсированной гиперэкстензии. Голова так и не образует прямую линию с туловищем; одна рука (левая) располагается немного выше другой; ноги тоже находятся не в одной плос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имательном изучении можно еще более очевидным образом обнаружить дряблость суставного связочного аппарата верхних и нижних конечностей. В области локтевого сустава предплечье образует с плечом тупой угол, открытый кзади (в разгибательную сторону); кости плеча и предплечья оказываются не в одной плоскости (как это имеет место у Фосфорика), а занимают положение, совершенно обратное расположение тех же конечностей у Карбо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же деформация, столь характерная для Флюорика, проявляется также при самых различных позах, какие мы заставляем принимать субъекта. Заметно, что свешивающаяся вниз верхняя конечность образует в области локтевого сустава тупой угол, открытый кзади; это же относительное расположение сегментов конечности отмечается и на вытянутой вперед левой руке. Представим себе особу, стоящую перед столиком и рассматривающую лежащий перед ней на столике альбом, при этом она опирается о столик одной рукой. Особенно замечательно положение этой руки. Если мысленно продолжить ось плеча до пересечения с поверхностью столика, она его пересечет в точке, расположенной на несколько сантиметров кнутри от опирающейся на столик кисти. У Флюорички (Флюорика) нижняя конечность никогда не представляется совершенно прямой: голень никогда не образует точно прямой линии с бедром. Возникает впечатление, что отмечается небольшое дугообразное искривление нижней конечности с выдвиганием стопы немного кпереди. Ясно заметен тупой угол слегка открытый кпереди (в разгибательную сторону), образованный осями бедер и голени, которые не представляют точного продолжения одна другой. Изо всего этого возникает поза, достаточно некрасивая при рассмотрении обнаженной фигуры и менее заметная в том случае, когда женщина стоит на высоких каблуках, которые придают большую эстетичность позе, одновременно с уменьшением некрасивой деформации, увеличивая устойчивость и равновесие стоящей на каблуках. Женщина – Карбоничка ненавидит высокие каблуки, а Флюоричка не может обойтись бе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атривании ротовой полости Флюорика легко убедиться в том, что у него обе аркады зубов – верхней и нижней челюсти – не находятся в соотношении соприкосновения на всем протяжении. Верхняя челюсть заметно вступает кпереди над нижней в области резцов и клыков. Стоматологи называют такую деформацию протрузией верхней челюсти над нормальной нижней. Она постоянна для Флюорика и всегда бывает у него выражена в большей или меньшей степ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Флюорик не может обойтись без помощи специалиста, который, бывает, вынужден вмешаться в возрасте около 12 лет, чтобы осуществить выправление верхней челюсти, чтобы одновременно устранить и плохой контакт зубов, и некрасивую деформацию рта. Об этой редрессации не следует забывать в том смысле, что отсутствие у взрослого (подвергшегося этой манипуляции) типичной деформации зубов может заставить усомниться в распознавании флюорической конституции; в этом случае и нужно внимательнее рассмотреть всю фигуру исследуемого – и тогда нетрудно будет обнаружить на конечностях описанные выше типичные соот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ы Флюорика невелики. Моляры ясно уменьшаются по объему от первого к третьему. Их корни всегда конвергируют. Зубы всегда сероватого оттенка и никогда не бывают белыми, как у Карбоника, ни такими желтыми, как у Фосф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добавить, что описанные зубные деформации – это лишь наиболее часто встречающиеся у Флюорика. В более редких случаях можно бывает встретить еще такие деформации, как ретрогнация нижней челюсти (уходящий кзади подбородок) и не полное смыкание рядов резцов (зияние в челю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у Флюорика иногда отмечается также своеобразная дряблость в области грудинно-ключичных сочле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татика Флюорика неустойчива и сгибаема. Аркады зубов верхней и нижней челюстей не во всех точках находятся в состоянии точного соприкосновения: протрузия верхней челюсти над нормальной нижней, рассматриваемая специалистами в качестве мальформации, является нормальным расположением зубов у Флюорика. Предплечье и плечо всегда образуют тупой угол, открытый кзади. Эта деформация еще отчетливее выступает, когда верхняя конечность находится в состоянии форсированной гиперэкстензии. Бедро и голень никогда не представляются вполне прямолинейными, они всегда выявляют угловатую деформацию, тупой угол открытый кпереди (в разгибательную сторону).</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6" w:name="11b"/>
      <w:bookmarkEnd w:id="26"/>
      <w:r>
        <w:rPr>
          <w:rFonts w:eastAsia="Times New Roman" w:cs="Times New Roman" w:ascii="Times New Roman" w:hAnsi="Times New Roman"/>
          <w:b/>
          <w:sz w:val="24"/>
          <w:szCs w:val="24"/>
          <w:lang w:eastAsia="ru-RU"/>
        </w:rPr>
        <w:t>Кинематика Флю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устойчивость характерна для статики Флюорика, нерегулярность и неупорядоченность являются теми существенными доминантами, какие господствуют над его движ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ая или медленная, походка Флюорика никогда не является ни гибкой, ни грациозной – и это связано с дурной эластичностью его мышечной ткани. Походка Флюорика всегда изменчива и нерегулярна. Достаточно присмотреться на улице к прохожим – и можно быстро узнать Флюорика в том индивиде, который стремительно начинает быстрый и прерывистый шаг, а потом внезапно останавливается, затем возвращается назад, останавливается у витрины магазина, потом снова подвигается вперед, покачиваясь то на одном бедре, то на другом. Так он проходит еще несколько метров, а потом возобновляет свой быстрый бег, готовый снова его прервать по самому ничтожному поводу. Вот идет молодая женщина – мелким шагом топочет перед наблюдателем на своих слегка дугообразных ногах, и время от времени ее стопа подворачивается. Это – Флюоричка. А другая скорее прыгает, чем идет. У нее недостаток грациозности еще усиливается той неловкостью, с какой она держит свой зонтик и сумочку. Это тоже Флюори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ы Флюорика, как правило, не стоят ни в каком соотношении с выражаемыми им чувствами. Они отличаются размашистостью (большой амплитудой), часто оказываются бесполезными и часто неловкими. Флюорик часто испытывает потребность подтверждать высказываемую мысль широким шестом; он инстинктивно ощущает, что его натура, отличающаяся недостаточностью естественной тоничности, испытывает потребность в какой-то поддержке. И нет надобности искать какого-нибудь иного основания для того признака, какой мы с моим другом Ружеменом отметили во всех подписях Флюорика: черта под подпис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юорик постоянно испытывает потребность удерживаться, выправляться. И если его поза иной раз кажется величественной или напыщенной, это происходит от того, что он стремится внешним образом выразить ту личность, которая от него ускользает по причине недостаточности связ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чего интереснее, как наблюдать Флюоричку в роли светской дамы: с немалым трудом она составляет себе какую-то искусственную позу; все ее жесты заучены и никоим образом не являются выразительными, они больше всего стараются кого-то прельстить или утвердить свой авторитет. Но часто в самой середине оживленного разговора или под влиянием живого волнения принуждение у нее исчезает – и тогда у нее вновь появляются ее естественные и неграциозные жесты, производящие неприятное впечатление вульгарности – неожиданное для нее и неприя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 Флюорик быстро понимает то, что от него требуется (или по крайней мере производит впечатление понявшего), он с жаром принимается за работу, сопровождая ее большим количеством бесполезных и неловких жестов, произвольно увеличивая трудности той работы, которая и в своем окончательном виде тоже носит все те же характерные черты своего автора: нерегулярность и беспорядочность. Некоторые ее части оказываются выполненными с совершенством, другие – с недостатками, а все в целом представляет собой несовершенное сочетание. Иной раз работа оказывается очень хорошей, а на следующий день полностью неудач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ство в усилиях, регулярность в продукции не существуют для того Флюорика, чьи поразительные физические и психические склонности, однако, обеспечили ему возможности несравненного мастерства, если бы только он обладал тем, что у него абсолютно отсутствует: порядок и равновесие.</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7" w:name="11c"/>
      <w:bookmarkEnd w:id="27"/>
      <w:r>
        <w:rPr>
          <w:rFonts w:eastAsia="Times New Roman" w:cs="Times New Roman" w:ascii="Times New Roman" w:hAnsi="Times New Roman"/>
          <w:b/>
          <w:sz w:val="24"/>
          <w:szCs w:val="24"/>
          <w:lang w:eastAsia="ru-RU"/>
        </w:rPr>
        <w:t>Динамика Флю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зм всякого существа в существенных своих чертах слагается из сочетания его физических и психических возможностей. Если бы мы познали все свои возможности становления, мы могли бы стремиться к определенному идеалу общепризнанного совершенства и поэтому к реализации себя самих в своем истинном пл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Флюорика есть абсолютная потребность в том, чтобы им управляли и направляли его, так как он умеет себя принуждать в надежде произвести на кого-то впечатление или господствовать над окружающими; и ему крайне трудно бороться с недостатками тоничности его организма и корригировать нерегулярность своего психического функционирования.</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8" w:name="11d"/>
      <w:bookmarkEnd w:id="28"/>
      <w:r>
        <w:rPr>
          <w:rFonts w:eastAsia="Times New Roman" w:cs="Times New Roman" w:ascii="Times New Roman" w:hAnsi="Times New Roman"/>
          <w:b/>
          <w:sz w:val="24"/>
          <w:szCs w:val="24"/>
          <w:lang w:eastAsia="ru-RU"/>
        </w:rPr>
        <w:t>Физический динам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ая гибкость Флюорика, необычайная дряблость его суставного связочного аппарата делают из него существо поистине свихнувшееся и выбитое из колеи. Достаточно взглянуть на танцовщиц в мюзик-холле, как они вертят во все стороны и головой, и руками, и ногами в каких-то жестах, кажущихся совершенно несвязными, все это под звуки какой-то дьявольской музыки: все они Флюорички. Непреклонность и несгибаемость Карбоника не дает ему возможностей к совершению подобных упражнений, а грациозная гибкость Фосфорика, красота которого проявляется в ритмических танцах, никак не приспособилась бы к подобному неистовству. Цирковой акробат, человек-змея, женщина, которую помещают в ящик и тут же распиливают на части – все это Флюо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яблость суставного связочного аппарата Флюорика предрасполагает его к смешениям тех поверхностей, каким надлежит точно соприкасаться. У Флюорика часто подворачиваются стопы, он предрасположен к падениям и часто нуждается в услугах ортопеда для вправления у него нередких подвывихов тел позво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клонности Флюорика значительны, если он соглашается на регулярную тренировку. Но они быстро уменьшаются и даже совсем исчезают, если субъект не принуждает себя в ежедневному упражнению своих мышц. Регулярное физическое упражнение является для Флюорика абсолютной необходимостью и для него оно является также и тяжким наказанием, так как он ненавидит всякую регулярность и повторяемость одних и тех же жестов. Между тем его мускулатура (которой от природы не хватает достаточной тоничности) испытывает потребность в постоянной тренировке ради сохранения приемлемой формы и достаточной силы. В противном случае отучнение подстерегает того субъекта, чьи неэстетические характеристики при этом еще усиливаются, доводя его до истинных деформаций. К несчастью Флюорик испытывает страх перед любым длительным усилием: он ненавидит всякое длительное усилие, ненавидит ходьбу, которая его утомляет, особенно, если она затяги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спорта в равной мере хороши для Флюорика, но он явно отдает предпочтение тем из них, в которых требуется быстрый разряд, сравнительно непродолжительное время для усилия (в отличие от типичного стайера – Карбоника, Флюорик является типичным и высоко совершенным спринтером): бокс, фехтование, лапта, теннис, футбол – вот излюбленные Флюориком виды спорта. А спорт с ритмической и регулярной скоростью усилий потребовал бы от него невероятного напряжения воли. А между тем именно эти-то виды спорта, которые могли бы навязать субъекту продолжительное регулярное функциональное напряжение его организма, могли бы заметным образом увеличить его динамизм – как физический, так и психический – приучая его подчинять свои способности тому качеству, каким он абсолютно не обладает: поря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ая гребля, длительное плавание могут быть для Флюорика прекрасными упражнениями, но при этом с ним приходится просто бороться, чтобы добиться от него достаточной продолжительности каждой репризы (повторение упражнения) и особенно для того, чтобы заставить его приобрести известную степень мастерства в каждом виде спорта. Флюорик научается слишком быстро для того, чтобы он мог терпеливо приложить свои силы ума на устремление к совершенству. Все виды спорта быстро становятся ему хорошо знакомыми, но ни в одном из них он не практикуется до степени совершенства. И это в значительной степени проистекает от той неловкости всех его жестов, отрегулировать которую ему не удастся. Он далек от естественной элегантности Фосфорика, но и не умеет так себя упорядочить, как это умеет делать Карбоник; а так как он больше всего боится оказаться (почувствовать себя) ниже других, он очень страдает от той своей неспособности, которую он мог бы значительно исправить, если бы только пожелал закалить свою волю против своего злейшего врага – против себя самого.</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9" w:name="11e"/>
      <w:bookmarkEnd w:id="29"/>
      <w:r>
        <w:rPr>
          <w:rFonts w:eastAsia="Times New Roman" w:cs="Times New Roman" w:ascii="Times New Roman" w:hAnsi="Times New Roman"/>
          <w:b/>
          <w:sz w:val="24"/>
          <w:szCs w:val="24"/>
          <w:lang w:eastAsia="ru-RU"/>
        </w:rPr>
        <w:t>Психический динам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ойкий и неустойчивый в своих позах, нерегулярный в своем функционировании, Флюорик является нерешительным и неясным. Тот же недостаток равновесия, который мы констатируем в его статике, снова обнаруживается во всей его жизни. Это существо, по самому своему существу неустойчивое в своих высказываниях и в своих поступках, в своей дружбе и своих привязанностях, своих желаниях и своих настро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шительный, он принимает свои решения не раздумывая, внезапно. И его решения, всегда внезапные и необдуманные, часто оказываются противоречивыми. Если он мало интеллигентен, он совершает одну неловкость за другой, оглушая себя самого своей болтовней и действуя вкривь и вкось. Он обращается с собственными неловкостями с неповторяемой неловкостью, так как такт и чувствительность часто просто отсутствуют у Флюорика, особенно, если он пребывает в мало воспитан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егда боится почувствовать себя ниже других и ощущает потребность господствовать над окружающими; он амбициозен: жаждет богатства, денег, быть может, ради возможности обеспечения себе комфорта, но еще больше ради того, чтобы всех ослеплять. Казаться – вот цель Флюорика. Если это мужчина, он тратится без счета на виду у других, но он очень скуп для себя и для своих близких. Если это женщина, она становится неистовой кокеткой, очень страдающей от того, что (несмотря на роскошь своих многочисленных туалетов) она не может достигнуть той гармоничной элегантности, какой она завидует у других, но очаровательной простоты, которой понять она не может. Внутренность ее дома лишена всякой интимности – это настоящий базар, как результат мимолетных прихотей или (связанных с острыми схватками с конкурентами) покупок по случаю, или же капризов болезненного воображения какого-нибудь модного обойщика и т.п. мас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юорик ненавидит одиночество. У него постоянная потребность разговаривать, обмениваться идеями, видеть людей, суетиться. И он создает вокруг себя настоящий вихрь, в который он (хотят этого или не хотят) вовлекает всех членов своей семьи и всех друзей. Он испытывает потребность забыться, жить полной жизнью, а между тем он испытывает большой страх смерти и болезненный ужас перед всем несчастным, страдающим, грус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 его злейший враг. Все методичное, точное, организованное его раздражает, так как он не может реализовать свои экстраординарные склонности и способности в условиях совершен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 Додэ пишет: "Спиротете поистине развивает умственную активность". Мы не можем его опровергнуть, когда рассматриваем те многочисленные и разнообразные приложения, в которых его живой и столь проницательный ум упражнялся так охо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осходящий других, Флюорик действительно может без опасения приступать к любой проблеме жизни. Наука и искусство, литература или медицина, биология или философия – ничто не является ему чуждым. Ему достаточно взглянуть на любое дело, чтобы понять в нем самое существенное, немедленно ассоциировать самые разношерстные элементы и нарисовать из них картину синтеза (нередко ошибочную), но всегда удивительно лучезарную, светлую. Но его способности больше всего проявляются в противостоянии, в оппозиции, а не в конструировании. И не следует удивляться тому, что в политике он обычно занимает преобладающие по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 с замечательной проницательностью, он прекрасно умеет подхватить чужие недостатки и неловкости, клеймить их; и в любом противоречивом споре (политическом или юридическом) это страшный борец, чья естественная гибкость проявляет себя в таких поразительных оборотах проблемы, какие его противники могут презирать, но успешность которых признавать они бывают вынуждены. Он не признает духа последовательности и терпеливого и упорядоченного выполнения какого-нибудь долго зреющего проекта. Это человек непосредственных реализаций, который молниеносно схватывает столь сложную ситуацию, какой только она может быть, тут же видит возможности ее разрешения и внезапно напрягает все свои силы, чтобы немедленно довести все до конца. Но если не удается достигнуть цели быстро, его внимание утомляется, интерес пропадает – и все начатое покидается не заверше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ый поразительной способностью усвоения, исключительно блистательный в своих ораторских выступлениях, прекрасно умеющий показать свой товар лицом любыми средствами (иной раз не лишенными трудности в координации тех своих идей, какие следуют одна за другой с неслыханной скоростью, как те многочисленные молниеносные вспышки, какие внезапно озаряют туманный беспорядок его постоянно пребывающего в состоянии возбуждения 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о интуитивный, он лишь с большим трудом способен экстериоризировать (внешне проявить) ту свою мысль, нить которой у него ускользает, хотя он смутно усматривает ее глубокий смысл. Он часто говорит эллипсами (с пропусканиями легко понятных слов), оглушая себя самого своими разглагольствованиями, расплывчатость которых приводит его в отчаяние до того момента, когда он встретит противоречащего ему собеседника, который заставит его высказаться и излить из себя те гениальные идеи, которые его душат и которым он, наконец, получает повод придать форму. И тогда он становится могучим, ибо необходимость разъяснения своих идей своему собеседнику (который в этот момент представляется ему противником) побуждает его поделиться с ним ослепительным видением своего замечательного ума. Но вскоре после этого он снова впадает в свою обычную странность. И тогда мне вспоминаются слова графини де Ноай, которая как-то раз заявила мне: "Пэнлеве – это друг, которого я очень люблю; он обо всем говорит с такой искренней силой, он очарователен и восхитителен. Но мне кажется, он способен внести беспорядок даже в матема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расываясь сразу на множество предметов, в которых он в равной мере проявляет себя блестящим, Флюорик является тем, кто видит, тем, к кому прислушиваются, тем, кто ослепляет, как молния. И если в своей высшей функции он является просветленным, он одновременно является и тем, кто налагает знаки: это "Семнот" (придающий смысл).</w:t>
      </w:r>
    </w:p>
    <w:p>
      <w:pPr>
        <w:pStyle w:val="Normal"/>
        <w:spacing w:lineRule="auto" w:line="240" w:before="0" w:after="0"/>
        <w:rPr>
          <w:rFonts w:ascii="Times New Roman" w:hAnsi="Times New Roman" w:eastAsia="Times New Roman" w:cs="Times New Roman"/>
          <w:sz w:val="24"/>
          <w:szCs w:val="24"/>
          <w:lang w:eastAsia="ru-RU"/>
        </w:rPr>
      </w:pPr>
      <w:bookmarkStart w:id="30" w:name="g4"/>
      <w:bookmarkEnd w:id="30"/>
      <w:r>
        <w:rPr>
          <w:rFonts w:eastAsia="Times New Roman" w:cs="Times New Roman" w:ascii="Times New Roman" w:hAnsi="Times New Roman"/>
          <w:sz w:val="24"/>
          <w:szCs w:val="24"/>
          <w:lang w:eastAsia="ru-RU"/>
        </w:rPr>
        <w:t>Анализ конституций по Леону Ваннье</w:t>
      </w:r>
    </w:p>
    <w:p>
      <w:pPr>
        <w:pStyle w:val="Normal"/>
        <w:spacing w:lineRule="auto" w:line="240" w:before="0" w:after="0"/>
        <w:rPr>
          <w:rFonts w:ascii="Times New Roman" w:hAnsi="Times New Roman" w:eastAsia="Times New Roman" w:cs="Times New Roman"/>
          <w:sz w:val="24"/>
          <w:szCs w:val="24"/>
          <w:lang w:eastAsia="ru-RU"/>
        </w:rPr>
      </w:pPr>
      <w:bookmarkStart w:id="31" w:name="12"/>
      <w:bookmarkEnd w:id="31"/>
      <w:r>
        <w:rPr>
          <w:rFonts w:eastAsia="Times New Roman" w:cs="Times New Roman" w:ascii="Times New Roman" w:hAnsi="Times New Roman"/>
          <w:sz w:val="24"/>
          <w:szCs w:val="24"/>
          <w:lang w:eastAsia="ru-RU"/>
        </w:rPr>
        <w:t>"Портретизм" конститу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говоря, без работы Леона Ваннье трудно почувствовать смысл происходящего. Пусть не столь научно, но вполне эффектно и впечатляюще. Во всяком случае, мой опыт чтения лекций по гомеопатии с 1990 года показал, что без портретного описания восприятие темы становится более затруднительным. Как известно, наша память работает по принципу "эмоционального ключа", поэтому усвоение материала, изложенного столь эмоциональным образом, происходит более эффектив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таки, все науки проходят одни и те же этапы, поэтому и классическая психология, на достижения которой мы уже ссылались, тоже не без "портретного" греха. Так, например, уже в 50-х годах современная психология сформулировала представления о трех типах реагирования. Психология была американская, а Голливуд, как известно, очень динамичен в плане поставки качественного товара. Поэтому, в сценарный план многих фильмов была введена идея "трех товарищей", которые создавали весьма впечатляющий эмоциональный и в то же время вполне естественный ход развития сюжета. По принципу "не своруешь – не продашь" эта тема перекочевала в наш кинематограф под лозунгом "Шурик и компания" – "Трус", "Бывалый" и "Балбе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тоит сомневаться в том, что участие этих персонажей, безусловно, создавало вполне законченный и весьма эмоциональный сюжет, в естественности которого не сомневался ни один зритель. Здесь, кстати, стоит заметить, что сами артисты, сыгравшие эти роли, в последующих интервью часто жаловались на "прилипание" к ним их же ролей. Этот факт как раз таки очень хорошо интерпретирует соотношение между "портретом", "конституцией" и живым человеком, что, разумеется, не одно и тож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игравшие эти роли, Вицын, Моргунов и Никулин являются актерами совершенно гениальными, поскольку созданные ими образы "Труса", "Бывалого" и "Балбеса", весьма соответствуют портретам трех конституций. А соответствующие определения – название ролей – нам пригодятся в дальнейшем для анализа конституций. Поэтому, понимая, что любой портрет всегда является всего лишь поведенческим сценарием, не стоит слишком переносить его свойства на конкретного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чтения лекций выявил и еще одну сторону этой темы. После темы "конституции", слушатели очень быстро определяли свои конституции, а также конституции родных и близких. Сопоставляя "расчетные данные" с описанием конституций, портретами и теми моментами, на которых мы с вами еще остановимся, они быстро приходили к убеждению, что все это очень и очень совпадает с реальной ситуацией. "Я-то думала, что это вот так, а тут оказывается все очень просто" это – в отношении определенных особенностей того или иного человека. То есть думала, что существуют какие-то проблемы, а оказалось, что это "просто конституция такая". Следующим вопросом было: "Неужели так просто все объясняется?". И да, и нет. Хроническая конституция или хроническая предрасположенность вполне описывается уже знакомой нам с вами схемой, однако, вопрос часто имел и другой смысл: неужели люди настолько зависимы от своих "портретов конституций". Здесь следует отметить буквально следу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и формируют данный нам с вами природой или от "даты рождения" определенный сценарий реагирования. Это как бы такие минимальные программы. Разумеется, мы с вами люди, а не "козероги", "овны" или "змеи" и способны реализовывать чисто человеческие мотивы или быть просто нормальными людьми. Однако ж, в сложных ситуациях мы очень часто переходим именно на эти программы реагирования, которые можно рассматривать как своеобразный автопил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если мы с вами не слишком склонны как-то оценивать наши действия, пытаться понять себя или поведение других людей, мы будем реагировать как раз "по схемке", которая, тем не менее, "кармой" не является. Впрочем, это всего лишь лирическое отступление. </w:t>
      </w:r>
    </w:p>
    <w:p>
      <w:pPr>
        <w:pStyle w:val="Normal"/>
        <w:spacing w:lineRule="auto" w:line="240" w:before="0" w:after="0"/>
        <w:jc w:val="center"/>
        <w:rPr>
          <w:rFonts w:ascii="Times New Roman" w:hAnsi="Times New Roman" w:eastAsia="Times New Roman" w:cs="Times New Roman"/>
          <w:b/>
          <w:b/>
          <w:sz w:val="24"/>
          <w:szCs w:val="24"/>
          <w:lang w:eastAsia="ru-RU"/>
        </w:rPr>
      </w:pPr>
      <w:bookmarkStart w:id="32" w:name="13"/>
      <w:bookmarkEnd w:id="32"/>
      <w:r>
        <w:rPr>
          <w:rFonts w:eastAsia="Times New Roman" w:cs="Times New Roman" w:ascii="Times New Roman" w:hAnsi="Times New Roman"/>
          <w:b/>
          <w:sz w:val="24"/>
          <w:szCs w:val="24"/>
          <w:lang w:eastAsia="ru-RU"/>
        </w:rPr>
        <w:t>Карбо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о Леону Ваннье. Карбоник – это "существо негибкое и прямое, с натянутой походкой, с жестами сдержанными и четкими". Как правило, именно это мы можем наблюдать при активном развитии карбонической конституции. Однако от чего все это происходит? Откуда подобные черты характера? Объясняется все это достаточно просто: гипертоничность, которая определяется карбонической конституцией, именно гипертоничность организма в целом приводит к наличию "блоков" и "зажимов" во всех органах и систем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мысле главной характеристикой карбонизма является наличие тенденции гипертоничности, которая в свою очередь может доходить до спазма. Данный функциональный сдвиг всегда является главным, если речь идет о различных видах спазмов и обо всех тех заболеваниях, при которых эти спазмы могут наблюд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еред выступлением у артиста возникает "зажим" – это то, о чем идет речь. То же самое относится к проблеме заикания, носящего в основном психический характер. И даже если "ногу свело", – это как раз наличие карбонической тенденции, и, стало быть, Калькарея Карбоника является в этих случаях ведущим препаратом. </w:t>
      </w:r>
    </w:p>
    <w:p>
      <w:pPr>
        <w:pStyle w:val="Normal"/>
        <w:spacing w:lineRule="auto" w:line="240" w:before="0" w:after="0"/>
        <w:jc w:val="center"/>
        <w:rPr>
          <w:rFonts w:ascii="Times New Roman" w:hAnsi="Times New Roman" w:eastAsia="Times New Roman" w:cs="Times New Roman"/>
          <w:b/>
          <w:b/>
          <w:sz w:val="24"/>
          <w:szCs w:val="24"/>
          <w:lang w:eastAsia="ru-RU"/>
        </w:rPr>
      </w:pPr>
      <w:bookmarkStart w:id="33" w:name="13a"/>
      <w:bookmarkEnd w:id="33"/>
      <w:r>
        <w:rPr>
          <w:rFonts w:eastAsia="Times New Roman" w:cs="Times New Roman" w:ascii="Times New Roman" w:hAnsi="Times New Roman"/>
          <w:b/>
          <w:sz w:val="24"/>
          <w:szCs w:val="24"/>
          <w:lang w:eastAsia="ru-RU"/>
        </w:rPr>
        <w:t>Статика Карбо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зделу "Статика" следует выделить два момента: "субъект держится прямо и натянуто" – не потому, что он так желает, а потому, что иначе не может по тем причинам, которые мы уже обсужд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 разделе "Статика" Леон Ваннье поместил одну существенную деталь, а именно: "проблему зубов". Что касается "статики Карбоника" и "всякого такого", к этому нужно относиться достаточно спокойно, поскольку описанная ситуация с "натянутостью" и "зажимом", безусловно, свойственная карбонической конституции, не всегда может обращать на себя внимание и уж во всяком случае не является основанием для диагноза, хотя позволяет предполагать гипер-тенденции. В отношении зубов – все по-другому. Здесь мы имеем дело с органическими проявлениями, которые являются для диагностики весьма информатив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убов – то, что они должны быть "почти квадратными", не является главной чертой конституции, но вот их "природная крепость", "природная здоровость" и "несклонность ходить к стоматологам" – вполне объективны. Собственно говоря, проблема зубов – это то самое место, где мы можем наблюдать нормальное течение обмена кальция. Калькарея Карбоника – это всего лишь углекислый кальций, при этом для конституции Карбоника характерен его нормальный обмен с тенденцией к накоплению в организме. Поэтому при сохранности кальция зубы должны быть крепк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важно то, что наличие кариеса и вообще слабость зубов всегда говорит о тенденции конституции флюорической, при которой речь идет о цикле кальция фтористого и, следовательно, песня, что "нам с вами нужен Колгейт с флуористатом" – совершенно правильна. Другое дело, что эту проблему – стоматологии – легко решить приемом фтористого кальция в гомеопатических разведениях, который, нормализуя кальциево–фтористый обмен, существенно снизит тенденцию к разрушению зубов. Да и само заболевание зубов связано с тем, что при принципиальной невозможности организма Флюорика усваивать кальций, он, выводясь из организма, "зубы не укрепляет". Прием калькареи Флюорика позволит усвоить этот элемент, что укрепит костную ткань вообще и зубы в час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бытке кальция, характерном для карбонической конституции, зубы могут формироваться чересчур плотно. И здесь может возникать необходимость в их стоматологической коррекции. У Фосфорика, притом, что зубы формируются вполне нормально, они могут быть также крупными и широкими, как у Карбоника, но мы редко наблюдаем дефект, когда "один зуб налезает на другой" из-за их избыточной плотности. </w:t>
      </w:r>
    </w:p>
    <w:p>
      <w:pPr>
        <w:pStyle w:val="Normal"/>
        <w:spacing w:lineRule="auto" w:line="240" w:before="0" w:after="0"/>
        <w:rPr>
          <w:rFonts w:ascii="Times New Roman" w:hAnsi="Times New Roman" w:eastAsia="Times New Roman" w:cs="Times New Roman"/>
          <w:sz w:val="24"/>
          <w:szCs w:val="24"/>
          <w:lang w:eastAsia="ru-RU"/>
        </w:rPr>
      </w:pPr>
      <w:bookmarkStart w:id="34" w:name="13b"/>
      <w:bookmarkEnd w:id="34"/>
      <w:r>
        <w:rPr>
          <w:rFonts w:eastAsia="Times New Roman" w:cs="Times New Roman" w:ascii="Times New Roman" w:hAnsi="Times New Roman"/>
          <w:sz w:val="24"/>
          <w:szCs w:val="24"/>
          <w:lang w:eastAsia="ru-RU"/>
        </w:rPr>
        <w:t>Кинематика Карбо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боник, по определению Леона Ваннье, "существо регулярное во всех отношениях". Здесь важно заметить, что срывы ритмов могут привести Карбоника к заболеваниям. Поэтому все виды физических нагрузок, предполагающих равномерность и регулярность, вполне показаны – плавание, велосипед, бег на длинные дистанции. "Резко рвануть" Карбонику нисколько не полезно. Здесь мы с вами должны помнить о принципиальном "зажиме" мышечной системы. В этом смысле резкий рывок ни к чему, кроме спазма, у Карбоника не привед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 не предлагать Карбонику гулять с ребенком, поскольку высокий динамизм ребенка неизбежно выведет Карбоника из себя. И главное, ритмичное питание, поскольку срыв ритма "кормления" Карбоника может привести к глубоким нарушениям системы пищеварения. </w:t>
      </w:r>
    </w:p>
    <w:p>
      <w:pPr>
        <w:pStyle w:val="Normal"/>
        <w:spacing w:lineRule="auto" w:line="240" w:before="0" w:after="0"/>
        <w:rPr>
          <w:rFonts w:ascii="Times New Roman" w:hAnsi="Times New Roman" w:eastAsia="Times New Roman" w:cs="Times New Roman"/>
          <w:sz w:val="24"/>
          <w:szCs w:val="24"/>
          <w:lang w:eastAsia="ru-RU"/>
        </w:rPr>
      </w:pPr>
      <w:bookmarkStart w:id="35" w:name="13c"/>
      <w:bookmarkEnd w:id="35"/>
      <w:r>
        <w:rPr>
          <w:rFonts w:eastAsia="Times New Roman" w:cs="Times New Roman" w:ascii="Times New Roman" w:hAnsi="Times New Roman"/>
          <w:sz w:val="24"/>
          <w:szCs w:val="24"/>
          <w:lang w:eastAsia="ru-RU"/>
        </w:rPr>
        <w:t>Психический динамизм Карбо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конституция имеет и плюсы, и минусы. Из плюсов Леон Ваннье выделяет нацеленность Карбоника на порядок, надежность, безопасность и известную рассудительность. Однако ж, зажим и гиперактивность всех органов и систем определяет и психику Карбоника. В этом смысле он не столько настойчив, сколько упрям. И легко может стать "упертой" личностью. Что касается "необузданности энергии" и "суровости утверждений", то дело обстоит так, что в связи с инерционностью мышления Карбонику трудно отказаться от тех представлений, которые он уже когда-то выдвигал, поэтому он склонен "стоять на своем" – именно из-за негибкости и невозможности изменить свою позицию. И если кто-то попытается "дискутировать" с Карбоником, он может легко познакомиться с той самой "суровостью утверждений", "грубой откровенностью" и "необузданностью энергии" Карбоника. А поскольку возможны и боле резкие варианты, рекомендуем не рисковать. Здесь важно помнить: Карбоник резкий, но добрый. И быстро переменить свое мнение просто не в состоянии – уж больно "зажат", если что и "нагородит", то потом сам же еще и переживать станет. А поскольку, как мы уже сказали, сильно "зажат" – "суров с самим собой", самостоятельно из конфликта не выйдет. Тут и до психоза недалеко. Главное – "не доводить" и помнить, что если дать время, он сам постепенно "отойдет" и еще вас поблагодарит за оказанную помощ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карбоническая конституция в своем переразвитии, переходя в заболевание, часто вызывает состояния психики, при котором действия намного опережают размышления. И все начинает происходить по схеме: "не стоит думать – трясти надо". Но это уже препарат Нукс Вом, который всегда говорит об остром функциональном напряжении печени. Впрочем, об этом позже. </w:t>
      </w:r>
    </w:p>
    <w:p>
      <w:pPr>
        <w:pStyle w:val="Normal"/>
        <w:spacing w:lineRule="auto" w:line="240" w:before="0" w:after="0"/>
        <w:rPr>
          <w:rFonts w:ascii="Times New Roman" w:hAnsi="Times New Roman" w:eastAsia="Times New Roman" w:cs="Times New Roman"/>
          <w:sz w:val="24"/>
          <w:szCs w:val="24"/>
          <w:lang w:eastAsia="ru-RU"/>
        </w:rPr>
      </w:pPr>
      <w:bookmarkStart w:id="36" w:name="14"/>
      <w:bookmarkEnd w:id="36"/>
      <w:r>
        <w:rPr>
          <w:rFonts w:eastAsia="Times New Roman" w:cs="Times New Roman" w:ascii="Times New Roman" w:hAnsi="Times New Roman"/>
          <w:sz w:val="24"/>
          <w:szCs w:val="24"/>
          <w:lang w:eastAsia="ru-RU"/>
        </w:rPr>
        <w:t>Фосфор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о хрупкое, тонкое, стройное, элегантное" и так далее. Ну что ж, если Леону Ваннье нравятся Фосфорики – тут уж ничего не поделаешь. Они действительно существа замечательные, однако ж, будем помнить, что Калькарея Фосфорика – фосфорный кальций, имея в своем составе фосфор, недвусмысленно намекает на возможность ментальных проблем. Ментальный патогенез препарата Фосфор нетрудно определить знакомой фразой: "что-то с памятью моей стало". И совсем не по каким-то "душещипательным" причинам, а просто потому, что недостаток фосфора существенно ухудшает состояние крови, ее способность переносить кислорода и доставлять его к мозгу. Отсюда и "зависание памяти". Итак, бинарный препарат – Калькарея Фосфорика (кальций и фосфор) – говорит как о проблемах кальция, так и о проблемах фосфора. При этом норма кальция приводит к вполне нормальному формированию костно-мышечного аппарата, а проблема фосфора – к наличию "ментальных вопросов": плохая обучаемость, плохая усваиваемость материала, – в общем, гениев среди Фосфориков искать не стоит. Впрочем, эмоциональная подвижность, "экзальтированность", "выразительность", "грациозность" и "нервная вибрация" (по Леону Ваннье или для Леона Ваннье) вполне компенсируют данную проблему. Но это, опять-таки, на любителя. </w:t>
      </w:r>
    </w:p>
    <w:p>
      <w:pPr>
        <w:pStyle w:val="Normal"/>
        <w:spacing w:lineRule="auto" w:line="240" w:before="0" w:after="0"/>
        <w:rPr>
          <w:rFonts w:ascii="Times New Roman" w:hAnsi="Times New Roman" w:eastAsia="Times New Roman" w:cs="Times New Roman"/>
          <w:sz w:val="24"/>
          <w:szCs w:val="24"/>
          <w:lang w:eastAsia="ru-RU"/>
        </w:rPr>
      </w:pPr>
      <w:bookmarkStart w:id="37" w:name="14a"/>
      <w:bookmarkEnd w:id="37"/>
      <w:r>
        <w:rPr>
          <w:rFonts w:eastAsia="Times New Roman" w:cs="Times New Roman" w:ascii="Times New Roman" w:hAnsi="Times New Roman"/>
          <w:sz w:val="24"/>
          <w:szCs w:val="24"/>
          <w:lang w:eastAsia="ru-RU"/>
        </w:rPr>
        <w:t>Статика Фосф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о, любая топмодель – это, конечно же, фосфорический Фосфорик. Но не всем же быть моделями. Следовательно, данный признак не является определяющим. Хотя все, что было сказано в отношении обмена фосфора, остается справедливым. Все же анатомия строения во многом определяется генотипом, хотя формирование скелетно-мышечного аппарата, безусловно, происходит под влиянием конституции, поэтому независимо от роста или веса, психический динамизм Фосфорика мы узнаем всегда. </w:t>
      </w:r>
    </w:p>
    <w:p>
      <w:pPr>
        <w:pStyle w:val="Normal"/>
        <w:spacing w:lineRule="auto" w:line="240" w:before="0" w:after="0"/>
        <w:rPr>
          <w:rFonts w:ascii="Times New Roman" w:hAnsi="Times New Roman" w:eastAsia="Times New Roman" w:cs="Times New Roman"/>
          <w:sz w:val="24"/>
          <w:szCs w:val="24"/>
          <w:lang w:eastAsia="ru-RU"/>
        </w:rPr>
      </w:pPr>
      <w:bookmarkStart w:id="38" w:name="14b"/>
      <w:bookmarkEnd w:id="38"/>
      <w:r>
        <w:rPr>
          <w:rFonts w:eastAsia="Times New Roman" w:cs="Times New Roman" w:ascii="Times New Roman" w:hAnsi="Times New Roman"/>
          <w:sz w:val="24"/>
          <w:szCs w:val="24"/>
          <w:lang w:eastAsia="ru-RU"/>
        </w:rPr>
        <w:t>Психика Фосф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забота господствует в жизни Фосфорика – поиск совершенствования". Дело, конечно, хорошее, но при наличии патогенеза фосфора – труднодоступное. В этом смысле Фосфорик всегда по преимуществу "артист". Опять-таки, дело не в каких-то особенных природных данных, а просто в том, что при склонности к определенной вялости аппарата мышления будем пытаться "представлять", дабы "запудрить мозги" возможным зрителям, поскольку эта самая "вялость мышления" совсем не то, что стоит выставлять на показ. Тем не менее, не всем же быть великими учеными, оно и в шоу-бизнесе можно неплохо подзаработ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мысле весьма показателен случай самоубийства господина Пушкина. Дело в том, что, будучи фосфорическим Флюориком – натурой как впечатлительной, так и чувственной, да еще с южным темпераментом, он вел в молодости, как сейчас можно сказать, разнообразную половую жизнь. Что, пожалуй, и было, как все считали, главной проблемой его молодости. Впрочем, проблема была не столько у него, сколько у Государя Императора, поскольку уж слишком много мужей пытались его застрелить – на дуэли, разумеется. В начале он "жил" в Петербурге, потом, после известных скандалов его перевели в Кишинев – подальше от разъяренных супругов. Но и там, даст Бог памяти, больше полугода он не прожил, хотя жил в доме генерал-губернатора. Полицейским было строго-настрого наказано: "буде господин Пушкин нетрезв, доставить в дом губернатора (читай: до кровати – на руках)". Что и, безусловно, выполнялось. Однако ж и там созрели причины, делавшие дальнейшее пребывание Пушкина в Кишиневе опасным для его жизни. После рапорта о сем положении Государю было решено перевести Пушкина в Одессу, под крыло Воронцова. Но и там дело закончилось ровно также – жена графа Воронцова вскоре оказалась беремен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что ж, темперамент у литератора был южный. Однако в какой-то момент Александр Сергеевич решил забыть о своей молодости и, наконец, жениться. При этом все, что с ним было "до того" полагал мальчишеством и разгильдяйством. В общем, решил остепениться. В то время в Москве жила Наталья Гончарова (фосфорический Фосфорик – натура "трепетная" и "вибрирующая" – по Леону Ваннье), отличавшаяся "элегантностью поз, грациозностью жестов и изысканностью ман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ж, при "изысканной элегантности" мы часто можем наблюдать у представителей фосфорической конституции определенные проблемы сексуальной жизни, вплоть до фригидности. На что Александр Сергеевич и "попал". Ему, конечно, к сексопатологу бы сходить, но в те времена данная служба временно отсутствовала. Темпераментный Александр Сергеевич, для которого это был первый опыт "отсутствия сочувствия", после рождения четвертого ребенка заподозрил, по всей видимости, что "если не с ним, то с кем-то". И стал настойчиво иск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элегантности и изысканности, у Фосфориков оно "для всех такое" – конституция такая. Чего Александр Сергеевич не знал. Самоубийство на дуэли решало все вопросы и с обществом, и с Богом. Впрочем, вникнув в эту проблему, в недоумение Александра Сергеевича, отметим, что такая ситуация ни для кого легкой не будет. А тут еще южный темпераме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еще один элемент психологического динамизма Фосфор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говоря, был бы Александр Сергеевич Карбоником, может быть он о чем-то здраво и подумал бы, а так – Флюорик фосфорический – слишком эмоционален. </w:t>
      </w:r>
    </w:p>
    <w:p>
      <w:pPr>
        <w:pStyle w:val="Normal"/>
        <w:spacing w:lineRule="auto" w:line="240" w:before="0" w:after="0"/>
        <w:rPr>
          <w:rFonts w:ascii="Times New Roman" w:hAnsi="Times New Roman" w:eastAsia="Times New Roman" w:cs="Times New Roman"/>
          <w:sz w:val="24"/>
          <w:szCs w:val="24"/>
          <w:lang w:eastAsia="ru-RU"/>
        </w:rPr>
      </w:pPr>
      <w:bookmarkStart w:id="39" w:name="15"/>
      <w:bookmarkEnd w:id="39"/>
      <w:r>
        <w:rPr>
          <w:rFonts w:eastAsia="Times New Roman" w:cs="Times New Roman" w:ascii="Times New Roman" w:hAnsi="Times New Roman"/>
          <w:sz w:val="24"/>
          <w:szCs w:val="24"/>
          <w:lang w:eastAsia="ru-RU"/>
        </w:rPr>
        <w:t>Флюор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о Леону Ваннье, Флюорик – это "существо нестойкое, нерегулярное, неупорядоченное". В общем случае любая характеристика конституции Флюорической начинается на "не", поэтому в защиту Флюориков отметим, что Флюорик существо весьма нерегулярное, но и весьма незлобное, потому и весьма ранимое. </w:t>
      </w:r>
    </w:p>
    <w:p>
      <w:pPr>
        <w:pStyle w:val="Normal"/>
        <w:spacing w:lineRule="auto" w:line="240" w:before="0" w:after="0"/>
        <w:rPr>
          <w:rFonts w:ascii="Times New Roman" w:hAnsi="Times New Roman" w:eastAsia="Times New Roman" w:cs="Times New Roman"/>
          <w:sz w:val="24"/>
          <w:szCs w:val="24"/>
          <w:lang w:eastAsia="ru-RU"/>
        </w:rPr>
      </w:pPr>
      <w:bookmarkStart w:id="40" w:name="15a"/>
      <w:bookmarkEnd w:id="40"/>
      <w:r>
        <w:rPr>
          <w:rFonts w:eastAsia="Times New Roman" w:cs="Times New Roman" w:ascii="Times New Roman" w:hAnsi="Times New Roman"/>
          <w:sz w:val="24"/>
          <w:szCs w:val="24"/>
          <w:lang w:eastAsia="ru-RU"/>
        </w:rPr>
        <w:t>Статика Флю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недостатком фтористого кальция. В связи с чем, рост косно-мышечного аппарата может быть не только затруднен, но и сами кости могут быть деформированы. Дефицит фтористого кальция делает кости достаточно ломкими и при наличии флюорической конституции, в ее полном развитии ребенку приходится несладко: чуть что – переломы к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характеристика Флюорики – гипотоничность. Гипотоничность в отношении всех органов и систем, а при гипотоничности связочного аппарата "выправки" Флюорику явно не хват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главная проблема касается зубов. Мало того, что они "невелики", недостаток фтора приводит к тому, что их просто катастрофически не хватает. Особенно это касается родов. Если в дородовый период калькарею флюорику принимать забыли, будьте готовы: те зубы, которые не потеряли до родов, потеряем сразу после. Наши гинекологи пытаются бороться с этой проблемой, предлагая толченую скорлупу с лимонным соком, но это редко дает положительный эффект, поскольку кальция в зубах и в организме Флюорика мало не потому, что он его мало получает, просто он у него не усваивается. Мало того, в отличие от Карбоника, который все накапливает, Флюорик все выводит. Так что, то, что конституция Флюорика не позволяет усваивать кальций из пищевых веществ – это еще полбеды. Из организма выводится собственный кальций. Поэтому в дородовый период, когда кальций нужен "для двоих", его тем более не хватает. Впрочем, не так все пессимистично. Прием Калькарея Флюорика параллельно с толченой скорлупой и молочными продуктами вполне решает эту проблему. Пища доставляет в организм кальций, а Калькарея Флюорика организует его усваиваемость организмом – вот все и нормализуется. </w:t>
      </w:r>
    </w:p>
    <w:p>
      <w:pPr>
        <w:pStyle w:val="Normal"/>
        <w:spacing w:lineRule="auto" w:line="240" w:before="0" w:after="0"/>
        <w:rPr>
          <w:rFonts w:ascii="Times New Roman" w:hAnsi="Times New Roman" w:eastAsia="Times New Roman" w:cs="Times New Roman"/>
          <w:sz w:val="24"/>
          <w:szCs w:val="24"/>
          <w:lang w:eastAsia="ru-RU"/>
        </w:rPr>
      </w:pPr>
      <w:bookmarkStart w:id="41" w:name="15b"/>
      <w:bookmarkEnd w:id="41"/>
      <w:r>
        <w:rPr>
          <w:rFonts w:eastAsia="Times New Roman" w:cs="Times New Roman" w:ascii="Times New Roman" w:hAnsi="Times New Roman"/>
          <w:sz w:val="24"/>
          <w:szCs w:val="24"/>
          <w:lang w:eastAsia="ru-RU"/>
        </w:rPr>
        <w:t>Кинематика Флю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гулярность, неустойчивость, спонтанность, размашистость, неловкость и бесполезность" Флюорика – по Леону Ваннье – оказывает преимущественное влияние на всю его кинематику. Здесь следует отметить два момента: нерегулярность, неритмичность и склонность к вывихам, поскольку связочный аппарат весьма слаб. Вывод здесь прост: при любом случае "привычного вывиха" Калькарея Флюорика всегда будет главным действующим препара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если вы видели в цирке аттракцион "женщина – змея" – это точно Флюорический Флюорик, поскольку слабость связочного аппарата делает его "сверхгибким".</w:t>
      </w:r>
    </w:p>
    <w:p>
      <w:pPr>
        <w:pStyle w:val="Normal"/>
        <w:spacing w:lineRule="auto" w:line="240" w:before="0" w:after="0"/>
        <w:rPr>
          <w:rFonts w:ascii="Times New Roman" w:hAnsi="Times New Roman" w:eastAsia="Times New Roman" w:cs="Times New Roman"/>
          <w:sz w:val="24"/>
          <w:szCs w:val="24"/>
          <w:lang w:eastAsia="ru-RU"/>
        </w:rPr>
      </w:pPr>
      <w:bookmarkStart w:id="42" w:name="15c"/>
      <w:bookmarkEnd w:id="42"/>
      <w:r>
        <w:rPr>
          <w:rFonts w:eastAsia="Times New Roman" w:cs="Times New Roman" w:ascii="Times New Roman" w:hAnsi="Times New Roman"/>
          <w:sz w:val="24"/>
          <w:szCs w:val="24"/>
          <w:lang w:eastAsia="ru-RU"/>
        </w:rPr>
        <w:t>Физический динамизм Флю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ая гибкость Флюорика, необычайная дряблость его связочного аппарата делают из него существо поистине "свихнувшееся" и выбитое из колеи. Достаточно взглянуть на танцовщиц в мюзикхолле, как они вертят во все стороны и головой, и руками, и ногами, в каких-то жестах, кажущихся совершенно несвязными, все это под звуки какой-то дьявольской музыки: все они Флюори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ь Леона Ваннье к Фосфорикам мы уже отмечали. Случай с Александром Сергеевичем также описан. В отношении мюзик-холла, здесь коллега Ваннье ошибается: к сожалению для конституции флюорической, главной ее характеристикой является ненавязчивость и неактивность, часто приводящие к различного рода комплексам. Главный тезис Флюорика – он недостаточно хорош для того, чтобы где-либо выступать, поэтому сама мысль о каких-то публичных выступлениях Флюорику малодоступна. Какой уж тут мюзик-холл. Да и оценка "девушек из мюзик-холла" – в отношении хотя бы их статики – требует чисто фосфорического подхода: "прямые ноги непосредственно от ушей". Так что кого Леон Ваннье наблюдал на этом выступлении – трудно даже догадаться. А впрочем, не нравится – не смот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рекомендации Леона Ваннье относительно гребли и длительного плавания не могут считаться полезными, поскольку наряду со своей регулярностью предполагают слишком большие нагрузки, к которым организм Флюорика совершенно не приспособлен. А вот прогулки на свежем воздухе или уик-энды в доброй и ненавязчивой компании показаны. </w:t>
      </w:r>
    </w:p>
    <w:p>
      <w:pPr>
        <w:pStyle w:val="Normal"/>
        <w:spacing w:lineRule="auto" w:line="240" w:before="0" w:after="0"/>
        <w:rPr>
          <w:rFonts w:ascii="Times New Roman" w:hAnsi="Times New Roman" w:eastAsia="Times New Roman" w:cs="Times New Roman"/>
          <w:sz w:val="24"/>
          <w:szCs w:val="24"/>
          <w:lang w:eastAsia="ru-RU"/>
        </w:rPr>
      </w:pPr>
      <w:bookmarkStart w:id="43" w:name="15d"/>
      <w:bookmarkEnd w:id="43"/>
      <w:r>
        <w:rPr>
          <w:rFonts w:eastAsia="Times New Roman" w:cs="Times New Roman" w:ascii="Times New Roman" w:hAnsi="Times New Roman"/>
          <w:sz w:val="24"/>
          <w:szCs w:val="24"/>
          <w:lang w:eastAsia="ru-RU"/>
        </w:rPr>
        <w:t>Психический динамизм Флюо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Леон Ваннье слегка напутал. "Казаться" – это забота Фосфориков, для которых то, как он выглядит и какое действие он производит на окружающих является основной заботой. Главная характеристика Флюоризма – чувственность, выражающаяся в необходимости "посочувствовать" кому-либо. Поэтому, если Фосфорику нужна группа зрителей, то Флюорику – группа поддер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ым Флюорикам по целому ряду причин, которые мы рассмотрим в дальнейшем, трудно оставаться в одиночестве. Поэтому общение – в ненавязчивой и доброжелательной компании – главное, что обеспечивает Флюорику психологический комфо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порядок и не является злейшим врагом Флюорика, но его внутренняя нерегулярность и несобранность просто не предполагают никакой возможности обеспечения какого бы то ни было порядка – будь то порядок в делах или в собственной квартире. Зато моральная поддержка вам всегда обеспеч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примерно и все, что следует добавить по поводу описания конституций Леоном Ваннье. </w:t>
      </w:r>
    </w:p>
    <w:p>
      <w:pPr>
        <w:pStyle w:val="Normal"/>
        <w:spacing w:lineRule="auto" w:line="240" w:before="0" w:after="0"/>
        <w:rPr>
          <w:rFonts w:ascii="Times New Roman" w:hAnsi="Times New Roman" w:eastAsia="Times New Roman" w:cs="Times New Roman"/>
          <w:sz w:val="24"/>
          <w:szCs w:val="24"/>
          <w:lang w:eastAsia="ru-RU"/>
        </w:rPr>
      </w:pPr>
      <w:bookmarkStart w:id="44" w:name="g5"/>
      <w:bookmarkEnd w:id="44"/>
      <w:r>
        <w:rPr>
          <w:rFonts w:eastAsia="Times New Roman" w:cs="Times New Roman" w:ascii="Times New Roman" w:hAnsi="Times New Roman"/>
          <w:sz w:val="24"/>
          <w:szCs w:val="24"/>
          <w:lang w:eastAsia="ru-RU"/>
        </w:rPr>
        <w:t>Конституции не по Леону Ван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я "разбор полетов" мнения Леона Ваннье в отношении конституций, следует, разумеется, добавить что-то и от себя. Что я и делаю. </w:t>
      </w:r>
    </w:p>
    <w:p>
      <w:pPr>
        <w:pStyle w:val="Normal"/>
        <w:spacing w:lineRule="auto" w:line="240" w:before="0" w:after="0"/>
        <w:rPr>
          <w:rFonts w:ascii="Times New Roman" w:hAnsi="Times New Roman" w:eastAsia="Times New Roman" w:cs="Times New Roman"/>
          <w:sz w:val="24"/>
          <w:szCs w:val="24"/>
          <w:lang w:eastAsia="ru-RU"/>
        </w:rPr>
      </w:pPr>
      <w:bookmarkStart w:id="45" w:name="16"/>
      <w:bookmarkEnd w:id="45"/>
      <w:r>
        <w:rPr>
          <w:rFonts w:eastAsia="Times New Roman" w:cs="Times New Roman" w:ascii="Times New Roman" w:hAnsi="Times New Roman"/>
          <w:sz w:val="24"/>
          <w:szCs w:val="24"/>
          <w:lang w:eastAsia="ru-RU"/>
        </w:rPr>
        <w:t>Портр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нам с вами пригодятся наши "домашние заготовки". Касаются они трех наших любимых друзей – "Труса", "Бывалого" и "Балбе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все уже узнали нашего Флюорика – "Труса": рост ниже среднего; "Бывалого" – нормального роста и "Балбеса" – рост выше среднего. Однако, не это самое главное. Главное, конечно, психологические портреты или сценарные планы поведения, которые в данном случае совершенно точно совпадают, а именно: главной психологической проблемой Флюорики является страх, который основан на невозможности планирования собственной жизни и формирования планов на завтрашний день, что создает для Флюорика ситуацию стрессовую. Определенная "небоевитость" и "несамостоятельность" также характерны для Флюорика (из сюжета фильма не совсем ясно, зачем этой "преступной группе" нужен данный персонаж, поскольку он только трясется и ничего реального не предпринимает). По всей видимости, он нужен для некоего психологического комфорта – чтобы было кем "помык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роль лидера отдана регулярному Карбонику. "Бывалый" – авторитет. Под этим подразумевается, что из всех троих он один способен на планирование чего-либо, другие двое просто на это не способны: первый – "Трус" – слишком эмоционален, второй – "Балбес" – не эмоционален, но для планирования операции подходит мало – здесь еще с мозгами надо дружить. Поэтому данные характеристики: "Трус", "Бывалый" и "Балбес" – вполне описывают патогенез конституций: один трусливый, другой авторитетный, но "недалекий", третий – не авторитетный, и совсем "недалекий". Собственно говоря, весь смысл комедии в том, что если сложить три заболевания, ничего умного не получится – цели компания, как правило, не достигает. Комедия, да и толь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очень важно вспомнить, что данные портреты – это всего лишь сюжеты или персонажи на тему конституций, и к реальным людям отношения не имеют. </w:t>
      </w:r>
    </w:p>
    <w:p>
      <w:pPr>
        <w:pStyle w:val="Normal"/>
        <w:spacing w:lineRule="auto" w:line="240" w:before="0" w:after="0"/>
        <w:rPr>
          <w:rFonts w:ascii="Times New Roman" w:hAnsi="Times New Roman" w:eastAsia="Times New Roman" w:cs="Times New Roman"/>
          <w:sz w:val="24"/>
          <w:szCs w:val="24"/>
          <w:lang w:eastAsia="ru-RU"/>
        </w:rPr>
      </w:pPr>
      <w:bookmarkStart w:id="46" w:name="17"/>
      <w:bookmarkEnd w:id="46"/>
      <w:r>
        <w:rPr>
          <w:rFonts w:eastAsia="Times New Roman" w:cs="Times New Roman" w:ascii="Times New Roman" w:hAnsi="Times New Roman"/>
          <w:sz w:val="24"/>
          <w:szCs w:val="24"/>
          <w:lang w:eastAsia="ru-RU"/>
        </w:rPr>
        <w:t>Конституциональные реалии</w:t>
      </w:r>
    </w:p>
    <w:p>
      <w:pPr>
        <w:pStyle w:val="Normal"/>
        <w:spacing w:lineRule="auto" w:line="240" w:before="0" w:after="0"/>
        <w:rPr>
          <w:rFonts w:ascii="Times New Roman" w:hAnsi="Times New Roman" w:eastAsia="Times New Roman" w:cs="Times New Roman"/>
          <w:sz w:val="24"/>
          <w:szCs w:val="24"/>
          <w:lang w:eastAsia="ru-RU"/>
        </w:rPr>
      </w:pPr>
      <w:bookmarkStart w:id="47" w:name="17a"/>
      <w:bookmarkEnd w:id="47"/>
      <w:r>
        <w:rPr>
          <w:rFonts w:eastAsia="Times New Roman" w:cs="Times New Roman" w:ascii="Times New Roman" w:hAnsi="Times New Roman"/>
          <w:sz w:val="24"/>
          <w:szCs w:val="24"/>
          <w:lang w:eastAsia="ru-RU"/>
        </w:rPr>
        <w:t>Фазов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ется, что три конституции – это всего лишь три фазы циклического процесса, при котором Флюорика определяет фазу подъема – начальную фазу, Карбоника – фазу выстоя – основную, и Фосфорика завершает процесс. Это касается всех процессов развития психического, функционального и даже социального пл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понтанность" Флюорика легко приводит к требованию "Даешь!", которое мы легко читаем на любых лозунгах, когда речь идет о революции. Будем помнить: ломать не строить – душа не болит. Отрицания, заложенные в самой конституции Флюорика, весьма целесообразны для слома старого, без которого новое не построишь. Помним из любимого: "До основанья, а затем…", что приводит к резким перемен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говоря, в отношении Флюорика конституцию от заболевания отделить достаточно просто: предложения о необходимости нововведений – это нормальная конституция, требования же разрушений – это уже патогенез. Леон Ваннье как в воду смотрел, говоря о принципиальном "сумасшествии" Флюорики, поскольку определенная заниженность самооценки может и должна в норме стимулировать обновление – одежды, работы, среды общения. Однако при развитии этих процессов могут формироваться блоки и комплексы, приводящие к депрессии и тенденциям саморазрушения, столь характерным для различных фаз депрессивных психозов. Выделяющаяся при этом энергия разрушения – или морбидо по Зигмунду Фрейду – безусловно, способна "До основанья, а зат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о Карбоник и Карбоник, что революционность ему чужда по определению – "ребята, работать надо, и все будет хорошо". Часто приводящая к "хотели как лучше, а вышло как всегда". Но это в том случае, когда заболевание – конституция, дошедшая до апогея и превратившаяся в заболевание, выдвигает на первое место необходимость необдуманных действий. Кстати, здесь очень важно не забыть о печ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Карбоника, обеспечивая среднюю фазу, является как раз тем самым паровозом, который и тащит весь состав. В то время как Флюорик бежит рядом и кричит: "Давай! Давай!" Кстати, для конституции Флюорика главное – никогда не бежать впереди паровоза, а то как раз и будет: "хотели как лучше, а вышло как всег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Фосфорики: если Флюорик в норме является "наводчиком" и выдвигает идею о каком-либо мероприятии, Карбоник его планирует и реализует, то Фосфорик берет на себя третью заключительную фазу – дележки, поскольку для Фосфорика главное погулять – уж очень ему нравятся прелести текущей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сфорика главным тезисом является "продолжение банкета". В этом смысле Фосфорик незаменим для организации торжественных мероприятий по случаю окончания работы. В этом он толк вполне понимает. Небезызвестный нам Борис Николаевич по конституции Карбонический Фосфорик – Фосфорик по году (Петух) и Карбоник по месяцу (Водолей). Как мы с вами уже знаем, по правилу Гостя – Хозяина превалирует конституция года. Для Фосфорика главное – отдых, а отдых на Руси – это "квасить". Ну и, разумеется, "сопутствующие мероприятия" – "квасить" в бане, "квасить" на отдыхе и так далее. Карбоник – существо регулярное и уверенное в себе, поэтому данные мероприятия будут проходить под лозунгом "уверенно и регулярно". Фосфорик бы при этом добавил: "И с удовольств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осфорика, безусловно, главное – функции представительские, поэтому заздравные речи и обращения к народу воспринимаются как данность, при этом народу надо помнить: речи произносятся для самого себя и реализация каких бы то ни было обещаний в план не входит. Однако здесь важно состояние менталитета, поэтому речи читаем по мере сил и возможности, тем более что проблема "отдыха часто и регулярно" не предполагает развития личности, а как раз наоборот. При сопутствующем Фосфорике атеросклерозе увлечение данным процессом просто катастрофично. В итоге – ждем нового лид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всякие разговоры "творческой интеллигенции" о необходимости реформ, а также о том, что обещанные реформы "не идут", глупы по определению, поскольку для Фосфорика актуален уже описанный процесс и ничего более. Так что ничего "не идет" просто потому, что ничего и не планировалось. Главный тезис Фосфорика – догулять нажит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дело Флюорический Флюорик. Особенно если он "Весы с Драконом", как, например, Владимир Владимирович. Здесь, как говориться, мы стоим в начале новых дел – существенных перемен. Во всяком случае, это, безусловно, начало нового цикла. С чего же может начать Флюорический Флюорик, если он человек физически здоровый и, стало быть, речь идет о конституциональной компенсации? Для Флюорики свойственна внутренняя слабость – значит будем "укреплять", а поскольку есть предположение, что слишком много народу "им командует" – укреплять будем власть. А уж там "вертикаль" или "горизонталь" – это дело "геомет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проблема конституции – страхи, отчего и начинаются все войны, поскольку пистолет вынимается не просто так, а со страху – надо выстрелить первым. Поэтому склонность к силовым действиям весьма "показана". К тому же Флюорика – конституция нерегулярная и, в общем-то, невыносливая, а поскольку "терапия" – дело затяжное, методы решения предлагаются весьма радикальные – здесь без "хирургии" не обойт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же, все проблемы Флюорики прячутся во внутренней сфере, в то время как Фосфорика демонстрирует себя зрителям, а уж какой там будет зритель: друг Билл, друг Коль или друг Рю – это все равно. Главное здесь – быть в тоничности на момент встречи, а то склонность к "отдыху" (даже в самолете) может вызвать "случайные недомогания". Впрочем, все это всего лишь для зр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юорика – конституция внутренняя, а сомнения в самом себе требуют внутренних перемен и усовершенствований. Принцип компенсации конституции предполагает, что при сложности в поддержании внутреннего порядка, Флюорик всю жизнь стремится именно к нему и другим "того же желает". Поэтому порядок – прежде 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ональная слабость часто провоцирует необходимость выбора революционных радикальных перемен вместо поэтапной трансформации. Поэтому лозунг "диктатура закона" вполне соответствует требованию врем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такой вариант развития событий говорит об очень и очень неплохой компенсации. Однако с течением времени (если вовремя не отдыхать), может накапливаться усталость, и вызванное ею раздражение может потребовать еще более радикальных мер. Но, что поделать, раз нужны перемены – значит они нужны. Во всяком случае, начальная фаза любых процессов – это главная ипостась Флюорики, ну а методы и средства – это разговор особый. Во всяком случае, перемены пронаблюдают абсолютно все: и оппозиция, и группа поддержки. </w:t>
      </w:r>
    </w:p>
    <w:p>
      <w:pPr>
        <w:pStyle w:val="Normal"/>
        <w:spacing w:lineRule="auto" w:line="240" w:before="0" w:after="0"/>
        <w:rPr>
          <w:rFonts w:ascii="Times New Roman" w:hAnsi="Times New Roman" w:eastAsia="Times New Roman" w:cs="Times New Roman"/>
          <w:sz w:val="24"/>
          <w:szCs w:val="24"/>
          <w:lang w:eastAsia="ru-RU"/>
        </w:rPr>
      </w:pPr>
      <w:bookmarkStart w:id="48" w:name="18"/>
      <w:bookmarkEnd w:id="48"/>
      <w:r>
        <w:rPr>
          <w:rFonts w:eastAsia="Times New Roman" w:cs="Times New Roman" w:ascii="Times New Roman" w:hAnsi="Times New Roman"/>
          <w:sz w:val="24"/>
          <w:szCs w:val="24"/>
          <w:lang w:eastAsia="ru-RU"/>
        </w:rPr>
        <w:t>Временные факт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помнить, что конституции – это всего лишь тенденция развития заболевания по данному направлению. И всего лишь заболе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все заболевания "от психики" ("от нервов"), что во многом правильно. Что же определяет психологию трех конституций? Здесь любопытно то, что психические проблемы у каждой из конституций создаются совершенно разными факторами. Поэтому и причинность заболевания у каждой конституции своя. Так, например, для Флюорики главное прошлое, для Карбоники – будущее, для Фосфорики – настоящ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будет происходить с "бедным, нерегулярным Флюориком"? Мало того, что он имеет весьма низкие оценки в отношении самого себя, во всяком случае, в отношении своей внешности, большинство его заболеваний связано с невозможностью расстаться с прошлыми проблемами. Будучи существом преимущественно чувственным, Флюорик долго еще будет переживать собственную неудачу, обиду или проблему, даже если все это было весьма давно. Все это способно вызывать психический дисбаланс "по линии психической неуравновешенности" – истерику в той или иной форме. Если это касается не пережитого горя, то речь всегда идет об Игнации, которая является главным препаратом против истер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при принципиальной невозможности планирования будущего, депрессии часто формируются неумением пережить прошлые разочарования или проблемы, которые просто отнимают у Флюорика остаток психических сил. Товарищи Флюорики! Будем помнить, что прошлое не более актуально, чем прошлогодний снег. Непережитость прошлого вызывает страх повторения пережитых неприятностей в будущем, а поскольку главный препарат против страха – Хина, прием Хины и Игнации снимает психологические проблемы, свойственные флюориз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е дело – Карбоники. Это "существа регулярные", для которых самое важное – это будущее. Поэтому для Карбоника нет ничего хуже, чем невозможность реализации своих планов. Все окружающие в этом случае, будучи людьми благоразумными, должны всячески содействовать и поддерживать социальную реализацию Карбоника, поскольку планы эти связаны, как правило, с работой или карьерой, потеря которой может иметь самые тяжелые последствия. В остальном они вполне психически устойчи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сфорика главным является настоящее, поэтому невозможность реализации настоящего дня, как правило, в связи с недостатком средств, и является главной их проблемой. Как правильно заметил Ваннье, при выгодной внешности вниманием они не обделены, поэтому для Фосфорика главное – вовремя найти спонсора, и чем лучше он обеспечен и чем меньше требует – тем оно и лучше.</w:t>
      </w:r>
    </w:p>
    <w:p>
      <w:pPr>
        <w:pStyle w:val="Normal"/>
        <w:spacing w:lineRule="auto" w:line="240" w:before="0" w:after="0"/>
        <w:rPr>
          <w:rFonts w:ascii="Times New Roman" w:hAnsi="Times New Roman" w:eastAsia="Times New Roman" w:cs="Times New Roman"/>
          <w:sz w:val="24"/>
          <w:szCs w:val="24"/>
          <w:lang w:eastAsia="ru-RU"/>
        </w:rPr>
      </w:pPr>
      <w:bookmarkStart w:id="49" w:name="19"/>
      <w:bookmarkEnd w:id="49"/>
      <w:r>
        <w:rPr>
          <w:rFonts w:eastAsia="Times New Roman" w:cs="Times New Roman" w:ascii="Times New Roman" w:hAnsi="Times New Roman"/>
          <w:sz w:val="24"/>
          <w:szCs w:val="24"/>
          <w:lang w:eastAsia="ru-RU"/>
        </w:rPr>
        <w:t>Возр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ой спецификой конституций является то, что они могут меняться в течение жизни. В этом факте нет ничего особенного, поскольку даже на уровне здравого смысла мы понимаем, что с течением времени в разном возрасте организм работает по-разному, это касается и психики, и функций органов и систем, и обменных проце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в каждом возрасте организм заинтересован или, скажем так, озабочен разными проблемами. Для ребенка – это построение, рост и развитие организма. Поэтому на этом этапе будет более актуальны проблемы обме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процесса формирования мы вступаем во взрослую жизнь, которая требует от нас определенной реализации, как в социальной, так и в личной сфере. Обучение, работа, семья требуют от нашего организма повышенной нагрузки функционирования, поэтому наибольшее значение здесь приобретают функции органов и сист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ерехода к пожилому возрасту, функциональные нагрузки в основном снимаются – проблемы трудоустройства, обучения, рождения детей остаются в прошлом, и на первом месте оказывается вопрос осмысления, понимания, в общем, то, что называется "психика". Поэтому для юности более характерным является склонность к конституции фосфорической, для среднего возраста – карбонической, и для пожилого – флюориче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возникает некоторое противоречие с фазовыми характеристиками конституций, однако, в разных циклах чередование фаз также может быть разным. Есть еще одно соображение, а именно: для определения фаз циклов очень важно, где поставить начальную точку. Если считать началом жизни момент зачатия, то, поскольку эта фаза требует определенной эмоциональности, как раз она и является весьма "флюорической". Сам период беременности представляет собой фазу реализации, когда организму необходимо "поработать" над созданием новой жизни. Поэтому, исходя из системного принципа, можно предполагать, что фаза беременности должна иметь ярко выраженный "карбонический тип", когда основной проблемой должны являться функции органов и сист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акушер – гинеколог легко подтвердит, что главная его задача на период беременности является поддержание нормальной работы почек, печени, сердца. При этом если функционирование организма выходит из своих норм, может возникать следующая фосфорическая фаза, которая определяется переходом заболевания в области органики. На этом этапе начинается интоксикация, проблема веса, отеки и так дал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я наши размышления, мы приходим к выводу, что на момент рождения ребенка мы, безусловно, будем иметь в норме именно фосфорическую конституцию. Следует отметить, что проблема здоровья в раннем детстве всегда будет определяться превалирующим влиянием флюорической и карбонической конститу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такой дисбаланс у новорожденного достаточно просто: любой элемент карбонической конституции – гиперактивность, интоксикация, диатезы – всегда говорит о необходимости приема ребенком Калькареи Карбоники. Если к этому подключается и "проблема нервов" – ребенок беспокоен, плохо спит, то Калькарея Флюорика весьма способна посодействовать в этом случа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 в возрасте до года мы имеем тот самый случай, когда показана именно конституциональная терапия. В других случаях она имеет мягкий гармонизирующий характер. Собственно говоря, она и у ребенка имеет тот же мягкий характер воздействия, просто до года обычно иных препаратов не требуется просто потому, что каждый гомеопатический препарат имеет ярко выраженный патогенез, который всегда связан с наличием конкретного заболевания. В случае до года речь, как правило, идет всего лишь об определенных иммунных сдвигах – интоксикация, гиперактивность и так далее, которые не приняли пока еще формы устойчивых заболеваний. Правильное использование трех Калькарей – превентивный прием, например, раз в месяц Калькарея Фосфорика (в том случае, если у ребенка время от времени возникают проблемы пищеварения) существенно улучшит обменные процессы и не даст им развиться во что-либо более серьезное. При гипертонусе, когда обычно рекомендуется релаксационный массаж, необходимо провести курс Калькареи Карбоники. А если ваш ребенок плохо спит, нервничает, пусть даже "от проблем живота" (тем более что других проблем в этом возрасте у человека и быть-то не должно), Калькарея Флюорика прекрасно поддержит его нервную систему, а также будет тем "компенсатором", который не позволит развиться никаким острым процессам, в том числе, и простуд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мы имеем чудесную возможность проведения чисто конституционального воздействия, которое, мягко компенсируя проблемы иммунитета, не даст возможности развиваться реальным серьезным заболеваниям. В отношении детей до года: до назначения любых "спецификов" – обычных гомеопатических препаратов – всегда следует провести курс "по конституциям", поскольку действие препаратов не конституциональных может быть избыточно нагруженным и может вызвать совершенно ненужные в этих случаях обост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аже в том случае, когда мы имеем подтвержденные заболевания, находящиеся в той или иной стадии компенсации, лечение следует начинать с приема конституциональных средств. В тех же случаях, когда мы имеем врожденную патологию, было бы целесообразно назначать специальный курс: базовые конституциональные средства и гомеопатию "по патологии" – лучше с чередованием через д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сейчас у нас с вами остается только один вопрос: что есть юность, зрелость и старость в реальных цифрах. Какому возрасту соответствуют наши конституции? Во-первых, здесь речь идет о времени биологическом, а не о времени "по паспорту". Время биологическое определяется состоянием иммунитета и может варьироваться в существенных пределах в зависимости от состояния человека. Собственно говоря, степень заболевания – с точки зрения науки гомеопатической – зависит как раз от разницы между возрастом "по паспорту" и реальным возрастом биологическим. Разумеется, здесь можно дать всего лишь ориентиры. </w:t>
      </w:r>
    </w:p>
    <w:p>
      <w:pPr>
        <w:pStyle w:val="Normal"/>
        <w:spacing w:lineRule="auto" w:line="240" w:before="0" w:after="0"/>
        <w:rPr>
          <w:rFonts w:ascii="Times New Roman" w:hAnsi="Times New Roman" w:eastAsia="Times New Roman" w:cs="Times New Roman"/>
          <w:sz w:val="24"/>
          <w:szCs w:val="24"/>
          <w:lang w:eastAsia="ru-RU"/>
        </w:rPr>
      </w:pPr>
      <w:bookmarkStart w:id="50" w:name="20"/>
      <w:bookmarkEnd w:id="50"/>
      <w:r>
        <w:rPr>
          <w:rFonts w:eastAsia="Times New Roman" w:cs="Times New Roman" w:ascii="Times New Roman" w:hAnsi="Times New Roman"/>
          <w:sz w:val="24"/>
          <w:szCs w:val="24"/>
          <w:lang w:eastAsia="ru-RU"/>
        </w:rPr>
        <w:t>Уровень патоген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виде взаимосвязи конституций по уровню патогенеза определяется схемой 2. </w:t>
      </w:r>
    </w:p>
    <w:p>
      <w:pPr>
        <w:pStyle w:val="Normal"/>
        <w:spacing w:lineRule="auto" w:line="240" w:before="0" w:after="0"/>
        <w:rPr/>
      </w:pPr>
      <w:r>
        <w:rPr/>
        <w:t>Посмотрев на эту схему, мы можем сделать следующие выводы: во-первых, по уровню патогенеза флюорическая конституция соответствует психике, карбоническая – функциям органов и систем, а фосфорическая конституция соответствует органике. Эти представления, как правило, вызывают определенные затруднения: как понимать "психика – функция – органика".</w:t>
      </w:r>
    </w:p>
    <w:tbl>
      <w:tblPr>
        <w:tblW w:w="7395" w:type="dxa"/>
        <w:jc w:val="center"/>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95825" cy="2066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7" r="-8" b="-17"/>
                          <a:stretch>
                            <a:fillRect/>
                          </a:stretch>
                        </pic:blipFill>
                        <pic:spPr bwMode="auto">
                          <a:xfrm>
                            <a:off x="0" y="0"/>
                            <a:ext cx="4695825" cy="20669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2. Взаимосвязь конституций по уровню патогене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виде понятие "психика" здесь вполне соответствует общепринятыми представлениями о психике с той лишь разницей, что объединяет все проблемы психо–эмоциональной и ментальной сфер. Это касается любых неврозов, психозов, проблем задержек умственного развития, если речь идет о заболеваниях, и всех проблем "психической сферы", если жалобы пациента пока еще не соответствуют хроническим заболеваниям. Под "функцией органов и систем" понимается наличие чисто функциональных проблем, состоящих в "неправильной" работе этих органов, но не имеющих под собой никаких органических фаз. Под органическими фазами понимается наличие в картине заболевания любых "материальных моментов". Это могут быть любые проблемы выделений, которые мы можем легко наблюдать, а также изменение тканей, органов, наблюдать которые бывает не так просто. Скажем так, если пациент испытывает частые позывы на стул – это функциональная фаза, если "процесс пошел" – это органическая. Если мы "часто бегаем в туалет" – это предполагает дисбаланс функций, например, мочевого пузыря. Наличие моче-каменной болезни соответствует фазе органических нару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ая фаза, к сожалению, сложно поддается методам обычной диагностики, которая как раз сориентирована на обнаружение органических фаз. Так, например, УЗИ проводит чисто органическое исследование, кардиограф, наоборот, чисто функциональное. Разумеется, по результатам и того, и другого исследования можно лишь предполагать наличие тех или иных заболе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наиболее точный метод диагностики малоинтересен, поскольку проводится уже патологоанатомом. Все остальные дают нам в той или иной степени ориентировочные данные. Так, по кардиограмме, например, можно предполагать наличие определенных органических проблем. Другое дело, если функция органа в норме, предполагается отсутствие проблем органики. Так, например, хорошая кардиограмма предполагает отсутствие каких бы то ни было органических фаз в сердце человека – что не всегда вер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из столь пространных рассуждений прост – при любых "проблемах психики" весьма полезно сопровождать назначение любых гомеопатических спецификов обычной Калькареей Флюорика. При проблемах функций органов и систем – Калькареей Карбоника, и если мы наблюдаем наличие обменных проблем – Калькареей Фосфорика – это первое, что должно приходить на ум, особенно если подбор конкретного специфика затруднителен. </w:t>
      </w:r>
    </w:p>
    <w:p>
      <w:pPr>
        <w:pStyle w:val="Normal"/>
        <w:spacing w:lineRule="auto" w:line="240" w:before="0" w:after="0"/>
        <w:rPr>
          <w:rFonts w:ascii="Times New Roman" w:hAnsi="Times New Roman" w:eastAsia="Times New Roman" w:cs="Times New Roman"/>
          <w:sz w:val="24"/>
          <w:szCs w:val="24"/>
          <w:lang w:eastAsia="ru-RU"/>
        </w:rPr>
      </w:pPr>
      <w:bookmarkStart w:id="51" w:name="21"/>
      <w:bookmarkEnd w:id="51"/>
      <w:r>
        <w:rPr>
          <w:rFonts w:eastAsia="Times New Roman" w:cs="Times New Roman" w:ascii="Times New Roman" w:hAnsi="Times New Roman"/>
          <w:sz w:val="24"/>
          <w:szCs w:val="24"/>
          <w:lang w:eastAsia="ru-RU"/>
        </w:rPr>
        <w:t>"Три тела"– физическое, астральное, мент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минание об этих "телах" может вызывать странное чувство на тему: к чему это, собственно? Речь идет, разумеется, всего лишь о гомеопатических конституциях. Что касается определения самих тел, то здесь все просто: тело физическое – то самое "тело", которое мы обычно видим. "Астральное тело" всего лишь часть психики человека, включающая проблемы психо-эмоциональной сферы, такие как чувства, волнения, эмоции, впечатления, – в общем, все, что мы наблюдаем, чувствуем и чем "впечатляемся". Ментальное тело соответствует "проблемам ума": мышление, способность к обучению, в общем, все процессы восприятия и переработки вербальной информации. </w:t>
      </w:r>
    </w:p>
    <w:p>
      <w:pPr>
        <w:pStyle w:val="Normal"/>
        <w:spacing w:lineRule="auto" w:line="240" w:before="0" w:after="0"/>
        <w:rPr/>
      </w:pPr>
      <w:r>
        <w:rPr/>
        <w:t xml:space="preserve">Схема 3 демонстрирует нам взаимосвязь этих элементов с тремя конституциями. Астральное тело соответствует Флюорикам, физическое – Карбоникам и ментальное – Фосфорикам. </w:t>
      </w:r>
    </w:p>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38500" cy="2019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8" r="-11" b="-18"/>
                          <a:stretch>
                            <a:fillRect/>
                          </a:stretch>
                        </pic:blipFill>
                        <pic:spPr bwMode="auto">
                          <a:xfrm>
                            <a:off x="0" y="0"/>
                            <a:ext cx="3238500" cy="2019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Уровни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прямого соответствия, стрелками на схеме обозначены взаимовлияния систем таким образом, что функции органов и систем в основном определяются состоянием тела астрального или тела чувств, поэтому, как только мы с вами начинаем "нервничать", меняется функция мочевого пузыря – дальше все просто. В свою очередь, состояние астрального тела может определяться состоянием тела ментального. Данное взаимодействие происходит по схеме: подумал – расстроился. Дальше также все просто. При переходе в практическую плоскость (при желании назначить компенсирующий препарат), могут возникнуть два вопроса: с какого именно препарата следует начать, и какое количество горошин следует бр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даваясь в подробности оптимальных доз, отметим, что число шесть (шесть горошин препарата, соответствующее, кстати, шести энергиям в китайской медицине), является очень хорошей общей дозой. Особенно если нет специальных рекомендаций. Если мы наблюдаем "психические проблемы", такие как повышенная волнительность, впечатлительность, и хотели бы провести коррекцию, действовать следует примерно следующим образом: по факту наличия психических проблем – три горошины Калькарея Флюорика сразу ложатся в наш препарат (исходя из схемы взаимодействия психики, функции и органики). Далее нам следует выяснить причину волнений. Если волнения имеют под сбой набор впечатлений сугубо эмоционального свойства, добавляем еще три горошины Калькарея Флюорика. Так, например, если девушка переволновалась из-за ссоры с приятелем, или, например, ребенок плачет потому, что его что-то испугало, итоговый препарат будет: 3 горошины Калькарея Флюорика плюс 3 горошины Калькарея Флюорика – всего шесть горош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збыточная волнительность связана с ментальной сферой (подумал и расстроился), к трем горошинам Калькарея Флюорика следует добавить Калькарею Фосфорика. "Волнительность" перед важной встречей, вступительными экзаменами или по поводу возможного увольнения с работы как раз и соответствует данному препарату. </w:t>
      </w:r>
    </w:p>
    <w:p>
      <w:pPr>
        <w:pStyle w:val="Normal"/>
        <w:spacing w:lineRule="auto" w:line="240" w:before="0" w:after="0"/>
        <w:rPr>
          <w:rFonts w:ascii="Times New Roman" w:hAnsi="Times New Roman" w:eastAsia="Times New Roman" w:cs="Times New Roman"/>
          <w:sz w:val="24"/>
          <w:szCs w:val="24"/>
          <w:lang w:eastAsia="ru-RU"/>
        </w:rPr>
      </w:pPr>
      <w:bookmarkStart w:id="52" w:name="22"/>
      <w:bookmarkEnd w:id="52"/>
      <w:r>
        <w:rPr>
          <w:rFonts w:eastAsia="Times New Roman" w:cs="Times New Roman" w:ascii="Times New Roman" w:hAnsi="Times New Roman"/>
          <w:sz w:val="24"/>
          <w:szCs w:val="24"/>
          <w:lang w:eastAsia="ru-RU"/>
        </w:rPr>
        <w:t>Три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конституции соответствуют трем цветам: красному, зеленому и синему, соответственно: Калькарея Флюорика, Калькарея Карбоника, Калькарея Фосфорика. Как же это понимать? Те, кто знаком хоть немного с восточной медициной, вполне готовы к восприятию "цветных проблем". Правда, восточная медицина не оперирует понятиями конституций, а рассматривает пять элементов и шесть энергий, что по отношению к трем конституциям составляет более низкий уровень энергообмена и соответствующих механизмов иммунитета. Однако, схема анализа ровно та ж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не знакомы с восточной медициной, волноваться не стоит, все это достаточно просто, а именно: данные цвета компенсируют соответствующую конституцию. Поэтому, если в организме человека возникает определенный конституциональный сдвиг, механизм внутренней самокомпенсации пытается его выровнять. В том числе за счет смещения наших привычек, склонностей и жел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люди, обладающие карбонической конституцией, очень любят в одежде все зеленое. При этом, чем больше конституциональный сдвиг, тем ярче соответствующий цвет. От пастельных тонов до "ядовито-зеленых". Соответственно, при "разгуле" флюорической конституции в одежде появляется "любовь к красному". При фосфорической – к синему. Данные механизмы определяются тем, что Зигмунд Фрейд называл "подсознательное" – выбирая данный цвет одежды, мы не отдаем себе отчета в том, почему мы это делаем, нравится – вот и в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говоря, крайне любопытно наблюдать как эти склонности "сами по себе" меняются в процессе приема гомеопатических препаратов. Цветность является сколь общим, столь и весьма удобным "принципом размышлений": Карбоникам полезно все зеленое (цвет одежды, интерьера, продуктов) – все "зелененькое" стимулирует Карбонизм. Правда, здесь возможны и перегибы. Если после зимы мы с вами резко нападаем на зеленые салатики – карбоническую конституцию можно перестимулировать и вывести из равновесия: обострится печень и желчный пузы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 же самые "цветные идеи" применимы и к другим конституциям. И хотя гомеопатию принято считать наукой чисто западной, в Китае давно применялись соответствующие "цветные" гомеопатические препараты. Делались они следующим образом: прозрачный сосуд с водой оборачивался цветной промасленной бумагой и ставился на солнечное окошко, как правило, на три дня, по прошествии которых препарат был готов к приему. С точки зрения современной гомеопатии, таким образом создаются препараты "высоких и сверхвысоких потенций", поскольку информационная обработка воды происходит, а никакой вещественной компоненты при этом не вносится. Следуя закону Авогадро, после тридцатого разведения в растворе не остается ни одной молекулы исходного вещества, мы можем получать препараты, соответствующие трем конституциям в разведениях существенно выше тридцатого. Разумеется, какое конкретно получается при этом разведение, вам никто не скажет. Но, поскольку в последнее время в аптеках и тридцатое разведение необходимо заказывать, такой вариант домашнего приготовления гомеопатии весьма неплох. Главное помнить – разведение будет сверхвысокое! Что вообще соответствует "позднему Ганеману" или французской школе гомеопатии. </w:t>
      </w:r>
    </w:p>
    <w:p>
      <w:pPr>
        <w:pStyle w:val="Normal"/>
        <w:spacing w:lineRule="auto" w:line="240" w:before="0" w:after="0"/>
        <w:rPr>
          <w:rFonts w:ascii="Times New Roman" w:hAnsi="Times New Roman" w:eastAsia="Times New Roman" w:cs="Times New Roman"/>
          <w:sz w:val="24"/>
          <w:szCs w:val="24"/>
          <w:lang w:eastAsia="ru-RU"/>
        </w:rPr>
      </w:pPr>
      <w:bookmarkStart w:id="53" w:name="23"/>
      <w:bookmarkEnd w:id="53"/>
      <w:r>
        <w:rPr>
          <w:rFonts w:eastAsia="Times New Roman" w:cs="Times New Roman" w:ascii="Times New Roman" w:hAnsi="Times New Roman"/>
          <w:sz w:val="24"/>
          <w:szCs w:val="24"/>
          <w:lang w:eastAsia="ru-RU"/>
        </w:rPr>
        <w:t>Три мет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ие китайцы для создания гомеопатического препарата "обсвечивали" воду. Кстати, данные препараты и схемы их приготовления описаны в Чжень-Цзю терапии – традиционной китайской медицине. "Традиционные индийцы" примерно в то же время – (2 – 3 тысячи лет до Новой Эры), а может быть еще раньше, воду не "обсвечивали", но любили делать "бульоны" из меди, серебра и зол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ило это следующим образом: кусочек меди (золота или серебра) помещался в глиняный сосуд, который ставился на огонь. После того, как вода выпаривалась наполовину, препарат был готов к применению. Понимая, что никакого "бульона" из металла не будет, можно предположить, что таким образом мы получаем препараты меди, золота или серебра в гомеопатическом разведении. А поскольку молекулы из металлов не "вывариваются", разведения будут также высок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металла соответствуют трем конституциям следующим образом: серебро – для Флюориков, медь – для Карбоников и золото – для Фосфориков. Однако следует заметить, что речь идет о прямом употреблении данных металлов, то есть об их ношении, поскольку данный вариант применения дает очень небольшое конституциональное влияние, которое, кстати, намного меньше и мягче влияния "трех Калькар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иготовит эти препараты самостоятельно, можно просто сходить в аптеку и купить гомеопатический Аргентум (серебро), Купрум (медь) и Аурум (золото). Эти препараты соответствуют трем конституциям, но только в том случае, когда конституции полностью вышли из равновесия, поскольку Аргентум соответствует флюорическим тенденциям, когда дело уже доходит до язвы, Купрум соответствует изменениям органики (печени), Аурум – это просто антидепрессант. Хотя такие состояния и развиваются под влиянием конституций, наши препараты (Аргентум, Купрум и Аурум) по направленности действия являются дополняющими специф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если "расстройство" Фосфорика дошло до депрессии, следует принимать через раз Калькарея Фосфорика и Аурум, поскольку при любых видах депрессии (особенно с суицидальными тенденциями), Аурум – главный действующий препарат. Пока же еще не дошло, а речь идет лишь о конституциональном сдвиге, используем просто Калькарею Фосфорика. Купрум и Аргентум имеют те же соотношения с соответствующими им конституц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еобъяснимая тяга к серебряным украшениям может наводить нас на мысль о флюорических тенденциях, тяга к золоту – о фосфорических. С Карбониками просто: они, как правило, украшений не любят, а носят "такие же, как и у всех".</w:t>
      </w:r>
    </w:p>
    <w:p>
      <w:pPr>
        <w:pStyle w:val="Normal"/>
        <w:spacing w:lineRule="auto" w:line="240" w:before="0" w:after="0"/>
        <w:rPr>
          <w:rFonts w:ascii="Times New Roman" w:hAnsi="Times New Roman" w:eastAsia="Times New Roman" w:cs="Times New Roman"/>
          <w:sz w:val="24"/>
          <w:szCs w:val="24"/>
          <w:lang w:eastAsia="ru-RU"/>
        </w:rPr>
      </w:pPr>
      <w:bookmarkStart w:id="54" w:name="24"/>
      <w:bookmarkEnd w:id="54"/>
      <w:r>
        <w:rPr>
          <w:rFonts w:eastAsia="Times New Roman" w:cs="Times New Roman" w:ascii="Times New Roman" w:hAnsi="Times New Roman"/>
          <w:sz w:val="24"/>
          <w:szCs w:val="24"/>
          <w:lang w:eastAsia="ru-RU"/>
        </w:rPr>
        <w:t>"Три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конституции – это всего лишь проблемы фтористого, углекислого и фосфорного обменов. Однако по ряду факторов они производят нагрузку вполне определенных органов и систем. Так, для Флюорики характерна нагрузка на систему "почки – мочевой пузырь", для Карбоники – на систему "печень – желчный пузырь", Фосфорика может нагружать систему "поджелудочная железа – желудок". При этом первый орган подвержен возможным заболеваниям в основном у мужчин, второй – у женщин. Опять-таки, по преимуществу. </w:t>
      </w:r>
    </w:p>
    <w:p>
      <w:pPr>
        <w:pStyle w:val="Normal"/>
        <w:spacing w:lineRule="auto" w:line="240" w:before="0" w:after="0"/>
        <w:rPr>
          <w:rFonts w:ascii="Times New Roman" w:hAnsi="Times New Roman" w:eastAsia="Times New Roman" w:cs="Times New Roman"/>
          <w:sz w:val="24"/>
          <w:szCs w:val="24"/>
          <w:lang w:eastAsia="ru-RU"/>
        </w:rPr>
      </w:pPr>
      <w:bookmarkStart w:id="55" w:name="25"/>
      <w:bookmarkEnd w:id="55"/>
      <w:r>
        <w:rPr>
          <w:rFonts w:eastAsia="Times New Roman" w:cs="Times New Roman" w:ascii="Times New Roman" w:hAnsi="Times New Roman"/>
          <w:sz w:val="24"/>
          <w:szCs w:val="24"/>
          <w:lang w:eastAsia="ru-RU"/>
        </w:rPr>
        <w:t>Эмо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подчеркивали, что для конституции Флюорика, которая вообще является конституцией "эмоциональной", наиболее враждебной эмоцией будет страх. Заметим, что взаимосвязь очень простая: страх резко активизирует почки (если кто-либо часто испытывает страх, то нужда "по маленькому" очевидна). Повышение функции почек или точнее системы "почки–мочевой пузырь", требует реализации функции выд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оворить о Карбонике, для которого главное – беречь печень, патогенной эмоцией будет ярость. Поэтому, возвращаясь к светлому образу "Бывалого", когда "командные функции", легко дополняются желанием "поорать", да и вообще, если "Бывалый" легко впадает в ярость – с печенью можно просто расст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нституции Фосфорика главным "действующим органом" или точнее, системой органов является система "поджелудочная железа – желудок", а патогенной эмоцией – зависть. Вообще конституция Фосфорика, "умеющая жить" и понимающая в этом толк и вкус, всегда испытывает известный недостаток в материальных средствах. Не потому, что их мало, а потому, что их явно недостаточно. Здесь важно помнить, что система "поджелудочная железа – желудок" имеет прямую связь с системой эндокринной, так что недолго систему эндокринную "подсадить". Зависть и "жмотство" – сами по себе, может быть, и неплохо, главное помнить – бережем эндокринную систему. </w:t>
      </w:r>
    </w:p>
    <w:p>
      <w:pPr>
        <w:pStyle w:val="Normal"/>
        <w:spacing w:lineRule="auto" w:line="240" w:before="0" w:after="0"/>
        <w:rPr>
          <w:rFonts w:ascii="Times New Roman" w:hAnsi="Times New Roman" w:eastAsia="Times New Roman" w:cs="Times New Roman"/>
          <w:sz w:val="24"/>
          <w:szCs w:val="24"/>
          <w:lang w:eastAsia="ru-RU"/>
        </w:rPr>
      </w:pPr>
      <w:bookmarkStart w:id="56" w:name="26"/>
      <w:bookmarkEnd w:id="56"/>
      <w:r>
        <w:rPr>
          <w:rFonts w:eastAsia="Times New Roman" w:cs="Times New Roman" w:ascii="Times New Roman" w:hAnsi="Times New Roman"/>
          <w:sz w:val="24"/>
          <w:szCs w:val="24"/>
          <w:lang w:eastAsia="ru-RU"/>
        </w:rPr>
        <w:t xml:space="preserve">Полезные допол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говоря, "полезность" тех или иных конституциональных моментов мы рассмотрим во второй части, где попробуем определить схему их практического использования. Тем не менее, какие-то моменты являются более "медицинскими", какие-то менее. Однако, дело это весьма относительное, особенно в пределах гомеопатии, когда любой дополнительный симптом, примета или наблюдение, позволяющие определиться в выборе препарата, являются крайне цен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здесь все же можно выделить раздел полезных дополнений. </w:t>
      </w:r>
    </w:p>
    <w:p>
      <w:pPr>
        <w:pStyle w:val="Normal"/>
        <w:spacing w:lineRule="auto" w:line="240" w:before="0" w:after="0"/>
        <w:rPr>
          <w:rFonts w:ascii="Times New Roman" w:hAnsi="Times New Roman" w:eastAsia="Times New Roman" w:cs="Times New Roman"/>
          <w:sz w:val="24"/>
          <w:szCs w:val="24"/>
          <w:lang w:eastAsia="ru-RU"/>
        </w:rPr>
      </w:pPr>
      <w:bookmarkStart w:id="57" w:name="27"/>
      <w:bookmarkEnd w:id="57"/>
      <w:r>
        <w:rPr>
          <w:rFonts w:eastAsia="Times New Roman" w:cs="Times New Roman" w:ascii="Times New Roman" w:hAnsi="Times New Roman"/>
          <w:sz w:val="24"/>
          <w:szCs w:val="24"/>
          <w:lang w:eastAsia="ru-RU"/>
        </w:rPr>
        <w:t>Ко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а бывает трех типов: сухая, нормальная и жирная. Данная классификация вполне соответствует конституциям Флюорика, Карбоника, Фосфорика, соответственно. Объяснение здесь крайне простое: система "почки – мочевой пузырь", которая у Флюорики всегда находится под вопросом, является "системой воды" и определяет состояние кожных покровов. При этом для конституции Флюорика нормальной является тенденция к сухости, что говорит о снижении функции системы "почки – мочевой пузырь". Если вдруг руки или ноги становятся мокрыми – это говорит о том, что почки с мочевым пузырем находятся в фазе гиперактивности – избыточно нагруже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нический недостаток этой системы приводит к возникновению таких заболеваний как нефроз и моче-каменная болезнь. И хотя это "не подарок", протекают они достаточно вяло и медленно. При своевременном приеме гомеопатических средств, хотя бы Калькарея Флюорика без дополнений, всегда можно компенсировать эту тенденцию. Гиперактивность же почек приводит к их "воспалению" с диагнозом нефрит, который и протекает сложнее, и вызывает у пациента гораздо больше неприятных ощущ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рбоники характерна кожа "комбинированной", когда возникает очаговая гиперчувствительность. В одном месте кожа "вполне нормальная", в другом – "больная". Разумеется, никакой смешенной "кожной конституции" не существует. Там, где кожа нормальная – она нормальная. Гиперчувствительность кожных покровов в этом случае является начальной фазой псорных процессов и является результатом интоксикации, к которой Карбоники склон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нституции Фосфорика нормой является "жирная" кожа. Опять-таки, если речь идет о выборе кре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вы можете задать вопрос: как быть, если мы имеем смешанные гомеопатические конституции. Кожа не будет "комбинированной", просто в связи с внешними обстоятельствами, в частности биоритмологическими нагрузками, нормальное состояние может меняться "от одной конституции до другой". Разумеется, правило Гостя – Хозяина здесь также работает. Конституция по знаку года должна превалировать. Однако, помним, что в более точном восточном варианте может быть и ситуация равновесия, что, в общем-то, и может определять колебания в ту или иную сторо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кожи дает нам очень устойчивые аргументы при диагностике. При этом мы обращаем внимание на кожу кистей рук. Если кожа сухая, можно предположить, что, независимо от конституциональной склонности, в данный момент превалирует Флюорический патогенез. Если кожа избыточно жирная – это "разгул" Фосфорики. В первом случае всегда следует подумать о почках и мочевом пузыре, во втором – об эндокринной системе и обменных процесс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нституции Карбоника по состоянию кожи мы никакого вывода не сделаем, но при наличии участков с гиперчувствительностью, можно предположить гиперинтоксикацию, особенно если речь идет о кожных поражениях по линии "псориаз – нейродермит", в которых конституция Карбоника всегда заинтересована. </w:t>
      </w:r>
    </w:p>
    <w:p>
      <w:pPr>
        <w:pStyle w:val="Normal"/>
        <w:spacing w:lineRule="auto" w:line="240" w:before="0" w:after="0"/>
        <w:rPr>
          <w:rFonts w:ascii="Times New Roman" w:hAnsi="Times New Roman" w:eastAsia="Times New Roman" w:cs="Times New Roman"/>
          <w:sz w:val="24"/>
          <w:szCs w:val="24"/>
          <w:lang w:eastAsia="ru-RU"/>
        </w:rPr>
      </w:pPr>
      <w:bookmarkStart w:id="58" w:name="28"/>
      <w:bookmarkEnd w:id="58"/>
      <w:r>
        <w:rPr>
          <w:rFonts w:eastAsia="Times New Roman" w:cs="Times New Roman" w:ascii="Times New Roman" w:hAnsi="Times New Roman"/>
          <w:sz w:val="24"/>
          <w:szCs w:val="24"/>
          <w:lang w:eastAsia="ru-RU"/>
        </w:rPr>
        <w:t>Вол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работает то же правило, что и в отношении кожи: три типа волос – сухие, нормальные и жирные – точно также соответствуют трем гомеопатическим конституциям, как и три типа кожи. Для Флюорики характерны сухие и ломкие волосы, для Карбоники – нормальные, для Фосфорики – жир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се же существует ряд "тонкостей" и правил. Если при вашей карбонической конституции волосы как бы часто грязнятся, это не говорит об изменении конституции, просто избыточное выделение токсинов при склонности Карбоники к интоксикации, предполагает более частое употребление шампуней – по мере загрязнения. Однако шампунь надо выбирать свой, конституциональный – поэтому, если у Карбоника волосы очень быстро становятся грязными, их надо просто чаще мыть, но применяя шампунь для нормальных волос. Если Вы ошиблись и выбрали шампунь для жирных волос, волосы можно просто испорт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люорики характерна сухость волос, если речь идет о конституциональном сдвиге, и их ломкость и "израненность", если ваша конституция уже преобразовалась в фазу заболевания. Коррекция волос в этом случае типично проводится по схеме "Понтин – про ви" (шампунь) для сухих и поврежденных вол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есть и гомеопатические способы коррекции. Их два. Во-первых, "пропить конституцию" – Калькарея Флюорика курсом. Но специфика волос состоит в том, что на них как бы оканчиваются все обменные процессы, поэтому от начала лечения до изменения структуры волос проходит не менее двух – трех месяцев. Если процесс улучшения волос желательно ускорить, можно использовать комбинированный вариант гомеопатического лечения – параллельно с курсом приема препаратов проводить ополаскивание волос по схеме: 6 горошин соответствующей конституции на таз воды – размешать и ополаскивать. При этом самое главное: начать прием гомеопатии классическим образом – орально, а уж потом приступать к ополаски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едупреждение касается вообще схемы наружного применения гомеопатических средств, которое возможно для стимуляции процессов выздоровления, но нежелательно – здесь всегда лучше не торопиться, поскольку оральный прием гомеопатии действует по основному гомеопатическому принципу – "болезнь лечится изнутри кнаружи". Наружное же применение гомеопатии может вернуть процесс обратно, когда при интенсивном наружном лечении кожных покровов "все то же самое" может образоваться на внутренних органах. Случаи же "вторичной астмы" после такого пролечивания псориазов и нейродермитов известны каждому пульмоноло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полное описание конституций мы даем в таблице, которую очень удобно использовать для диагностики конституциональных дисбалан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Качества гомеопатических конституций"</w:t>
      </w:r>
    </w:p>
    <w:tbl>
      <w:tblPr>
        <w:tblW w:w="7080" w:type="dxa"/>
        <w:jc w:val="center"/>
        <w:tblInd w:w="0" w:type="dxa"/>
        <w:tblLayout w:type="fixed"/>
        <w:tblCellMar>
          <w:top w:w="0" w:type="dxa"/>
          <w:left w:w="0" w:type="dxa"/>
          <w:bottom w:w="0" w:type="dxa"/>
          <w:right w:w="0" w:type="dxa"/>
        </w:tblCellMar>
      </w:tblPr>
      <w:tblGrid>
        <w:gridCol w:w="1845"/>
        <w:gridCol w:w="1695"/>
        <w:gridCol w:w="1845"/>
        <w:gridCol w:w="169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юорик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боника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ика</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арея Флюорик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арея Карбони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арея Фосфорика</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обмен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ористог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кислог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ного</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атогенез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ментально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физическо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астральное</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и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ка</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ки– мочевой пузыр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желудоч-ная железа</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логия систе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еполово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чно-сосудисто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окринной</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генез обменных процессо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минерального (металлы и элементы) обмен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ксикаци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олевого обмена</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генные проявлен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пс</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зм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ния</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заболеваниям суставо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розы"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рит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изация остеохондрозо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чный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ной (между лопато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ный</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л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льный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запора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поносам</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ый</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среднег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сти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ороченные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линенные</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ру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ные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и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е</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ы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ие, чрезмерно плотны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е, ровные</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 и волос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ая кожа, ломкие волосы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 кожа, нормальные волос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рная кожа, жирные волосы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е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е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зовость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о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ие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фактор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ое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ще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илой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ый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сценари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характеристи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ый"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ны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чатлитель-ный"</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соматическая направленност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тичес-кая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ротическая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зоидная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реда (психологичес-кий комфор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коллекти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совка (коллектив для отдыха)</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тенденци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ость (дебош)</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яе-мост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итель-ность</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олитические взгляд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рхия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архизм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минах В.И. Ленина)</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ийные склонност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ор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ы"</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е склонност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лигиозн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атичны</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блем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пережива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ьера (социальная реализац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еспечен-ность (нехватка средств)</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е эмоции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ость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исть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итель-ный отды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зм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орт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ности в одежд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ппи, гранж</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о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ющий, экспрессивный</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ве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й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ы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ий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огенные вкусы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еный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лы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дкий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бро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ь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то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аж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с"</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лы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бес"</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й обра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юш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шка"</w:t>
            </w:r>
          </w:p>
        </w:tc>
      </w:tr>
    </w:tbl>
    <w:p>
      <w:pPr>
        <w:pStyle w:val="Normal"/>
        <w:spacing w:lineRule="auto" w:line="240" w:before="0" w:after="0"/>
        <w:rPr>
          <w:rFonts w:ascii="Times New Roman" w:hAnsi="Times New Roman" w:eastAsia="Times New Roman" w:cs="Times New Roman"/>
          <w:sz w:val="24"/>
          <w:szCs w:val="24"/>
          <w:lang w:eastAsia="ru-RU"/>
        </w:rPr>
      </w:pPr>
      <w:bookmarkStart w:id="59" w:name="g6"/>
      <w:bookmarkEnd w:id="59"/>
      <w:r>
        <w:rPr>
          <w:rFonts w:eastAsia="Times New Roman" w:cs="Times New Roman" w:ascii="Times New Roman" w:hAnsi="Times New Roman"/>
          <w:sz w:val="24"/>
          <w:szCs w:val="24"/>
          <w:lang w:eastAsia="ru-RU"/>
        </w:rPr>
        <w:t>Миаз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хитро намекали на определенную иерархию энергосистем. Монада, Инь – Ян, три конституции. По мере расширения пирамиды вниз число элементов увеличивается. Сейчас мы дошли до четырех элементов, что в гомеопатии соответствует четырем миазм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очки зрения понимания, миазмы представляют собой гораздо меньшую проблему, чем конституции, поскольку соотносятся с четырьмя сезонами года (и жизни). А в более широком смысле, речь идет о четырех фазах энергетических циклов. При этом сезоны соответствуют четырем фазам годового ритма, соответственно: весна, лето, осень, зи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циклы – по большей части циклы биоритмологические, поэтому следующим явным циклом после годового является цикл суточный. Соответственно, в суточном ритме мы наблюдаем: утро, день, вечер, ночь. Есть и неявные циклы. Но все они соответствуют "правилу четырех". Так, четыре недели одного месяца – это тоже ритм, но ритм лун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ческие миазмы – это всего лишь возможность воздействия гомеопатическими препаратами на те части иммунной системы (или системы адаптации), которые обеспечивают приспособляемость организма к соответствующим фазам. В разделе "гомеопатия традиционная" мы находим отражение этих ритмов в разделе "модальность", например, в "Реперториуме" Дж. Кента, где исследуются возможные патогенные отклонения соответствующих 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проводится достаточно просто: весна, лето, осень: лучше – хуже. Если в какой-то сезон ваше самочувствия регулярно ухудшается, неважно, будет ли это ухудшение выражаться в аллергии, повышении давления, в жалобах на печень или в ухудшении общего состояния – реперториум Дж. Кента порекомендует вам препараты, способные улучшить ваше самочувствие в данный сезон. Тоже касается и суточных ритмов: список препаратов при ухудшении состояния утром, вечером, днем, до полуночи, после полуночи и так далее, – также будет рекомендов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ая гомеопатия вообще учитывает достаточно много ритмов. В том же "Реперториуме" Дж. Кента мы находим возможные варианты гомеопатического реагирования на ухудшение состояния в определенный час суток и в различные фазы Луны и Солнца и так да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случае понять эти вещи даже на обыденном уровне весьма просто: Лунные фазы вызывают приливы и отливы океанов, разумеется, "что-то в этом роде" происходит и в организме человека. Однако пока иммунная система работает в полном объеме и способна адаптироваться к изменениям внешних условий, мы этого вовсе не наблюдаем. В процессе изменения возраста или вследствие хронических заболеваний, люди начинают часто жаловаться на зависимость от внешних природных и погодных условий, на то, что ощущается влияние какой-то фазы Луны или перемена атмосферного давления. Прием гомеопатического препарата в этом случае активизирует систему адаптации по данному направлению и либо вовсе снимает ваши переживания и ощущения по поводу различных "влияний", либо сделает их незначительными. Результат, опять-таки, зависит от состояния вашего организма, поскольку любой гомеопатический препарат всего лишь активизирует остаточный иммунитет, не внося "собственной энергетики". Однако под влиянием гомеопатического препарата организм получает возможность более эффективно усваивать энергию, поступающую с едой, от Солнца, из внешней среды, и постепенно силы восполня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виде четыре миазма соответствуют четырем фазам ритма, первая из которых – "весна". Она характеризуется общим подъемом и повышением активности. "Лето" – фаза максимальной реализации функций организма. "Осень" – фаза торможения и перехода к отдыху, "Зима" – период отдыха и восстановления. Разумеется, следует предполагать, что за каждый из данных периодов отвечает свой, вполне конкретный, иммунный механизм, поломка которого и будет означать ухудшение состояния в соответствующий пери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зы эти весьма серьезны и соответствуют очень мощным и обширным уровням, "поломка" которых вызывает развитие системных заболеваний, и наоборот, проведение курса терапии "по миазмам" способно оказать серьезное влияние на развитие различных заболеваний. В случае сложных системных заболеваний, терапию вообще следует начинать с лечения "по конституциям и миазмам", поскольку симптоматический подход и назначение специфических препаратов в случаях хронических, определяемых иммунодепрессией, ничего, кроме обострения, не вызо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нституции, и миазмы соотносятся с достаточно широкими областями иммунитета, они, в общем-то, не соответствуют каким-то конкретным заболеваниям, а являются в целом тенденциями. Поэтому они крайне хороши в качестве основы для гармонизирующего гомеопатического воздействия, хотя, разумеется, в этом случае речь идет о стадиях компенсации заболеваний, хотя в нашей социальной среде наличие "просто здорового человека" нереалистич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надцать эле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конечно же, пойдет не о двенадцати апостолах, (они, в общем-то, тоже намекают на некоторую возможность типизации – двенадцать определенных проблем), а всего лишь о двенадцати гомеопатических типажах, поскольку, перемножив три конституции на четыре миазма, мы как раз таки получим двенадцать, но уже элеме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наличие миазмов позволяет нам решить предложенный ранее вопрос о единстве "трех друзей". Если вы внимательно посмотрите на схему "Хронобиологическое описание гомеопатических конституций и миазмов" на странице 20, то обнаружите, что "три друга" – Флюорик, Карбоник, Фосфорик – образуют треугольник, который астрологи именуют тригоном. При этом они обнаруживают природную общность: хотя у представителей тригона три разные конституции, миазм будет один. Таким образом, в пределах общей схемы мы можем обнаружить четыре компании, каждая из которых состоит из "трех друзей", при этом первая компания будет иметь природную склонность к "сикозу", вторя – к "люису" (сифилису), третья – к "псоре" (псориаз) и последняя – к "туберкулину" (туберкул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гомеопатическом смысле, это всего лишь четыре варианта "коллег по несчастью" – четыре типа склонностей к определенным видам заболе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ология миа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я по всему, гомеопатические миазмы были описаны раньше гомеопатических конституций: Ганеман отметил, что "при различных заболеваниях всегда существует тенденция или определенная склонность организма человека к развитию определенной линии патогенеза". Это означает, что при различной симптоматике у разных пациентов существует склонность к какому-то одному заболеванию. При этом некоторая разница симптомов определяется различными фазами этого заболевания и индивидуальной реактивностью пациентов на данный патогене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и миазмы – это достаточно просто: каждый из них соответствует заболеванию, которое является итоговым результатом развития соответствующего патогенеза. Их всего четыре: сикоз, псора, люис, туберкулин – это миазмы. С соответствующими заболеваниями дело обстоит несколько хуже: псора – это просто псориаз, туберкулин – туберкулез, люис – сифилис. Сложнее с сикозом: данное наименование было введено Ганеманом, однако его описания не сохранилось. Наш анализ позволяет отнести данный миазм к "онкологическому" типу реагирования: новообразования, сначала доброкачественные, которые постепенно могут переходить и в иные фаз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препараты также просты: поскольку каждый из миазмов соответствует заболеванию, основными препаратами считаются нозоды – гомеопатические препараты, полученные из частиц выделений соответствующих заболеваний. После потенцирования они становятся обычными гомеопатическими препаратами. И здесь сложнее с сикозом, поскольку данного нозода не существует, и обычно "гомеопатическим реагированием" на данный миазм является Ту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и столь простой этиологии для понимания характера патогенеза нам придется обратиться за помощью к восточным наукам, поскольку сезонные ритмы, которым в полной мере соответствуют гомеопатические миазмы, именно в теории Инь – Ян находят свое наиболее полное описание. </w:t>
      </w:r>
    </w:p>
    <w:p>
      <w:pPr>
        <w:pStyle w:val="Normal"/>
        <w:spacing w:lineRule="auto" w:line="240" w:before="0" w:after="0"/>
        <w:rPr>
          <w:rFonts w:ascii="Times New Roman" w:hAnsi="Times New Roman" w:eastAsia="Times New Roman" w:cs="Times New Roman"/>
          <w:sz w:val="24"/>
          <w:szCs w:val="24"/>
          <w:lang w:eastAsia="ru-RU"/>
        </w:rPr>
      </w:pPr>
      <w:bookmarkStart w:id="60" w:name="29"/>
      <w:bookmarkEnd w:id="60"/>
      <w:r>
        <w:rPr>
          <w:rFonts w:eastAsia="Times New Roman" w:cs="Times New Roman" w:ascii="Times New Roman" w:hAnsi="Times New Roman"/>
          <w:sz w:val="24"/>
          <w:szCs w:val="24"/>
          <w:lang w:eastAsia="ru-RU"/>
        </w:rPr>
        <w:t>Инь – Ян миаз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етыре гомеопатических миазма в традиционных восточных терминах описываются следующим образом: сикоз – полный Ян, когда мы наблюдаем избыток и Янских, и Иньских компонент. Псора – Инь в Яне, люис – Ян в Ине, туберкулин – полный или пустой И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говорили о том, что в общем смысле три конституции являются конституциями энерго–динамическими, в отличие от миазмов, которые являются конституциями энерго–статическими и определяют "структуру запаса иммунных сил". Тут же заметим, что Ян всегда соответствует энергии, а Инь – материи, поэтому сикоз определяет состояние, когда "всего много": и материи, и энергии. Избыток этой компоненты приводит к тому, что этот избыток возникает в виде фаз "осаждения" (по Реквебеку) – различных новообразований и опухолей, когда данный "избыток" просто "некуда де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проявления обладают рядом примет и качеств: они всегда плотные – кондиломы, папилломы, бородавки, как раз соответствуют фазам сикотических образований и имеют доброкачественный характер. Пожалуй, сикоз является одним из самых сложных миазмов (сложных для излечения). Известно, что состояние компенсации заболевания соответствует балансу Инь – Ян; даже в самом лучшем варианте сикоз – это такой баланс, когда и Инь, и Ян – они оба находятся под "высоким давлением". Таким образом, даже незначительное превышение одной компоненты над другой вызовет резкие изменения в организме. По схеме: "то встал, то упал". Здесь мы наблюдаем чередование самых, казалось бы, несовместимых фаз, когда после периода покоя может наблюдаться полная "прострация", вплоть до потери сознания. После выхода из этого состояния, которое, кстати, длится недолго и пациент способен выйти из него даже самостоятельно, может наблюдаться фаза повышенной активности, вплоть до "рвет и мечет". Поэтому одной из реализаций сикоза, предположительно, может быть то, что раньше называлось буйным помешательством, а сейчас классифицируется как маниакальный психоз. И хотя для данных состояний сикотические препараты являются весьма ценным средством, соответствуют они, так сказать, натурам ярким, когда все "бьет ключом", очень часто и по голо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го сорта состояния являются большой проблемой для гомеопата. Как, впрочем, и для любого врача, поскольку симптоматика может меняться так быстро и резко, что эти фазы трудно отследить. Здесь на помощь приходит теория миазмов, поскольку при разных проявлениях, как мы уже понимаем, все эти фазы имеют один и тот же патогенез, когда наблюдается избыток всего – и энергетики, и активности. Следовательно, группа сикотических препаратов – как раз то самое, что нужно для этих случа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сказать, что сикоз сам по себе всегда представлял определенную хлопотность для гомеопатии, в связи с чем описания данного заболевания и не осталось. Главным в характеристике этого состояния является предельно высокое напряжение всех сил организма. Как часто бывает, не следует путать энергетическую тоничность с реальным положением дел, поскольку данная реакция "всеобщей мобилизации и активизации" возникает как фаза компенсации того положения, что дела идут, в общем-то, не так уж и славно. Наличие "фаз осаждения" в виде опухолей и новообразований однозначно намекает на утомление организма, при котором повышенная активность психики нужна просто как компенсация общего снижения энергетики. </w:t>
      </w:r>
    </w:p>
    <w:p>
      <w:pPr>
        <w:pStyle w:val="Normal"/>
        <w:spacing w:lineRule="auto" w:line="240" w:before="0" w:after="0"/>
        <w:rPr>
          <w:rFonts w:ascii="Times New Roman" w:hAnsi="Times New Roman" w:eastAsia="Times New Roman" w:cs="Times New Roman"/>
          <w:sz w:val="24"/>
          <w:szCs w:val="24"/>
          <w:lang w:eastAsia="ru-RU"/>
        </w:rPr>
      </w:pPr>
      <w:bookmarkStart w:id="61" w:name="29a"/>
      <w:bookmarkEnd w:id="61"/>
      <w:r>
        <w:rPr>
          <w:rFonts w:eastAsia="Times New Roman" w:cs="Times New Roman" w:ascii="Times New Roman" w:hAnsi="Times New Roman"/>
          <w:sz w:val="24"/>
          <w:szCs w:val="24"/>
          <w:lang w:eastAsia="ru-RU"/>
        </w:rPr>
        <w:t>Псора (Инь в Я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ора соответствует положению дел, при котором мы наблюдаем превышение материи над энергией. Или более точно энергетический недостаток, при котором энергия не способна поддержать материю, и та начинает разрушаться и осып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характеристика очень важна для диагностики, поскольку миазму псора всегда соответствуют кожные проявления, имеющие "чешуйчатый", "муковидный" и "сыпучий" характер. Поэтому, если мы наблюдаем в кожных проявлениях состояния, при которых чешуйки осыпаются, диагноз будет простой – псора. Простейший и вполне очевидный вариант этого состояния – перхоть. При этом препарат, соответствующий данной фазе – Сульфур – прекрасно снимает эти проблемы без всякого "Понтин – про – ви". Почему – мы увидим дальш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ее "злобных" вариантах мы будем наблюдать "нехорошие" кожные проявления, имеющие лишаеобразный характер: покраснение, чешуйки, шелушение. Разумеется, это всего лишь внешние приметы недостатка энергии в организме, но применение Псорина в этом случае легко компенсирует все внутренние проблемы. </w:t>
      </w:r>
    </w:p>
    <w:p>
      <w:pPr>
        <w:pStyle w:val="Normal"/>
        <w:spacing w:lineRule="auto" w:line="240" w:before="0" w:after="0"/>
        <w:rPr>
          <w:rFonts w:ascii="Times New Roman" w:hAnsi="Times New Roman" w:eastAsia="Times New Roman" w:cs="Times New Roman"/>
          <w:sz w:val="24"/>
          <w:szCs w:val="24"/>
          <w:lang w:eastAsia="ru-RU"/>
        </w:rPr>
      </w:pPr>
      <w:bookmarkStart w:id="62" w:name="29b"/>
      <w:bookmarkEnd w:id="62"/>
      <w:r>
        <w:rPr>
          <w:rFonts w:eastAsia="Times New Roman" w:cs="Times New Roman" w:ascii="Times New Roman" w:hAnsi="Times New Roman"/>
          <w:sz w:val="24"/>
          <w:szCs w:val="24"/>
          <w:lang w:eastAsia="ru-RU"/>
        </w:rPr>
        <w:t>Люис (Ян в 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характеризуется существенным недостатком материи по сравнению с энергией. В этом случае мы будем наблюдать процесс в организме, о котором говорят, что человек "сгорает изнутри". Главным патогенным тезисом люиса является деструкция. Если не исследовать вполне очевидную картину групп заболеваний по линии "половых излишеств" с "нехорошим итогом", то в эту группу входят все состояния, связанные с употреблением, опять таки избыточным, алкоголя и наркот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показателем состояния психики здесь будет депрессия, на фоне которой будут наблюдаться вспышки ярости и озлобленности – наличие "маниакально – депрессивной компоненты" (в лучшем случае) вам подтвердит любой психиатр. В худшем случае при развитии данной тенденции пациенту гарантировано специальное профильное л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ой полезностью данного миазма является то, что препараты люитической группы способны предотвращать развитие данных заболеваний, существенно излечивать даже самые "цветущие" фазы и полностью снимать их последствия, которые после любого курса терапии обычными препаратами, наблюдаться будут неизбежно. </w:t>
      </w:r>
    </w:p>
    <w:p>
      <w:pPr>
        <w:pStyle w:val="Normal"/>
        <w:spacing w:lineRule="auto" w:line="240" w:before="0" w:after="0"/>
        <w:rPr>
          <w:rFonts w:ascii="Times New Roman" w:hAnsi="Times New Roman" w:eastAsia="Times New Roman" w:cs="Times New Roman"/>
          <w:sz w:val="24"/>
          <w:szCs w:val="24"/>
          <w:lang w:eastAsia="ru-RU"/>
        </w:rPr>
      </w:pPr>
      <w:bookmarkStart w:id="63" w:name="29c"/>
      <w:bookmarkEnd w:id="63"/>
      <w:r>
        <w:rPr>
          <w:rFonts w:eastAsia="Times New Roman" w:cs="Times New Roman" w:ascii="Times New Roman" w:hAnsi="Times New Roman"/>
          <w:sz w:val="24"/>
          <w:szCs w:val="24"/>
          <w:lang w:eastAsia="ru-RU"/>
        </w:rPr>
        <w:t>Туберкулин (полный И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весьма просто: ни материи, ни энергии. Впрочем, для врача – гомеопата это всегда подарок, поскольку пациент тих и скромен, заболевание имеет вялотекущий характер, на фоне которого практически никакие обострения невозможны – для них просто нет с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ую фазу можно рассматривать как фазу истощения – морального, физического, психического. Налицо глубокая иммунодепрессия и подверженность любым вирусным и инфекционным заболеваниям просто потому, что организм не способен защищаться вообще. Как итог – чахотка. Главный препарат – Туберкулин, который всегда имеет "склонность" или, как пишут некоторые авторы, "гомеопатичность", намекая, по-видимому, на принцип гомеопатического подобия или гомеопатического сродства, с любыми фазами утомления – ментального, физического, психического.</w:t>
      </w:r>
    </w:p>
    <w:p>
      <w:pPr>
        <w:pStyle w:val="Normal"/>
        <w:spacing w:lineRule="auto" w:line="240" w:before="0" w:after="0"/>
        <w:rPr>
          <w:rFonts w:ascii="Times New Roman" w:hAnsi="Times New Roman" w:eastAsia="Times New Roman" w:cs="Times New Roman"/>
          <w:sz w:val="24"/>
          <w:szCs w:val="24"/>
          <w:lang w:eastAsia="ru-RU"/>
        </w:rPr>
      </w:pPr>
      <w:bookmarkStart w:id="64" w:name="30"/>
      <w:bookmarkEnd w:id="64"/>
      <w:r>
        <w:rPr>
          <w:rFonts w:eastAsia="Times New Roman" w:cs="Times New Roman" w:ascii="Times New Roman" w:hAnsi="Times New Roman"/>
          <w:sz w:val="24"/>
          <w:szCs w:val="24"/>
          <w:lang w:eastAsia="ru-RU"/>
        </w:rPr>
        <w:t>Сезон - миа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Инь – Ян представляет собой больше принципиальных, чем реальных проблем – она весьма непривычна в плане наших общих представлений. Поэтому начинать анализ надо с наиболее удобных компонент. Обычно на наших семинарах мы начинаем исследование "биоритмологии миазмов" (энергетики миазмов) с рассмотрения сезонных рит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формулируется так: у нас есть четыре сезона: весна, лето, осень, зима; нужно определить, какой миазм соответствует каждому сезону. Как правило, группа справляется очень неплохо на основе примет соответствующих миазмов. Однако никто не использует Иньско – Янский подход, который может очень хорошо помочь в этом случа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м правилом является следующее: Инь – Ян – это всего лишь две компоненты или взаимные противоположности определенного цикла. Это две движущих причины, определяющие смысл происходящего, поэтому, вначале мы выделяем цикл, подлежащий рассмотрению, потом пытаемся найти его движущую причи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 это год, и соответствует он обычным сезонным изменениям. Необычным является то, что необходимо выявить причинность, определяющую каждый сезон. Люди, знакомые немного с Востоком, легко скажут, что Ян – это всегда небо или Солнце. Инь – это, конечно, Земля и все, что на ней происходит, поэтому в пределах годового ритма Ян – это "солнечная энергетика", а Инь – реагирование на нее "земных покровов". Обычно все начинают с лета, предполагая, что летом "всего много" и, следовательно, лето должно соответствовать миазму сикоз. Что совершенно правильно. Нам с вами осталось понять, чего же много: и энергии в виде солнечного тепла, и материи – на гряд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а: в отличие от лета "солнце уже припекает", а запас картошки "уже подъели" – энергия преобладает над материей; будут преобладать люитические тенденции. В организме человека это соответствует тому, что подъем биоритмов и активизация функций организма могут находиться в определенном противоречии с запасами сил. Отсюда весенние депрессии и "маевки". Кстати, майские праздники или "маевки" всегда определялись совсем не политическими страстями, а схемой: хорошенько выпить и закусить на лоне природы. Впрочем, "подогретые" граждане легко воспринимают столь же люитические теории: "до основанья, а затем…", в основе которых лежит та самая деструкция. При этом большинство активных революционеров являлись природными сифилитиками, часто просто плохо пролеченными. Что поделать, в те времена данная группа заболеваний лечилась не слишком наде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 – псора: овощи уже созрели, а солнечная активность падает – явное превышение материи над энерг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а – типичный туберкулин, когда ни энергии, ни материи: солнечного тепла мало, да и запасы поубавились. В общем, забирайся на печку и спи. </w:t>
      </w:r>
    </w:p>
    <w:p>
      <w:pPr>
        <w:pStyle w:val="Normal"/>
        <w:spacing w:lineRule="auto" w:line="240" w:before="0" w:after="0"/>
        <w:rPr>
          <w:rFonts w:ascii="Times New Roman" w:hAnsi="Times New Roman" w:eastAsia="Times New Roman" w:cs="Times New Roman"/>
          <w:sz w:val="24"/>
          <w:szCs w:val="24"/>
          <w:lang w:eastAsia="ru-RU"/>
        </w:rPr>
      </w:pPr>
      <w:bookmarkStart w:id="65" w:name="31"/>
      <w:bookmarkEnd w:id="65"/>
      <w:r>
        <w:rPr>
          <w:rFonts w:eastAsia="Times New Roman" w:cs="Times New Roman" w:ascii="Times New Roman" w:hAnsi="Times New Roman"/>
          <w:sz w:val="24"/>
          <w:szCs w:val="24"/>
          <w:lang w:eastAsia="ru-RU"/>
        </w:rPr>
        <w:t>Стихия - миа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мы подходим к рассмотрению "миазмов стихий", поскольку каждый тригон соответствует определенной стихии: огню, воздуху, земле и в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дачей определения миазма стихий группа обычно справляется достаточно просто, предполагая, что если люис "сгорает изнутри", то это и есть огонь, что совершенно верно. Вот дальше возникают проблемы, поскольку для правильного определения миазмов надо выявить соответствующие Инь – Ян в стихиях. Разумеется, они также соответствуют материи и энергии, которые, применительно к стихиям лучше назвать "энергетичность" и "динамичность". Так, "Земля", безусловно, содержит много Инь (материи), но она нединамична (мало энергии), то есть – это псора. "Воздух": ни собственной материи (нет "веса"), ни собственной энергии – туберкулин. Что касается "Воды", то она всегда соответствует миазму сикоз, поскольку, будучи достаточно "весомой", обладает повышенным динамизмом – легко меняет форму и вообще текуч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этого есть ряд простых выводов: если мы часто находимся в контакте с землей, например, на "садово–овощных" участках, не стоит удивляться появлению тенденции к изменению кожных покровов по линии псориаза. В то время как контакт с водой может усиливать сикотические тенденции. </w:t>
      </w:r>
    </w:p>
    <w:p>
      <w:pPr>
        <w:pStyle w:val="Normal"/>
        <w:spacing w:lineRule="auto" w:line="240" w:before="0" w:after="0"/>
        <w:rPr>
          <w:rFonts w:ascii="Times New Roman" w:hAnsi="Times New Roman" w:eastAsia="Times New Roman" w:cs="Times New Roman"/>
          <w:sz w:val="24"/>
          <w:szCs w:val="24"/>
          <w:lang w:eastAsia="ru-RU"/>
        </w:rPr>
      </w:pPr>
      <w:bookmarkStart w:id="66" w:name="32"/>
      <w:bookmarkEnd w:id="66"/>
      <w:r>
        <w:rPr>
          <w:rFonts w:eastAsia="Times New Roman" w:cs="Times New Roman" w:ascii="Times New Roman" w:hAnsi="Times New Roman"/>
          <w:sz w:val="24"/>
          <w:szCs w:val="24"/>
          <w:lang w:eastAsia="ru-RU"/>
        </w:rPr>
        <w:t>Сезоны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можно выделить следующие сезоны жизни: Детство, Юность, Зрелость, Старость. Задача все та же: определить склонности данных сезонов к тем или иным миазмам. Если с определением миазмов – стихий группа как-то справляется, здесь обычно возникает гораздо больше проблем, опять-таки, в связи с необходимостью выделить главные движущие причины этих сезонов. Итак, чем отличается взрослый от ребенка? Умом и силой. "Наличие ума" или ментальной активности в цикле жизни следует рассматривать как Ян, а физическую силу – как Инь, поскольку она, безусловно, более материальна, чем сила менталит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Детство. Ни ума, ни силы – туберкулин. Юность: сил много, ума явно недостаточно. Для этого возраста характерны миазм псора и подростковая преступность, которая явно объясняется недостатком энергии по сравнению с материей. Зрелый возраст, "совершенно понятно", сикоз. Старость – люис. Именно этим и определяется некоторая "вредность", "недоверчивость" и "странность" в характере пожилых. С тем же самым тезисом – деструк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 как всегда прост: конституциональное применение миазмов способно компенсировать проблемы возраста: Туберкулин снизит подверженность ОРЗ в детском возрасте и даже повысит эффективность и скорость развития – здесь, главное не переусердствовать. Псоринум способен поддержать "проблемы переходного возраста" и очень хорош в периоды первичных половых проблем. Туя соответствует некоторым слишком ярким эпизодам деловой и финансовой деятельности, что, в общем-то, может иметь последствия в виде фаз новообразований. Опять-таки, если переусердство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ая фаза от Зрелости к Старости – фаза климакса и свойственные ей проблемы – эффективно компенсируется применением люитических средств, которые, при дальнейшем применении раз в месяц или раз в квартал, способны сделать пожилых более жизнерадостными, менее агрессивными, менее раздражительными и более покладист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на этой фазе мы заканчиваем рассмотрение общей теории миазмов, поскольку для медицинских или гомеопатических целей указанных элементов вполне достаточно. </w:t>
      </w:r>
    </w:p>
    <w:p>
      <w:pPr>
        <w:pStyle w:val="Normal"/>
        <w:spacing w:lineRule="auto" w:line="240" w:before="0" w:after="0"/>
        <w:rPr>
          <w:rFonts w:ascii="Times New Roman" w:hAnsi="Times New Roman" w:eastAsia="Times New Roman" w:cs="Times New Roman"/>
          <w:sz w:val="24"/>
          <w:szCs w:val="24"/>
          <w:lang w:eastAsia="ru-RU"/>
        </w:rPr>
      </w:pPr>
      <w:bookmarkStart w:id="67" w:name="33"/>
      <w:bookmarkEnd w:id="67"/>
      <w:r>
        <w:rPr>
          <w:rFonts w:eastAsia="Times New Roman" w:cs="Times New Roman" w:ascii="Times New Roman" w:hAnsi="Times New Roman"/>
          <w:sz w:val="24"/>
          <w:szCs w:val="24"/>
          <w:lang w:eastAsia="ru-RU"/>
        </w:rPr>
        <w:t>Миазм Гостя - Хозя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роведя биоритмологическое исследование миазмов, можно выделить следующие компоненты: хронический миазм и текущий. Хронический миазм или природная склонность "привязана" к факту рождения и определяется его дат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ая же дата определяет текущий миазм или текущую патогенную нагруженность, которая в пределах биоритмологии одинакова для населения как минимум одного полуша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читатели, склонные смотреть бразильские и мексиканские сериалы, не смогли не заметить повышенной тенденции у жителей Бразилии, Мексики и так далее (это касается особ обоего пола) к кожной пигментации, когда можно наблюдать избыточное количество ярких "веснушек", расположенных на всех зонах тела. Здесь сказался региональный фактор, просто потому, что ближе к экватору сезон сикоза существенно расширяется, там все "бушует" и растет почти круглый год". А платой за столь благостные (по сравнению с нашими) климатические условия будет склонность к онкозаболеваниям вообще и кожным, в час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касается и наших "Чукчей": чем ближе к Полярному Кугу, тем более активно будут проявляться туберкулинные тенденции, а поскольку алкоголь для туберкулинных больных по силе разрушения вполне можно сопоставить с динамитом, то соответствующая реакция на алкоголь северных народов есть не более чем взаимодействие туберкулинной и люитической компоне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Определения хронического миазма.</w:t>
      </w:r>
    </w:p>
    <w:tbl>
      <w:tblPr>
        <w:tblW w:w="6810" w:type="dxa"/>
        <w:jc w:val="center"/>
        <w:tblInd w:w="0" w:type="dxa"/>
        <w:tblLayout w:type="fixed"/>
        <w:tblCellMar>
          <w:top w:w="0" w:type="dxa"/>
          <w:left w:w="0" w:type="dxa"/>
          <w:bottom w:w="0" w:type="dxa"/>
          <w:right w:w="0" w:type="dxa"/>
        </w:tblCellMar>
      </w:tblPr>
      <w:tblGrid>
        <w:gridCol w:w="1140"/>
        <w:gridCol w:w="1425"/>
        <w:gridCol w:w="1275"/>
        <w:gridCol w:w="1560"/>
        <w:gridCol w:w="141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ко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ор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ис</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ин</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жизн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 Обезьяна Петух</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стих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п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ц Де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е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нецы</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Скорпион Стреле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нец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а</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 Змея Лошад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 Синоптический обзор симптомов и признаков.</w:t>
      </w:r>
    </w:p>
    <w:tbl>
      <w:tblPr>
        <w:tblW w:w="5000" w:type="pct"/>
        <w:jc w:val="center"/>
        <w:tblInd w:w="0" w:type="dxa"/>
        <w:tblLayout w:type="fixed"/>
        <w:tblCellMar>
          <w:top w:w="0" w:type="dxa"/>
          <w:left w:w="0" w:type="dxa"/>
          <w:bottom w:w="0" w:type="dxa"/>
          <w:right w:w="0" w:type="dxa"/>
        </w:tblCellMar>
      </w:tblPr>
      <w:tblGrid>
        <w:gridCol w:w="2339"/>
        <w:gridCol w:w="2338"/>
        <w:gridCol w:w="2339"/>
        <w:gridCol w:w="2339"/>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ор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коз</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филину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инум</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действие</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нарушения. Нейровегетативная дисгармония. Эндокринные нарушения. Кожа, слизистые оболочки, лимфатические органы реагируют резко.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ая реакция соединительной ткани, мышц, сухожилий: ревматические поражения; на коже, слизистых оболочках доброкачественные опухоли, кисты, кондиломы; образование камней в почках, желчном пузыр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ция тканей. Нервная ткань: параличи; кожа: глубокие язвы, трещины, деструктивные нагноения; во всех органах деструктивные процессы. Поражение прежде всего нервной системы, костей, желез.</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ная лимфатическая реакция и деструкция. Первичный туберку-лезный аффект протекает с изъязвлением, казеозным распадом, образованием каверн. Поражаются прежде всего лимфатические узлы, легкие, кости, печень, надпочечники.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гномия</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бледное, землистого оттенка, как будто неумытое. Кожа сухая, грубая, угреватая, часто с желтоватым оттенком; лицо очень бледное при засыпании, при лихорадке красное и прозрачно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ерое, тусклое, утолщенная кожа с грубыми порами (как корка апельсина), жирная, блестящ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ливость лица. Красный нос с расширенными капиллярами. Кондиломы, фибромы, папилломы, краснота, особенно на щеках.</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а лица жирная, грязноватая, серая как при чахот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о посаженые глаза, выступающие скулы, пятна цвета меди на лице. Папилломы.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а лица тонкая с просвечивающимися сосудами на розовой или голубоватой основе, восковидная, при лихорадке покрывается красными пятнами.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красны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утолщен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утолщены, очень яркие, как будто налиты кровью; полная верхняя губа; скрофулез, трещины.</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веки воспален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ресницы маленькие, редки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брови и ресницы растут неравномерн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широкие рачки, края век красные, с гранулематозным воспалением, длинные ресницы.</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ы сухие, бесцветные, ломкие, рано седеют, слипаютс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сы сухие, как пенька или жирные.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сы сухие, как пакля или влажные, слипшиеся.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ение</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вление приводит к прогрессированию латентных болезненных состояний и смещению равновесия от безвредного локального страдания к серьезным поражениям органов. Каждый диатез имеет свое особенно слабое место и характерные последствия подавления.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место подавляемых реакций</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ная сыпь. Физиологические выделения: пот, стул, моча, менструация.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логические выделения: бели, выделения из носа и ушей. Оперативное удаление кондилом, фистул, фибром, ми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логические выделения: из фистулы, изъязвлений, очагов нагноен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ая сыпь. Нормальные и патологические выделения (см. Псора и Сифилинум). Особенно подавление потливости ног.</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подавления</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ые и психические симптом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таза и половых органов: воспаление, гипертрофия, абсцессы, кисты. Головная боль, психотические состояния. Нравственное перерождени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зговых оболочек, мозга (параличи, парезы), глотки, глаз, косте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ая боль, состояние возбуждения, нагноения, образование каверн.</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льност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кация и ухудшение (вследствие подавления нормальных или патологических выделений)</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ие, движение, психическое возбуждение: забота, печаль, тревога, страх. Гнев конается слезам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й. Психическое возбуждение. Гнев вызывает сильную реакцию.</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 вызывает сильную реакцию.</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е движение. Возбуждение (как Псора). Физическое и умственное напряжение, подъем гору.</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утром.</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ночи особенн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хода до восхода солнц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чные часы.</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от восхода до захода солнц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нним утром (кроме </w:t>
            </w:r>
            <w:r>
              <w:rPr>
                <w:rFonts w:eastAsia="Times New Roman" w:cs="Times New Roman" w:ascii="Times New Roman" w:hAnsi="Times New Roman"/>
                <w:sz w:val="24"/>
                <w:szCs w:val="24"/>
                <w:lang w:val="en-US" w:eastAsia="ru-RU"/>
              </w:rPr>
              <w:t>Medorrhinum</w:t>
            </w:r>
            <w:r>
              <w:rPr>
                <w:rFonts w:eastAsia="Times New Roman" w:cs="Times New Roman" w:ascii="Times New Roman" w:hAnsi="Times New Roman"/>
                <w:sz w:val="24"/>
                <w:szCs w:val="24"/>
                <w:lang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й свет (для глаз).</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й свет, любая перемена погод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й све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менструацие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теплая или влажная холодная погод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я. Сильные мороз и жара. На море. Зимой. Сильное потени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лиянием сильных запахов, шум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та, отхождения стул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леж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лежа на живот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в горах.</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лечение, путешествие (особенно психические симптомы).</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й, тишина, тепло (при бол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е движение. Сухая погод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 (при бол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тепло уменьшает боль.</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е выделения: пот, моча, стул.</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ление менструаций или подавленных физиологических выделений. Патологические выделения улучшают очень быстро: бели, катар, высыпание кондилом, возникновение фибр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трение старых язв и воспалений, прорыв язв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ящее улучшение вследствие потения, особенно потения ног.</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сихический симптоматики после присоединения соматических болезне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симптомы уменьшаются после обострения старой язвы.</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имптомы</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ая смена всех симптомов. Сухость. Приливы жара. Ощущение пульсации. Жжение в кистях и стопах.</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едленная реконвалесценция. Наклонность к рецидивам. Скрытое течение. Редко реакция протекает с лихорадко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денция к выздоровлению слабая. Манифестации органических повреждений часто предшествуют только незначительные предвестники. Резкая потливость очень ослабляет и не приносит облегчения. Быстрая потеря массы тела. Грызущая боль в костях, самочувствие ухудшается в ночное время.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ая смена психических и физических симптомов. Потливость по ночам приносит временное облегчение.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я жидкие и водянистые, раздражающи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я студнеобразны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я раздражающие с неприятным запах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ванность и хромот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и двигательное беспокойств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болезни переживаются осень бурно и описываются больными в форме "как будто".</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сопутствующих симптомов: капризы в еде, пристрастие или отвращение; голод со снижением аппетита или отвращение к пище, молоку.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ращение к мясу.</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астие к холодному молоку и алкоголю, сильный голод.</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симптомы</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головная боль</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 области лба, в висках.</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еме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снования черепа или одностороння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 выходные дни.</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вается утром, при инсоляции, на холод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вается ночью, около или после полуночи, в ранние утренние часы, в положении лежа, при физической и умственной нагрузк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вается ночью, в покое, в положении лежа, в тепл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вается вследствие нервного возбуждения, при подготовке к экзаменам.</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ся: в тепле, покое или во сне, в тишине, с заходом солнц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ся при движени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ся к утру, на холоде, при движении, после кровотечения из нос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ся после еды, носового кровотечения.</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ется часто беспокойством, ознобом, изнеможение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щущение сдавл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ется часто головокружение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ение сдавливания. Сопровождается ощущением прилива крови к голове и груди, жаром или похолоданием рук и стоп, изнеможением и унынием.</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длится несколько дне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еред началом появляется голод. Часто длится несколько дней. Очень тяжелая головная боль</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 головы, волосы</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ие высыпания с сильным зудом, усиливающемся на свежем воздухе. При почесывании возникает жжение. Белая перхоть. Голова быстро потеет.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нущая сыпь с сильным зудом. Толстые корки из высохшего гноя.</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дение волос особенно после острых инфекци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е выпадение волос.</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ы выпадают пучками или выпадение очагам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дение волос после головной боли и лихорадочных состояний.</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временное поседение, равномерное или очагам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ы пахнут кислым или рыбо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ы пахнут кислым или тухлы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ы пахнут как старое сено.</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ы ломаются или расщепляютс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жные, слипшиеся волосы, маслянистые и жирные, или сухие, как пакля.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покрыть голову.</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покрыть голову.</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аются конъюнктива и края век с ощущением жжения и сухост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ый блефарит с густым зеленовато-желтым секрет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 аномалия рефракци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малия рефракции.</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аление радужной оболочки, поверхности изъязвлен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е изъязвления и специфическое воспалени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звления и специфические воспаления склеры, радужной оболочки, роговицы и слезных ходов.</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енеративные процессы и воспаление склеры, радужной оболочки, атрофия зрительного нерв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чувствительность к дневному свету и менее выраженная к искусственному.</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чувствительность к искусственному свету.</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чувствительность к искусственному свету.</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болезни, протекающие с сыпью, очень часто сопровождаются воспалением глаз.</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и</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чувствительность к шуму. Слуховые ходы сухие и зудящи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органические болезни органа слух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органические болезни органа слуха, особенно после лихорадочных заболеваний или детских болезней, протекающих с экзантемной сыпью (корь, скарлатина)</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ое воспаление среднего уха с разрушающим костью процессом. Гной имеет запах старого сыра, часто комковатый.</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значительном охлаждении боль в ухе по ночам возобновляется.</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экзема, трещины, корочки, особенно за ушам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чувствительность к любым запахам.</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обонян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обонян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учие вещества вызывают головную боль, тошноту и головокружени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ый раздражающий насморк с водянистым секретом. Ощущение жара и жжения. Сенной насморк с быстрым чередованием заложенности и свободного дыхания.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ной насморк в тяжелой форме. Изъязвления, толстые корочки, темные или зеленоватые выделения, много слизи. Разрушение костей нос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носовые кровотечения после тепла или возбуждения, при малейшем повреждении. При катарах и сенном насморке кровянистый секре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товато-зеленый гной с запахом рыбы. В холодную погоду много жидкой слизи.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морк с выделением желтоватой слизи, с запахом старого сыра или сероводорода. Секрет течет в носоглотку.</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красные, опухшие, сухие, ощущение жжени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очень яркие, трещины в углах рта.</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ький, сладковатый или кислый привкус во рту.</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далины увеличен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индалин.</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е ощущение вкуса пищи после ед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расположение зубов.</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расположение зубов. Язвы во рту, глубокие изъязвления.</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ращенные вкусовые ощущения: хлеб имеет горький вкус, вода – гнилой запах.</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ормированные с выемками зубов.</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ы конвергируют к верхушке.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е кровотечение из десен.</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иес до десен, зубы разрушаются полностью. Глубокие изъязвления десен.</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иес до полного разрушения зуба.</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й вкус во рту.</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й вкус во рту или привкус гноя, крови или гнили.</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е истечение вязкой слюны, имеющей вкус металла или мед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удок: пристрастие к пище</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ости, сахар, острая, кислая, пикантная, чай, кофе, табак, горячие напитки; при беременности и в детстве неудобоваримые вещества (мел, известь).</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 жареное мясо, жирная пища, обилие приправ. Горячая или холодная пища. Недостаточное сгорание пищи ведет к подагрическим отложениям в ткани и к образованию камней. Усиленное питание и обилие мяса усиливают сикотические проявлен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тве неудобоваримые вещества, соль. Холодная еда и питье. Стимулируют: пиво, вино, мясо, картофель, чай, кофе, табак.</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ращение к вареной пищ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ращение к луку.</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ращение к мясу.</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отвращение к жиру.</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в желудке, уменьшающаяся при лежании на животе, пи разгрузке, движении. Судорожная, коликообразная боль.</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ети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естественное чувство голода в необычное время, также ночью.</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изнеможения, если голод не утолен.</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д с чувством большой слабост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 больше, чем может перенести.</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д, утомляемый несколькими кусочками пищи или волчий голод.</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аппетита утром, но возникновение чувства голода в другое время.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тотчас поесть, иначе чувствует слабость, потеет при ед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д около 11 часов.</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еды ощущение полноты и вздутия (брожени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ая или горькая отрыжка. Сонливость после ед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ется часто головокружением</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полноты после еды. Чувство тяжести в области печени. Ощущение, как будто кишки опускаются вниз.</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ит облегчение движение, сильное надавливание, положение лежа на живот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запор.</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 и урчание в кишках, усиливающееся после молока, холодной воды, картофеля, бобов.</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кообразный понос со слизью и сильным раздражение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с по ночам с холодным или горячим потом, чувство изнеможен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с, сопровождающийся холодным потом. Понос после молока, холодного, при прорезывании зубов. Изнеможение после поноса.</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хлаждении возникают колики или понос. Боль стихает после тепла или легкого надавливани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кишка: трещины, стриктуры, кровоточащий геморрой с жидким секретом с запахом рыб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жнения серые из-за недостатка красящих веществ желчи. Прямая кишка: фистулы, стриктуры, трещины.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запор. Понос после переедания, после холодной пищи. Хуже бывает по утрам. Понос после психических нагрузок. Чередование поноса и запора. После поноса резкая слабость.</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 прямой кишки чередуются с сердечными и легочными болезням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дыхания</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рганических изменений. Сухой спазматический кашель.</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ель со скудной мокротой и прозрачной слизью. Кашель осенью и зимой, летом меньше. Кашель после малейшего охлаждения.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й кашель с гнойной или слизисто гнойной мокротой, сладковатой или солоноватой. Иногда примесь крови. Изнуряющий кашель. Хуже ночью.</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енное носовое дыхание. Бронхи начинается с насморка, который затем убыва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енное поверхностное дыхание. Слабое брюшное дыхание</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жалобы с чувством страха, острой, режущей, колющей болью. Возникают при эмоциях, после еды. Состояние ухудшается ночью: сердцебиение в положении лежа на спин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ки сердца, поражение мышц сердца. Чувство страха или боль при заболеваниях сердца относительно мало выражены. Больные умирают внезапно. Органические сикотические поражения сердца воспринимаются больными менее серьезно, чем того заслуживаю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ки сердца, поражение миокарда. Чувство страха или боль при болезнях сердца мало выражены. Больные умирают внезапно. Органические сифилитические поражения сердца воспринимаются больными менее серьезно, чем того заслуживаю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наблюдается гипотония и даже коллапс. Состояние ухудшается при возбуждении. Улучшается в горизонтальном положении. Не может подниматься в гору. Ощущение пустоты в голове на большой высоте.</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амедленный пульс.</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амедленный пульс.</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очевыделения</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ывы на мочеиспускание после охлаждения или вследствие рефлекторных нарушений.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ваткообразная боль в мочеиспускательном канале и мочевом пузыре. Дети при мочеиспускании плачут.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алительные процессы в почках с лихорадко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а имеет запах Старого сена или падали. Энурез при первом сне. Ранние, продолжительные, обильные менструации с выделением яркой крови.</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ывы на мочеиспускание вследствие болезней брюшной полости или гениталий. Непроиз-вольное мочеиспускание при сморкании, кашле, смехе. При лихорадке в моче выпадает белый, желтоватый или ржавого цвета осадок.</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камней в почках и мочевом пузыре. Подагорическая почка, нефри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струации доводят до изнеможения; часто сопровождаются головокружением Наблюдается раздражительность, чувство страха, плаксивость.</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ые органы</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аболевания. Менструации кратковременные или нерегулярные; слишком обильные или скудные, редко нормальные. Часто дисменорея в пубертальном периоде. Резкая боль.</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енструации коликообразная боль. Бели обильные, раздражающие вплоть до образования ран, имеют запах рыбы. Менструальная кровь часто едкая, жгуч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и жидкие слизистые или густые гнойные желтые, или желтые, или желто-зеленые. Матка часто в положении ретрофлексии. Роды нередко тяжелые, кормление грудью часто невозможно.</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аление женских половых органов, образование кист в яичнике, трубах, ма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ендици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целе, простатит с послабляющим непроизвольным отхождением секрета или эйякулята.</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сти</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ралгическая боль, которая уменьшается в покое, в положении лежа, в тепле. Судороги мышц ног. Кисти рук и стопы сухие, горячие. Ощущение жжения ладоней и стоп. Онемение рук при засыпании и малейшем сдавлении. Ощущение похолодания отдельных частей тела: коленей, рук, а также носа и ушей. Может хорошо бегать, но недолго стоять.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ванность и вялость. Ухудшение в начале движения, при наклонах. Боль стреляющая, резкая. Ухудшение в покое, при падении атмосферного давления, в теплую и холодную погоду. Улучшение при растирании и растяжении, в сухую погоду. Подагрические отложения и отложение солей кальция в области суставов. Деформирующий ревматический процесс. Ногти часто обезображенные, неровные. Параличи, отеки, припухлость. Стрии на бедрах. Целлюли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 костей и периоста, лимфатических узлов. Колющая, стреляющая боль. Ухудшение ночью или вечером, при холодной и сырой пог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ичи, отеки, припухлость.</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 костей. Рахит. Мягкие изогнутые кости. Боль как при сифилисе. Паронихии у бледных анемичных лиц. Ногти легко ломаются и слоятся. Очень длинные пальцы. Размеры фаланг иногда не пропорциональны. Худые руки; мягкие, влажные, потные или холодные кисти или стопы. Общая мышечная слабость, недостаточная координация движений. Слабость соединительной ткани.</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и припухание после игры на фортепиано, после работы на пишущей машинке.</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я, шершавая, как будто немытая. При кожной сыпи сильный зуд, который после расчесывания переходит в жжение, ухудшение поздно вечером до полночи. Высыпания на коже в виде мелких везикул. Нагноение незначительное, чаще серозно-гнойное или кровянистое отделяемое. Мелкопапулезная экзема, тонкие чешуйки и корочк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ная, сальная, грязная, пятнистая. Бородавки, фибромы, красные родинки, склонность к образованию стрий (полосы растяжения), целлюлиту. Высыпания на коже: нерегулярные ограниченные пятна с чешуйками. Экзема с потерей эпидермиса (эксфолиативная экзема). Лишай на бороде, герпес, бородавки, кондиломы. Очень чувствительные к прикосновению угри. Ухудшение в период менструаций. Прививки оспы усиливают сикотические реакции (иногда даже сифилитические). Рожистое воспаление. Сосудистые паучки на лице, особенно под глазами или на скулах. При операциях плохое заживление ран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е высыпания на сгибательной поверхности суставов в виде колец цвета меди или сырого окорока, иногда на коричневатой или очень красной основе, без зуда. Толстые чешуйки или струпы в форме кружочков. Разрастания кожи, в том числе в виде петушиного гребня. Кожная сыпь, напоминающая пемфигус. Пятна цвета меди, синеющие на холод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кая, нежная, прозрачная, влажная, склонная к потливости кожа, редко ограничение потовыделения. Склонность к летним веснушкам. Пустулезная экзема, герпес, уртикарии, абсцессы, изъязвления, импетиго. Укусы насекомых вызывают сильную реакцию. Варикоз вплоть до варикозных язв, пурпура, экхимозы. Волчанка (большей частью в комплексе с сикозом и псора).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ственные и психические симптомы</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тельный процесс идет быстро, активно, живо. Впечатлительны, легко истощаются после психических нагрузок. Экзальтированны, охотно рассказывают о себ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ительны, сердиты, сварливы. Не доверяют никому, даже себе, ревнивы. Строго хранят свои тайны, склонны из всего создавать тайну.</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ы н подъем. Ленивы, глупы. Простодушны, бестолковы. Апатичны, безучастны, упрямые. Замкнутые молчуны, которые мало рассказывают о себе. Тугодумы со слабой памятью, не способные к творчеству.</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сверхактивные, но быстро истощаемы, рассеянны, теряют нить в разговоре, не понимают. Необщительны, замыкаются в себе и становятся угрюмыми. Охотно меняют место, профессию, партнера. Так называемые трудные дети. Учиться не хотя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ев приводит к печали. Пугливы, опаслив, беспокойны. Плохо концентрирует внимание.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 протекает бурно, охотно повторяется в письме и речи. Вязкость мышлен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неве дают бурную реакцию. Способность к логическому мышлению снижена. Считают плохо.</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нимательны, забывчивы, непоследовательн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бывает слова, то верного слова подобрать не может. Плохая орфография. Плохая память на ближайшие события, но хорошо помнит старое.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ий комплекс вины. Навязчивая идея: боязнь заразных болезней (стремление постоянно мытьс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 к самоуничижению. Фиксирован на своих болезнях.</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енность, грусть, депрессия, но об этом не рассказываю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альные попытки редкость.</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кончают жизнь самоубийств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ы суицидальные попыт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симптомы</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под влиянием всех физиологических выделений: пот, понос, сильный диурез, рецидив прежней, подавленной медикаментами сып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благодаря усилению патологических выделений: белый, катаральных выделений, особенно если до того они были подавлены. Улучшение вследствие образования кондил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благодаря усилению патологических выделений: бели, выделения при катаре, если до того они были подавлены.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временами благодаря сильной потливости тела, вскрытию гнойника. Ухудшение вследствие подавления потливости ног, что индуцирует психические симптомы и соматические поврежд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 Качества миазмов.</w:t>
      </w:r>
    </w:p>
    <w:tbl>
      <w:tblPr>
        <w:tblW w:w="9385" w:type="dxa"/>
        <w:jc w:val="center"/>
        <w:tblInd w:w="0" w:type="dxa"/>
        <w:tblLayout w:type="fixed"/>
        <w:tblCellMar>
          <w:top w:w="0" w:type="dxa"/>
          <w:left w:w="0" w:type="dxa"/>
          <w:bottom w:w="0" w:type="dxa"/>
          <w:right w:w="0" w:type="dxa"/>
        </w:tblCellMar>
      </w:tblPr>
      <w:tblGrid>
        <w:gridCol w:w="1463"/>
        <w:gridCol w:w="1748"/>
        <w:gridCol w:w="2031"/>
        <w:gridCol w:w="2010"/>
        <w:gridCol w:w="2133"/>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филинум</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ко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ора</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инум</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ь – Ян</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 в Инь</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Ян</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ь в Ян</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Инь (пустой)</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генная тенденци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матери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к энерги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энергии</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и энергии, и матери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вити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трукция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ое равновесие</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к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ота</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алиру-ющий патогенез</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моче -половых органов (сифилис)</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образования (онколог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е заболевания (псориаз)</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одепрессия (туберкулез)</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чно-сосудистая система (M–C)</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ки – мочевой пузырь (R-V)</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удок – поджелудочная железа (E-RP)</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шечник – легкие (Gi – P)</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я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нь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 год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а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а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уток</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день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к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г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д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ы жизн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ость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елость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ость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тво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 Определения текущего миазма.</w:t>
      </w:r>
    </w:p>
    <w:tbl>
      <w:tblPr>
        <w:tblW w:w="6660" w:type="dxa"/>
        <w:jc w:val="center"/>
        <w:tblInd w:w="0" w:type="dxa"/>
        <w:tblLayout w:type="fixed"/>
        <w:tblCellMar>
          <w:top w:w="0" w:type="dxa"/>
          <w:left w:w="0" w:type="dxa"/>
          <w:bottom w:w="0" w:type="dxa"/>
          <w:right w:w="0" w:type="dxa"/>
        </w:tblCellMar>
      </w:tblPr>
      <w:tblGrid>
        <w:gridCol w:w="1140"/>
        <w:gridCol w:w="1275"/>
        <w:gridCol w:w="1275"/>
        <w:gridCol w:w="1275"/>
        <w:gridCol w:w="169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ко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ор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и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ин</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9 (для женщ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6 (для мужчи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ля женщ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2 (для мужчи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 (для женщ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для мужчи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49 (для женщ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56 (для мужчин)</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 стих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п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е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нецы</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 сезо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п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е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нец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 стих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а</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 сезо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w:t>
            </w:r>
          </w:p>
        </w:tc>
      </w:tr>
    </w:tbl>
    <w:p>
      <w:pPr>
        <w:pStyle w:val="Normal"/>
        <w:spacing w:lineRule="auto" w:line="240" w:before="0" w:after="0"/>
        <w:rPr>
          <w:rFonts w:ascii="Times New Roman" w:hAnsi="Times New Roman" w:eastAsia="Times New Roman" w:cs="Times New Roman"/>
          <w:sz w:val="24"/>
          <w:szCs w:val="24"/>
          <w:lang w:eastAsia="ru-RU"/>
        </w:rPr>
      </w:pPr>
      <w:bookmarkStart w:id="68" w:name="34"/>
      <w:bookmarkEnd w:id="68"/>
      <w:r>
        <w:rPr>
          <w:rFonts w:eastAsia="Times New Roman" w:cs="Times New Roman" w:ascii="Times New Roman" w:hAnsi="Times New Roman"/>
          <w:sz w:val="24"/>
          <w:szCs w:val="24"/>
          <w:lang w:eastAsia="ru-RU"/>
        </w:rPr>
        <w:t>Расчет миа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счета миазмов мы будем пользоваться таблицами 2 и 5, работать с которыми весьма удобно. Вначале определим наш хронический миазм. Для этого необходимо найти свой знак месяца и знак года в каждой из строчек таблицы и "снести" его вниз. Нижняя "планка" работает как рычажные весы, при этом один "плюсик" на дальнем "плече" таблицы эквивалентен одному "плюсику" на ближнем. Каждый "плюсик" – как гирька в 1 килограмм, поэтому хронический миазм определяется по схеме "куда весы склонятся". Точно также определяется и текущий миазм. </w:t>
      </w:r>
    </w:p>
    <w:p>
      <w:pPr>
        <w:pStyle w:val="Normal"/>
        <w:spacing w:lineRule="auto" w:line="240" w:before="0" w:after="0"/>
        <w:rPr>
          <w:rFonts w:ascii="Times New Roman" w:hAnsi="Times New Roman" w:eastAsia="Times New Roman" w:cs="Times New Roman"/>
          <w:sz w:val="24"/>
          <w:szCs w:val="24"/>
          <w:lang w:eastAsia="ru-RU"/>
        </w:rPr>
      </w:pPr>
      <w:bookmarkStart w:id="69" w:name="34a"/>
      <w:bookmarkEnd w:id="69"/>
      <w:r>
        <w:rPr>
          <w:rFonts w:eastAsia="Times New Roman" w:cs="Times New Roman" w:ascii="Times New Roman" w:hAnsi="Times New Roman"/>
          <w:sz w:val="24"/>
          <w:szCs w:val="24"/>
          <w:lang w:eastAsia="ru-RU"/>
        </w:rPr>
        <w:t xml:space="preserve">Пример определения текущего и хронического миаз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нам с вами удобно выбрать для примера человека известного, который часто бывает у всех на глазах, хотя бы нашего президента Путина Владимира Владимировича. Достоверно известно, что по дате рождения он "Весы", а по году рождения – "Дракон". Так что определение хронического миазма мы проведем на нем. </w:t>
      </w:r>
    </w:p>
    <w:p>
      <w:pPr>
        <w:pStyle w:val="Normal"/>
        <w:spacing w:lineRule="auto" w:line="240" w:before="0" w:after="0"/>
        <w:rPr>
          <w:rFonts w:ascii="Times New Roman" w:hAnsi="Times New Roman" w:eastAsia="Times New Roman" w:cs="Times New Roman"/>
          <w:sz w:val="24"/>
          <w:szCs w:val="24"/>
          <w:lang w:eastAsia="ru-RU"/>
        </w:rPr>
      </w:pPr>
      <w:bookmarkStart w:id="70" w:name="34b"/>
      <w:bookmarkEnd w:id="70"/>
      <w:r>
        <w:rPr>
          <w:rFonts w:eastAsia="Times New Roman" w:cs="Times New Roman" w:ascii="Times New Roman" w:hAnsi="Times New Roman"/>
          <w:sz w:val="24"/>
          <w:szCs w:val="24"/>
          <w:lang w:eastAsia="ru-RU"/>
        </w:rPr>
        <w:t>Пример определения хронического миазма</w:t>
      </w:r>
    </w:p>
    <w:tbl>
      <w:tblPr>
        <w:tblW w:w="6675" w:type="dxa"/>
        <w:jc w:val="center"/>
        <w:tblInd w:w="0" w:type="dxa"/>
        <w:tblLayout w:type="fixed"/>
        <w:tblCellMar>
          <w:top w:w="0" w:type="dxa"/>
          <w:left w:w="0" w:type="dxa"/>
          <w:bottom w:w="0" w:type="dxa"/>
          <w:right w:w="0" w:type="dxa"/>
        </w:tblCellMar>
      </w:tblPr>
      <w:tblGrid>
        <w:gridCol w:w="1140"/>
        <w:gridCol w:w="1275"/>
        <w:gridCol w:w="1425"/>
        <w:gridCol w:w="1410"/>
        <w:gridCol w:w="142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коз</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ор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ис</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ин</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жизн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 стих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п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е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нецы</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 сезо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п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е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нец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 стих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а</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определим хронический миазм – патогенную нагрузку, связанную с датой рождения, или ту склонность к заболеваниям, что мы с вами получаем по факту рождения. Мы уже договорились, что "например" у нас будет Владимир Владимир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схема определения миазма крайне проста: нарисуем под таблицей дополнительную строку – назовем ее "пустографка" – и на нее будем "сносить" все "пюсики", соответствующие знакам рождения. Попросту говоря, мы построчно ищем в столбцах знаки "Весы" и "Дракон" (для нашего примера) и сносим соответствующие "плюсики" нашу дополнительную строку под таблиц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е мы получили: два "плюсика" во втором столбце – Псора, и три в четвертом – Туберкулин. Иньско – Янская схема определяет баланс энергии, поэтому итоговый миазм определяется по схеме "к чему дело склонится", при этом мы рассматриваем нашу "пустографку" как весы с центом посередине. Для сокращения "плюсиков" используется "правило рычагов": два левых "плюсика" у центра (столбец "Псора") равны одному самому дальнему правому "плюсику" (столбец "Туберкулин"), поэтому мы их сокраща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у нас остается только два "плюсика" под столбцом "Туберкулин". Таким образом, Владимир Владимирович имеет хроническую склонность к данному миазму. Если вы внимательно читали нашу работу, вы сможете сделать следующий вывод – никаких ярких склонностей к хроническим заболеваниям Владимир Владимирович не имеет, за исключением склонности к туберкулезу – в случае колоссального провала энергии. Туберкулин, в общем-то, можно воспринимать как энергетическую вялость – низкий запас жизненных сил, но если заботиться о своем душевном покое, не перегружаться, вести активный образ жизни – спорт и отдых, все будет в полном порядке. Поскольку Владимир Владимирович регулярно занимался Дзюдо, вряд ли стоит думать о слабости его орга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рекомендацией гомеопата в данных условия было бы: соизмерять рабочую нагрузку с запасом сил, – не перегружаться и больше отдыхать – и все будет в полном порядке. При миазме туберкулин страдают легкие, поэтому очень неплохо позаниматься подводным плаваньем – но только в виде отдыха в теплом южном море, поскольку подводное плаванье прекрасно развивает легкие, а с трубкой или с аквалангом – это нева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 также определяется и текущий миазм. Но при этом вместо знаков, соответствующих дате рождения, мы подставляем текущие знаки – знак текущего месяца и текущего года. Сейчас, когда пишется эта работа, на дворе – лето 2001 года, более того, период "Рака" и год "Змеи", соответственно будем иметь: </w:t>
      </w:r>
    </w:p>
    <w:p>
      <w:pPr>
        <w:pStyle w:val="Normal"/>
        <w:spacing w:lineRule="auto" w:line="240" w:before="0" w:after="0"/>
        <w:rPr>
          <w:rFonts w:ascii="Times New Roman" w:hAnsi="Times New Roman" w:eastAsia="Times New Roman" w:cs="Times New Roman"/>
          <w:sz w:val="24"/>
          <w:szCs w:val="24"/>
          <w:lang w:eastAsia="ru-RU"/>
        </w:rPr>
      </w:pPr>
      <w:bookmarkStart w:id="71" w:name="34c"/>
      <w:bookmarkEnd w:id="71"/>
      <w:r>
        <w:rPr>
          <w:rFonts w:eastAsia="Times New Roman" w:cs="Times New Roman" w:ascii="Times New Roman" w:hAnsi="Times New Roman"/>
          <w:sz w:val="24"/>
          <w:szCs w:val="24"/>
          <w:lang w:eastAsia="ru-RU"/>
        </w:rPr>
        <w:t>Пример определения текущего миазма</w:t>
      </w:r>
    </w:p>
    <w:tbl>
      <w:tblPr>
        <w:tblW w:w="6660" w:type="dxa"/>
        <w:jc w:val="center"/>
        <w:tblInd w:w="0" w:type="dxa"/>
        <w:tblLayout w:type="fixed"/>
        <w:tblCellMar>
          <w:top w:w="0" w:type="dxa"/>
          <w:left w:w="0" w:type="dxa"/>
          <w:bottom w:w="0" w:type="dxa"/>
          <w:right w:w="0" w:type="dxa"/>
        </w:tblCellMar>
      </w:tblPr>
      <w:tblGrid>
        <w:gridCol w:w="990"/>
        <w:gridCol w:w="1410"/>
        <w:gridCol w:w="1425"/>
        <w:gridCol w:w="1275"/>
        <w:gridCol w:w="156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коз</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ор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и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ин</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9 (для женщ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6 (для мужчи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 (для женщ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2 (для мужчи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 (для женщ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для мужчи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49 (для женщ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56 (для мужчин)</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 стих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п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е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нецы</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 сезон</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п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е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нец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 стих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 сезон</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ь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получилось четыре крестика, потому что мы не указали текущий возраст, тем не менее, эти четыре крестика определяют текущую нагрузку, распространяющуюся на всех. Невооруженным глазом видно, что тенденции явно сикотические – все буйно, со склонностью к онкозаболеваниям и маниакально-депрессивному синдрому – в это время все склонны реагировать "более ярко", чем можно было бы ожидать в обычной обстановке, так что сейчас лучше никаких активных дел не вести (возможны проблемы), а просто отдохнуть на даче и пустить "неуемную энергию" на "полив огурчиков и помидорчиков" – так и всем спокойней, да и энергия пойдет на благо – к осени будет что законсерв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попробуете на основе этой схемы "обсчитать" разные перемены, происходившие в нашем государстве, вы заметите, что такие периоды всегда отличались повышенной активностью: 1905 год, 1917 год, 1929 год (великая депрессия, начало коллективизации), 1941 год, 1953 год, и так далее, и нынешний, 2001 год. В общем, решения принимались в эти года "яркие", а меры были не всегда адекватны. Так что, пьем Т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ый вариант влияния на здоровье дает суммарная нагрузка. Для этого надо в нашу "пустографку" собрать все "плюсики" и крестики из-под таблиц с хроническим и от текущим миазмом и посмотреть итоговый бала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аем по три крестика слева и справа в крайних столбцах, остается три крестика в зоне Псоры. Таким образом, на данный момент, слава Богу, никакими сикотическим тенденциями Владимир Владимирович на подвержен, наоборот, спокоен и приземлен. Псора – это всего лишь возможность интоксикации, так что меньше стрессов, нагрузок, больше отдыха – и все будет в порядке. Ну и разгрузочная диета на "плодово – овощной" основе. Но главный вопрос для Псоры – "вопрос о земле" – решится, конечно, осенью. Так что все "революционные" преобразования этого года, можно надеяться, будут проходить на эволюционной основе – более практичной и приземленной – "без лишних эмоций".</w:t>
      </w:r>
    </w:p>
    <w:p>
      <w:pPr>
        <w:pStyle w:val="Normal"/>
        <w:spacing w:lineRule="auto" w:line="240" w:before="0" w:after="0"/>
        <w:rPr>
          <w:rFonts w:ascii="Times New Roman" w:hAnsi="Times New Roman" w:eastAsia="Times New Roman" w:cs="Times New Roman"/>
          <w:sz w:val="24"/>
          <w:szCs w:val="24"/>
          <w:lang w:eastAsia="ru-RU"/>
        </w:rPr>
      </w:pPr>
      <w:bookmarkStart w:id="72" w:name="g7"/>
      <w:bookmarkEnd w:id="72"/>
      <w:r>
        <w:rPr>
          <w:rFonts w:eastAsia="Times New Roman" w:cs="Times New Roman" w:ascii="Times New Roman" w:hAnsi="Times New Roman"/>
          <w:sz w:val="24"/>
          <w:szCs w:val="24"/>
          <w:lang w:eastAsia="ru-RU"/>
        </w:rPr>
        <w:t>Практическое использование конституций и миа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лову о не слишком внимательном отношении к конституциям и миазмам. В 1992 году весьма уважаемый мною Александр Зиновьевич Островский (бывший вице-президентом Советской Гомеопатической Лиги или, как часто ее называли, "Лиги Гласа", имея в виду фамилию ее президента) на соображение в отношении важности миазмов (и работы господина Келера) сформулировал свое мнение таким образом: "Неясен вопрос примен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При, в общем-то, неплохо разработанной теории конституций – портретов Леона Ваннье и описании миазмов Келера, до сих пор существовали две принципиальные проблемы: существенная сложность в диагностике конституций и миазмов и неясности в схеме их применения. Тем более что после появления "Реперториума" Дж. Кента симптоматический подход, определяемый подбором препаратов, стал основой гомеопатического метода. Эту ситуацию можно вполне объяснить хотя бы тем, что метод реперторизации, по крайней мере, был основан на необходимой рабочей базе, что и давало возможность проводить симптоматическое исслед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как и господин Островский, принципиальным "уницистом", то есть предполагая, что есть одна причина или заболевание, которое и дает цветущий букет симптомов, должен предупредить как коллег, так и начинающих гомеопатов (а последних – особенно), что большинство сложностей гомеопатического метода, которые часто отбивают всяческий интерес у начинающих, связаны именно с гомеопатическим подходом, который имеет не только свои недостатки, но и опасности. Здесь существуют следующие моменты: во-первых, исследуя внешнюю симптоматику, что всегда неизбежно при методе подбора, мы подбираем препараты, действующие всего лишь на следствие, а не на причину заболевания. В связи с чем и воздействие по излечению будет несущественно. Во-вторых (а может быть и во-первых), симптоматический подход при назначении препаратов, ничего, кроме обострения вызвать не способен. Это в самом лучшем случае, когда препарат подобран ве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даже не скажешь, что и лучше: наличие кризисов при симптоматическом лечении или отсутствие всякого эффекта от лечения, когда пациент, по крайней мере, не травмируется, переживая кризис. В сущности, квалификация гомеопата сейчас определяется тем, насколько он в своей работе способен отойти от внешней симптоматики и назначить препарат на основе видения глубинных связей с заболеванием. Таковых достаточно мало, поскольку в этом случае гомеопат назначает препарат не по вешним симптомам, а пытается с их помощью исследовать внутреннюю причину заболевания, что вообще-то, противоречит самому методу подбора и диктуется всего лишь наличием позитивной гомеопатическ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 исследование конституций и миазмов предполагает иные возможности, которые как раз таки и вскрывают внутреннюю причину заболевания. Разумеется, как уже было сказано, этот метод абсолютно противоречит методу подбора препаратов. Он является частью аналитического подхода в гомеопатии, при котором препараты не подбираются по симптомам, а назначаются, исходя из понимания характера, причин и схемы развития заболе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метод исследования в этом случае будет более похож на методы восточной медицины, что, во многом, и правильно, поскольку, так уж исторически сложилось, что восточная медицина сохранила тот самый феноменологический подход к человеку, когда исследуются не внешние проявления, а внутренние причины и характер развития заболевания. Впрочем, в этом стиле работали и Гален, и Авиценна, и лишь в средние века произошел отход от данных позиций. </w:t>
      </w:r>
    </w:p>
    <w:p>
      <w:pPr>
        <w:pStyle w:val="Normal"/>
        <w:spacing w:lineRule="auto" w:line="240" w:before="0" w:after="0"/>
        <w:rPr>
          <w:rFonts w:ascii="Times New Roman" w:hAnsi="Times New Roman" w:eastAsia="Times New Roman" w:cs="Times New Roman"/>
          <w:sz w:val="24"/>
          <w:szCs w:val="24"/>
          <w:lang w:eastAsia="ru-RU"/>
        </w:rPr>
      </w:pPr>
      <w:bookmarkStart w:id="73" w:name="35"/>
      <w:bookmarkEnd w:id="73"/>
      <w:r>
        <w:rPr>
          <w:rFonts w:eastAsia="Times New Roman" w:cs="Times New Roman" w:ascii="Times New Roman" w:hAnsi="Times New Roman"/>
          <w:sz w:val="24"/>
          <w:szCs w:val="24"/>
          <w:lang w:eastAsia="ru-RU"/>
        </w:rPr>
        <w:t>Диагностическое иссл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странность и неожиданность применения конституций и миазмов состоит в том, что они необходимы для диагностики, то есть в процессе первоначального исследования пациента. Собственно говоря, здесь следует перейти к самому гомеопатическому приему. Предполагая, что у нас с вами нет функциональной диагностики по Фоллю и иных методов исследования, и все, чем мы располагаем на стандартном приеме у гомеопата – это по преимуществу опрос и ряд внешних наблю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принципиальных сложностей прима у гомеопата является то, что пациент никогда не готов сформулировать свои жалобы в виде, приемлемом для гомеопатического исследования. Мало того, обычно он крайне изумлен той тщательности, с которой гомеопат проводит исследование его социальной, психической, функциональной, семейной и иных сфер. На помощь пациента в этом исследовании рассчитывать не стоит просто потому, что, привычно оперируя формами нозологическими или диагнозами аллопатической медицины, ничего сколь-нибудь ценного он сам не сообщит. Хотя анамнез так и так собирать придется. Поэтому на первом приеме гомеопат всегда сталкивается с ситуацией, когда исследовать бы надо совершенно все. Разумеется, полномасштабное исследование, которое было бы весьма хорошо, абсолютно нереалистично. Даже не в смысле экономии времени, а просто ваш пациент устанет и ус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скусство практической диагностики состоит в умении выбрать направление и схему исследования, дабы избежать ненужных затрат времени (своего и пациента), роясь в массе абсолютно ненужных фактов. Здесь как раз и могут помочь гомеопатические конституции, поскольку одним из методов, и притом весьма надежным, является исследование "гомеопатических конститу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 исследование проводится таким образом, что на первом этапе нам необходимо убедиться в наличие того или иного конституционального дисбаланса – определить патогенную склонность в конституциональных терминах. И лишь потом сравнить, насколько данный дисбаланс совпадает с "расчетной конституцией" пациента по уже известной нам с вами схеме на основе месяца и года ро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следование показало совпадение схемы развития реального заболевания с расчетной конституцией – это "благоприятно". Чем же это так хорошо? Так вот, совпадение расчетной конституции или конституциональной предрасположенности с текущей схемой развития заболевания благоприятно, исходя из следующих моментов:</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мунная система "знает" о собственных опасностях, поэтому все процессы, которые соответствуют конституции расчетной, всегда имеют характер процессов вялотекущих и хронических (практически не вызывают обострений), поскольку при любом обострении всегда следует предполагать наличие патогенного процесса, который происходит по линии "чужой" конституции. А поскольку наш иммунитет не готов к компенсации "чужой" конституции, заболевание в этом случае может проистекать ярко, бурно и с "плачевным итогом". Собственные конституциональные проблемы иммунитет всегда способен компенсировать хотя бы до уровня хронических фаз.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меопатия должна воздействовать на причину заболевания. Совпадение расчетной конституции и текущих процессов однозначно определяет наличие причин заболевания в пределах "пациента". Это могут быть проблемы психики, социальной сферы или проблемы органов и систем – не важно, важно, что назначенный гомеопатический препарат способен до них добраться. При несовпадении расчетной конституции и текущей картины заболевания следует предполагать наличие внешних факторов, которые это заболевание обуславливают, и, разумеется, никакое гомеопатическое лечение не поможет, пока данные факторы не будут сняты. Это могут быть проблемы социальные, семейные, сексуальные или иные. При несовпадении конституций, текущей и расчетной, всегда следует направить исследование на поиск внешних причин, поскольку только после их ликвидации можно начинать гомеопатическое лечение.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падении хронической конституции и текущего заболевания, организм так и так его компенсирует, поскольку любая фаза заболевания всегда рассматривается просто как одна из стадий компенсации заболевания и соответствует возможностям иммунитета по его дальнейшему "недопущению". Поэтому гомеопатии достаточно всего лишь немного помочь организму "разобраться с заболеванием", а на самом деле, потребовать от иммунитета более яркой реакции, реакции на излечение. Однако, так или иначе, прогноз всегда будет хороший: при совпадении расчетной конституции и текущего состояния излечение всегда происходит достаточно быстро и эффектив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термин "благоприятно" переводится так: прогноз на излечение всегда очень хороший. Разумеется, при несовпадении хронической и текущей конституций, все вышесказанное следует заменить на обратное, и еще нужно учитывать, что возможны яркие обострения, с которыми всегда трудно не только гомеопату, но и врачу любой специальности. Наличие внешних причин особо радужных надежд на исцеление не оставляет. Вот и вся разница. </w:t>
      </w:r>
    </w:p>
    <w:p>
      <w:pPr>
        <w:pStyle w:val="Normal"/>
        <w:spacing w:lineRule="auto" w:line="240" w:before="0" w:after="0"/>
        <w:rPr>
          <w:rFonts w:ascii="Times New Roman" w:hAnsi="Times New Roman" w:eastAsia="Times New Roman" w:cs="Times New Roman"/>
          <w:sz w:val="24"/>
          <w:szCs w:val="24"/>
          <w:lang w:eastAsia="ru-RU"/>
        </w:rPr>
      </w:pPr>
      <w:bookmarkStart w:id="74" w:name="35a"/>
      <w:bookmarkEnd w:id="74"/>
      <w:r>
        <w:rPr>
          <w:rFonts w:eastAsia="Times New Roman" w:cs="Times New Roman" w:ascii="Times New Roman" w:hAnsi="Times New Roman"/>
          <w:sz w:val="24"/>
          <w:szCs w:val="24"/>
          <w:lang w:eastAsia="ru-RU"/>
        </w:rPr>
        <w:t>Тестирование конститу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самый точный ответ на вопрос о текущем конституциональном сдвиге дает микроволновое тестирование, когда по реакции организма на три препарата – Калькарею Флюорика, Калькарею Карбоника и Калькарею Фосфорика – можно определить не только соотношение всех трех конституций, но и тип реагирования организма. При отсутствии аппаратных средств, придется обходиться обычными метод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надежным, хотя и на первый взгляд странным, является тест, предложенный Леоном Ваннье на "тоничность разгибаталей". Проводится он следующим образом: испытуемому предлагается встать и максимально расслабить обе руки. "Испытатель" просит "испытуемого" перевести правую руку в горизонтальное положение (до уровня плеча) ладонью вверх, хотя проще и удобней "испытателю" поднять эту руку самому. Далее "испытатель", поддерживая левой рукой локтевой сустав испытуемого снизу, правой рукой слегка надавливает на кисть "испытуемого" вниз – для этого достаточно, чтобы рука "испытателя" надавливала с весом собственной руки – выламывать, разумеется, не следует. И наблюдаем за состоянием локтевого сустава. Если угол больше 180 градусов – локоть "слегка выгибается наружу" – можно говорить о гипотонусе или Флюорической тенденции. Если разогнуть локоть до прямой линии не представляется возможным (разумеется, без нарушения связочного аппарата) – речь идет о гипертонусе и, соответственно, о тенденции к Карбонической конституции. Если плечо образует с предплечьем прямую линию – тенденция к конституции Фосфориче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соответствующего "сдвига" и есть величина соответствующего конституционального смещения, то есть, чем труднее "ручку разогнуть", тем больше Карбонизма. Чем больше "вылет" сустава наружу – в обратном направлении – тем больше Флюоризма. Мне приходилось наблюдать случаи, когда в процессе теста "душа екает", поскольку "вылет" сустава наружу бывает столь значительным, что возникает ощущение "еще чуть-чуть" и рука вовсе оторвется. Разумеется, именно в этом случае это произойти не может, поскольку именно Флюорическая тенденция делает связки гибкими и эластичными. И больший травматизм может нанести попытка "распрямить ручку Карбоника", поскольку Карбонизм приводит к зажатости и хорошей тенденции к спазмам, в том числе в мышечном аппарате. Поэтому, если ваш "испытуемый" – Карбоник в порыве энтузиазма попытается локоть разогнуть максимально, может возникнуть и спазм. Поэтому: никакой активности "испытуемого"! Ручку поднимаем и слегка выгибаем только сами. Не хватало нам еще травматизма при гомеопатическом исследов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тест может показаться весьма "странноватеньким", поскольку судить по тоничности разгибаталей о конституции, определяющей всю структуру, в том числе внутреннюю структуру иммунитета, нелогично. Однако это странно только для неопытного гомеопата, поскольку определяемый Ганеманом принцип подобия является на самом деле отражением принципа системности, когда во всем организме стремится присутствовать одна и та же тенденция, например, при гипотоничности мышечного аппарата можно предполагать склонность к процессам гипотонии в организме вообще. Во всяком случае, данный тест полностью определяет тоничность всего связочного аппарата, а также тонус внутренних органов. Не часто, но встречаются случаи, когда при тесте разгибателей, дающем Флюорическую гипо-тенденцию, мы можем узнать от испытуемого о его обычной склонности к повышенному кровяному давлению – в этом случае следует подозревать наличие обеих этих тенденций – Флюорической и Карбонической. Ничего хорошего такое сочетание пациенту не сулит, поскольку склонность к повышенному давлению предполагает проблемы печени у данного пациента и часто вызывает варикозное расширение вен, когда при слабости, атоничности и вообще вялости венозных стенок в них подается "повышенное давление". Это очень часто определяется наличием внешних экологических факторов, поскольку печень, прежде всего, реагирует на интоксикацию, а она может быть простым следствием попадания в воду и пищу различных отягощений, либо результатом активно проведенного аллопатического лечения. Особенно после сложных клинических случаев.</w:t>
      </w:r>
    </w:p>
    <w:p>
      <w:pPr>
        <w:pStyle w:val="Normal"/>
        <w:spacing w:lineRule="auto" w:line="240" w:before="0" w:after="0"/>
        <w:rPr>
          <w:rFonts w:ascii="Times New Roman" w:hAnsi="Times New Roman" w:eastAsia="Times New Roman" w:cs="Times New Roman"/>
          <w:sz w:val="24"/>
          <w:szCs w:val="24"/>
          <w:lang w:eastAsia="ru-RU"/>
        </w:rPr>
      </w:pPr>
      <w:bookmarkStart w:id="75" w:name="35b"/>
      <w:bookmarkEnd w:id="75"/>
      <w:r>
        <w:rPr>
          <w:rFonts w:eastAsia="Times New Roman" w:cs="Times New Roman" w:ascii="Times New Roman" w:hAnsi="Times New Roman"/>
          <w:sz w:val="24"/>
          <w:szCs w:val="24"/>
          <w:lang w:eastAsia="ru-RU"/>
        </w:rPr>
        <w:t>Системный принцип диагно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ость конституционального подхода определяется именно системным принципом, о котором мы уже упомянули, когда при наличии определенной конституции должны работать все факторы, которые ее определяют. Поэтому неважно, по какому пункту описания мы предполагаем наличие той или иной конституции, все остальные ее признаки должны также "работать". Наиболее удобно это рассмотреть на примере таблицы 1 "Качества конституций" (стр.80). Практическое использование этой таблицы в том, что если мы выявили в состоянии пациента какой-либо признак из таблицы – признак, соответствующий конституции, мы предполагаем, что должен быть в наличии и весь "столбик". Разумеется, после первого предположения о той или иной конституции, дальнейшее исследование мы проводим в направлении уточнения признаков по всему столбцу. И чем больше признаков из этого столбца реализуется в состоянии пациента, тем более уверенно мы можем говорить о данной тенден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ом" при таком исследовании будет ряд конституциональных признаков (в основном это касается психики), которые трудно обнаружить при классическом исследовании. Но системный принцип предполагает, что, если мы весьма надежно убедились в той или иной конституциональной тенденции, следовательно, и остальным признакам можно доверять. </w:t>
      </w:r>
    </w:p>
    <w:p>
      <w:pPr>
        <w:pStyle w:val="Normal"/>
        <w:spacing w:lineRule="auto" w:line="240" w:before="0" w:after="0"/>
        <w:rPr>
          <w:rFonts w:ascii="Times New Roman" w:hAnsi="Times New Roman" w:eastAsia="Times New Roman" w:cs="Times New Roman"/>
          <w:sz w:val="24"/>
          <w:szCs w:val="24"/>
          <w:lang w:eastAsia="ru-RU"/>
        </w:rPr>
      </w:pPr>
      <w:bookmarkStart w:id="76" w:name="35c"/>
      <w:bookmarkEnd w:id="76"/>
      <w:r>
        <w:rPr>
          <w:rFonts w:eastAsia="Times New Roman" w:cs="Times New Roman" w:ascii="Times New Roman" w:hAnsi="Times New Roman"/>
          <w:sz w:val="24"/>
          <w:szCs w:val="24"/>
          <w:lang w:eastAsia="ru-RU"/>
        </w:rPr>
        <w:t>Практические 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ей очевидности теста "разгибателя", применяется он крайне редко. Давайте представим себе ситуацию, когда после входа пациента в кабинет гомеопата, врач хватает его за руку и начинает ее "выламывать". Что подумает вошедший? Ясно, мало что хорошего. Во всяком случае, при проведении такого теста необходимо рассчитывать на доверительные отношения между пациентом и гомеопатом. Хотя и в этом случае экспериментировать достаточно опасно – вашей профессиональной репутации данный тест может создать гораздо больше проблем, чем позитивных результатов. В общем, необходимо быть "скромн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исследование следует начинать с того, что у нас "перед носом". Прежде всего, обращаем внимание на волосы – попробуем определить, можно ли отнести их к классу "живых и здоровых", либо "окрашенных и поврежденных". Ранняя седина всегда говорит о тенденции к флюорической конституции, также как сухость и "разрушение" вол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м на лицо. Если мы обнаруживаем под глазами темные круги – предполагаем проблему системы "почки – мочевой пузырь" и уточняем цвет: черный говорит о тенденции к флюорической конституции, коричневый оттенок с переходом на виски – о карбонической (проблема печени).</w:t>
      </w:r>
    </w:p>
    <w:p>
      <w:pPr>
        <w:pStyle w:val="Normal"/>
        <w:spacing w:lineRule="auto" w:line="240" w:before="0" w:after="0"/>
        <w:rPr>
          <w:rFonts w:ascii="Times New Roman" w:hAnsi="Times New Roman" w:eastAsia="Times New Roman" w:cs="Times New Roman"/>
          <w:sz w:val="24"/>
          <w:szCs w:val="24"/>
          <w:lang w:eastAsia="ru-RU"/>
        </w:rPr>
      </w:pPr>
      <w:bookmarkStart w:id="77" w:name="35d"/>
      <w:bookmarkEnd w:id="77"/>
      <w:r>
        <w:rPr>
          <w:rFonts w:eastAsia="Times New Roman" w:cs="Times New Roman" w:ascii="Times New Roman" w:hAnsi="Times New Roman"/>
          <w:sz w:val="24"/>
          <w:szCs w:val="24"/>
          <w:lang w:eastAsia="ru-RU"/>
        </w:rPr>
        <w:t>Орг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неплохо поинтересоваться, если конечно пациент вам этого еще не сообщил, не было ли у него когда-либо проблем с печенью и почками – недомогание, боль. Здесь мы пытаемся выявить одну из конституций по принципу органов, поскольку по нашей таблице: проблемы почек предполагают флюорическую тенденцию, печени – карбоническую и системы "желудок – поджелудочная железа" – фосфорическ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хоть раз болела поясница – это, опять-таки, ярко выраженная флюорическая тенденция, поскольку остеохондроз вообще и особенно в зоне поясницы говорит не просто о флюоризме, но о его "разгуле" вплоть до реальных заболеваний. </w:t>
      </w:r>
    </w:p>
    <w:p>
      <w:pPr>
        <w:pStyle w:val="Normal"/>
        <w:spacing w:lineRule="auto" w:line="240" w:before="0" w:after="0"/>
        <w:rPr>
          <w:rFonts w:ascii="Times New Roman" w:hAnsi="Times New Roman" w:eastAsia="Times New Roman" w:cs="Times New Roman"/>
          <w:sz w:val="24"/>
          <w:szCs w:val="24"/>
          <w:lang w:eastAsia="ru-RU"/>
        </w:rPr>
      </w:pPr>
      <w:bookmarkStart w:id="78" w:name="35e"/>
      <w:bookmarkEnd w:id="78"/>
      <w:r>
        <w:rPr>
          <w:rFonts w:eastAsia="Times New Roman" w:cs="Times New Roman" w:ascii="Times New Roman" w:hAnsi="Times New Roman"/>
          <w:sz w:val="24"/>
          <w:szCs w:val="24"/>
          <w:lang w:eastAsia="ru-RU"/>
        </w:rPr>
        <w:t>Псих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ей всегда сложнее, поскольку предполагается, что углубленное исследование психики проводит психолог. Поэтому нам с вами следует отметить для себя: имеем ли мы дело с нормой психических реакций, или пациент "слишком взволнован", что, как правило, говорит о той или иной фазе невроза и уж, конечно, неизбежно приводит нас к предположению о флюорическом характере процессов. </w:t>
      </w:r>
    </w:p>
    <w:p>
      <w:pPr>
        <w:pStyle w:val="Normal"/>
        <w:spacing w:lineRule="auto" w:line="240" w:before="0" w:after="0"/>
        <w:rPr>
          <w:rFonts w:ascii="Times New Roman" w:hAnsi="Times New Roman" w:eastAsia="Times New Roman" w:cs="Times New Roman"/>
          <w:sz w:val="24"/>
          <w:szCs w:val="24"/>
          <w:lang w:eastAsia="ru-RU"/>
        </w:rPr>
      </w:pPr>
      <w:bookmarkStart w:id="79" w:name="35f"/>
      <w:bookmarkEnd w:id="79"/>
      <w:r>
        <w:rPr>
          <w:rFonts w:eastAsia="Times New Roman" w:cs="Times New Roman" w:ascii="Times New Roman" w:hAnsi="Times New Roman"/>
          <w:sz w:val="24"/>
          <w:szCs w:val="24"/>
          <w:lang w:eastAsia="ru-RU"/>
        </w:rPr>
        <w:t>Темп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на прием к гомеопату приходит человек с нормальной температурой тела, однако ж, нас с вами будет интересовать, какие у пациента руки: горячие, холодные, сухие, а может быть еще и влаж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готовы на основе субъективных ощущений отметить, что руки нормальной температуры и нормальной влажности – речь может идти о Фосфор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ные и сухие руки говорят о "нормальном флюоризме" – пониженная температура говорит о флюорической тенденции, сухость – о почечной гипотоничности, что для Флюорика является норм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уки холодные и влажные при флюорической тенденции (общая конституция Флюорика) может идти гиперактивный процесс в поч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неплохо точно также поинтересоваться тем, какие обычно бывают ноги – ровно по той же самой схеме. </w:t>
      </w:r>
    </w:p>
    <w:p>
      <w:pPr>
        <w:pStyle w:val="Normal"/>
        <w:spacing w:lineRule="auto" w:line="240" w:before="0" w:after="0"/>
        <w:rPr>
          <w:rFonts w:ascii="Times New Roman" w:hAnsi="Times New Roman" w:eastAsia="Times New Roman" w:cs="Times New Roman"/>
          <w:sz w:val="24"/>
          <w:szCs w:val="24"/>
          <w:lang w:eastAsia="ru-RU"/>
        </w:rPr>
      </w:pPr>
      <w:bookmarkStart w:id="80" w:name="35g"/>
      <w:bookmarkEnd w:id="80"/>
      <w:r>
        <w:rPr>
          <w:rFonts w:eastAsia="Times New Roman" w:cs="Times New Roman" w:ascii="Times New Roman" w:hAnsi="Times New Roman"/>
          <w:sz w:val="24"/>
          <w:szCs w:val="24"/>
          <w:lang w:eastAsia="ru-RU"/>
        </w:rPr>
        <w:t>Ко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 последним моментом, который мы можем объективно исследовать, является кожа рук: флюорическая конституция, как мы отмечали не один раз, приводит к гипоактивности всех органов и систем, кожа при этом будет "тонкая". Таким образом, если на кистях мы обнаруживаем сетку сосудов, налицо флюорическая тенденция. Нормальная кожа говорит о том, что перед вами Карбоник, утолщенная, плотная, слегка жирная кожа – Фосфор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сухости флюоризм предполагает еще раннее старение, поэтому избыток ранних морщин, опять-таки, указывает на флюорические тенденции. </w:t>
      </w:r>
    </w:p>
    <w:p>
      <w:pPr>
        <w:pStyle w:val="Normal"/>
        <w:spacing w:lineRule="auto" w:line="240" w:before="0" w:after="0"/>
        <w:rPr>
          <w:rFonts w:ascii="Times New Roman" w:hAnsi="Times New Roman" w:eastAsia="Times New Roman" w:cs="Times New Roman"/>
          <w:sz w:val="24"/>
          <w:szCs w:val="24"/>
          <w:lang w:eastAsia="ru-RU"/>
        </w:rPr>
      </w:pPr>
      <w:bookmarkStart w:id="81" w:name="36"/>
      <w:bookmarkEnd w:id="81"/>
      <w:r>
        <w:rPr>
          <w:rFonts w:eastAsia="Times New Roman" w:cs="Times New Roman" w:ascii="Times New Roman" w:hAnsi="Times New Roman"/>
          <w:sz w:val="24"/>
          <w:szCs w:val="24"/>
          <w:lang w:eastAsia="ru-RU"/>
        </w:rPr>
        <w:t>Изотерапия миа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как и конституции, каждый миазм имеет одно "миазматическое" средство. Как мы с вами уже договорились, поскольку миазмы по сути дела есть заболевания, то и базовыми препаратами будут нозоды (динамизированные продукты заболеваний).</w:t>
      </w:r>
    </w:p>
    <w:p>
      <w:pPr>
        <w:pStyle w:val="Normal"/>
        <w:spacing w:lineRule="auto" w:line="240" w:before="0" w:after="0"/>
        <w:rPr>
          <w:rFonts w:ascii="Times New Roman" w:hAnsi="Times New Roman" w:eastAsia="Times New Roman" w:cs="Times New Roman"/>
          <w:sz w:val="24"/>
          <w:szCs w:val="24"/>
          <w:lang w:eastAsia="ru-RU"/>
        </w:rPr>
      </w:pPr>
      <w:bookmarkStart w:id="82" w:name="36a"/>
      <w:bookmarkEnd w:id="82"/>
      <w:r>
        <w:rPr>
          <w:rFonts w:eastAsia="Times New Roman" w:cs="Times New Roman" w:ascii="Times New Roman" w:hAnsi="Times New Roman"/>
          <w:sz w:val="24"/>
          <w:szCs w:val="24"/>
          <w:lang w:eastAsia="ru-RU"/>
        </w:rPr>
        <w:t>Сик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миазм "хорош" уже тем, что нозода для него не существует, поскольку неясно определение данного заболевания – что, собственно, Ганеман понимал под "заболеванием сикоз". Этим сикоз с самого начала отличается от всех остальных миазмов, у которых с "этиологией" все в порядке. Как мы уже говорили, главным "сикотическим" средством обычно называется Туя – традиционный гомеопрепар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средства. Данные средства не являются "миазматическими", а всего лишь сопутствуют развитию патогенеза по линии сикоза. Мы уже говорили, что одним из основных направлений развития данного миазма является тенденция к новообразованиям, в том числе злокачественного характера. Обычный гомеопатический подход в этом случае состоит в применении средств, имеющих действие в виде общих иммуномодуляторов – гомеопатических препаратов, которые оказывают стимулирующее действие на энергетику, а, следовательно, и на иммунитет организма в целом. Главным препаратом здесь будет Эскулюс или конский каштан. </w:t>
      </w:r>
    </w:p>
    <w:p>
      <w:pPr>
        <w:pStyle w:val="Normal"/>
        <w:spacing w:lineRule="auto" w:line="240" w:before="0" w:after="0"/>
        <w:rPr/>
      </w:pPr>
      <w:r>
        <w:rPr>
          <w:rFonts w:eastAsia="Times New Roman" w:cs="Times New Roman" w:ascii="Times New Roman" w:hAnsi="Times New Roman"/>
          <w:sz w:val="24"/>
          <w:szCs w:val="24"/>
          <w:lang w:eastAsia="ru-RU"/>
        </w:rPr>
        <w:t xml:space="preserve">Современная гомеопатия дает целый ряд дополнительных средств, так, например, ориентируясь на препараты, выпускаемые фирмой </w:t>
      </w:r>
      <w:r>
        <w:rPr>
          <w:rFonts w:eastAsia="Times New Roman" w:cs="Times New Roman" w:ascii="Times New Roman" w:hAnsi="Times New Roman"/>
          <w:sz w:val="24"/>
          <w:szCs w:val="24"/>
          <w:lang w:val="en-US" w:eastAsia="ru-RU"/>
        </w:rPr>
        <w:t>Heel</w:t>
      </w:r>
      <w:r>
        <w:rPr>
          <w:rFonts w:eastAsia="Times New Roman" w:cs="Times New Roman" w:ascii="Times New Roman" w:hAnsi="Times New Roman"/>
          <w:sz w:val="24"/>
          <w:szCs w:val="24"/>
          <w:lang w:eastAsia="ru-RU"/>
        </w:rPr>
        <w:t xml:space="preserve">, главным действующим препаратом в этом случае будет Лимфомиозот, который обладает общей антионкологической направленностью. В разделе "нозоды" фирмой </w:t>
      </w:r>
      <w:r>
        <w:rPr>
          <w:rFonts w:eastAsia="Times New Roman" w:cs="Times New Roman" w:ascii="Times New Roman" w:hAnsi="Times New Roman"/>
          <w:sz w:val="24"/>
          <w:szCs w:val="24"/>
          <w:lang w:val="en-US" w:eastAsia="ru-RU"/>
        </w:rPr>
        <w:t>Heel</w:t>
      </w:r>
      <w:r>
        <w:rPr>
          <w:rFonts w:eastAsia="Times New Roman" w:cs="Times New Roman" w:ascii="Times New Roman" w:hAnsi="Times New Roman"/>
          <w:sz w:val="24"/>
          <w:szCs w:val="24"/>
          <w:lang w:eastAsia="ru-RU"/>
        </w:rPr>
        <w:t xml:space="preserve"> выпускается большая группа Карцином, но их использование без предварительного микроволнового тестирования не показа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ность к развитию психосоматических моментов, характерных для сикоза, вообще требует особого разговора, поскольку это целая группа заболеваний. Впрочем, тем и хороши конституции и миазмы, что применение Туи во всех этих случаях вполне показано и будет иметь хороший базовый эффект. Что же касается Лимфомиозота и подобных препаратов, то это курс дополнительной терапии, которая, как правило, назначается по методу чередования – прием через раз Туи и дополнительного препарата. </w:t>
      </w:r>
    </w:p>
    <w:p>
      <w:pPr>
        <w:pStyle w:val="Normal"/>
        <w:spacing w:lineRule="auto" w:line="240" w:before="0" w:after="0"/>
        <w:rPr>
          <w:rFonts w:ascii="Times New Roman" w:hAnsi="Times New Roman" w:eastAsia="Times New Roman" w:cs="Times New Roman"/>
          <w:sz w:val="24"/>
          <w:szCs w:val="24"/>
          <w:lang w:eastAsia="ru-RU"/>
        </w:rPr>
      </w:pPr>
      <w:bookmarkStart w:id="83" w:name="36b"/>
      <w:bookmarkEnd w:id="83"/>
      <w:r>
        <w:rPr>
          <w:rFonts w:eastAsia="Times New Roman" w:cs="Times New Roman" w:ascii="Times New Roman" w:hAnsi="Times New Roman"/>
          <w:sz w:val="24"/>
          <w:szCs w:val="24"/>
          <w:lang w:eastAsia="ru-RU"/>
        </w:rPr>
        <w:t>Пс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препарат – Псоринум. Кстати говоря, Псоринум очень часто применяется при тенденции к снижению энергетики. Он весьма неплох как иммуностимулятор, хотя нозоды не та группа препаратов, которую стоит применять для гармонизирующей гомеотерапии, поскольку, как и все нозоды, Псоринум будет иметь действие "на рассеивание" энергетики, которое, хотя и весьма эффективно в случае реального заболевания, обязательно вызовет гомеопатический кризис. Кстати, три Калькареи тем и отличаются от миазмов, что действуют только на стимуляцию, поэтому их можно применять не только для терапии, но и в качестве "превентивного" гармонизационного воз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дополнительного приложения мы рассмотрим "линию псоры", которая определяет развитие кожных заболеваний, хотя и на поздних фаз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Главная черта миазма псоры – интоксикация. Именно поэтому многие исследователи часто совмещают в своем сознании карбоническую конституцию и псорные тенденции, поскольку и там, и там речь идет об интоксикации. Впрочем, это все, в чем их возможная общность проявля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препаратом по "линии псоры" является Сульфур – один из любимейших препаратов современной западной школы. В обычных назначениях Сульфур используется в тридцатом разведении по схеме: одна горошина на месяц. То есть, после приема одной горошины "тридцатого Сульфура" пациент ждет месяц, после чего обращается к гомеопату. При этом расхожее мнение "гомеопатической общественности" о том, что Сульфур "всегда вызывает обострение" совершенно неадекватно, поскольку Сульфур – это препарат, который осуществляет всего лишь лимфодренаж – весьма и весьма существенно стимулирует деятельность лимфатической системы. Поэтому там, где это нам надо – повысить работоспособность лимфосистемы, например, на фазе выхода из ОРЗ (когда уже появились сопли), лучшего средства не най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все мы в той или иной степени подвержены интоксикации, Сульфур назначается с целью превентивной дезинтоксикации лимфосистемы. На фоне общего улучшения под воздействием "тридцатого Сульфура" у пациента появляется более четкий взгляд на то, что и где у него болит по схеме: "раньше болело вообще все", а теперь "под коленкой" и очень конкретно. Что обычно и принимается за обострение. Это абсолютно не так. Просто все наши ощущения относительны. Раньше, "когда все было плохо", до "жужжания под коленкой" не было никакого дела, а тут – изволите ли видеть! Данная задача и решается в пределах идеи "дачи одной горошины Сульфура на месяц" – превентивная дезинтоксикация и выявление симптоматики, поскольку на следующий прием пациент обязательно придет "с чем-нибудь конкрет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деле Сульфур соответствует первой фазе псорного процесса, когда наблюдаемая фаза интоксикации создает перегрузку лимфосистемы, часто с утолщением и затвердеванием лимфоузлов. При этом обратите внимание: пациент пока еще горячий. У него возникает желание выйти на прохладный воздух, и вообще ему жарко – подобное ощущение появляется после принятия достойных доз алкоголя и обычно описывается пациентами как "сушняк" (при интоксикации (очень жарко) алкоголь существенно снижает деятельность почек, поэтому еще и очень "сух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й фазы характерна, кроме перегрузки лимфосистемы, активизация, по выражению Реквебека, всех функциональных выделительных окон, поэтому могут наблюдаться активные выделительные процессы по всем естественным путям: от насморка до поноса. Единственным не физиологическим проявлением здесь будет перхоть. </w:t>
      </w:r>
    </w:p>
    <w:p>
      <w:pPr>
        <w:pStyle w:val="Normal"/>
        <w:spacing w:lineRule="auto" w:line="240" w:before="0" w:after="0"/>
        <w:rPr>
          <w:rFonts w:ascii="Times New Roman" w:hAnsi="Times New Roman" w:eastAsia="Times New Roman" w:cs="Times New Roman"/>
          <w:sz w:val="24"/>
          <w:szCs w:val="24"/>
          <w:lang w:eastAsia="ru-RU"/>
        </w:rPr>
      </w:pPr>
      <w:bookmarkStart w:id="84" w:name="36c"/>
      <w:bookmarkEnd w:id="84"/>
      <w:r>
        <w:rPr>
          <w:rFonts w:eastAsia="Times New Roman" w:cs="Times New Roman" w:ascii="Times New Roman" w:hAnsi="Times New Roman"/>
          <w:sz w:val="24"/>
          <w:szCs w:val="24"/>
          <w:lang w:eastAsia="ru-RU"/>
        </w:rPr>
        <w:t>Гепар Сульфур – серная печ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овремя не принять Сульфур, то дальнейшая интоксикация организма приводит к тому, что начинает меняться характер выделений. Если на фазе Сульфура они обильные, но вполне естественные, на фазе Гепара Сульфура все выделения носят гнойный характер: становятся более жидкими, часто зеленоватого оттенка с гнойным запах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лимфосистема не справляется, могут появляться нагноения в виде различных сыпей, гнойничков и фурункулов –перегрузка "нормальных" окон выделения приводит к тому, что дезинтоксикация начинает частично происходить и через кож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фазы – фазы Сульфура и Гепара Сульфура – спутать невозможно, поскольку если для Сульфура характерна избыточная "горячность" пациента, то при Гепаре Сульфуре снижение энергетики ощущается уже чисто физически в стремлении одеться, согреться; возникает непереносимость сквозня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зу Гепара Сульфура каждый из нас хоть раз в жизни, но обязательно проходил, когда возникало состояние "пред – ОРЗ": кости ломит, ощущение лихорадки, но температура еще не подняла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ы упустим и эту фазу, далее будет: </w:t>
      </w:r>
    </w:p>
    <w:p>
      <w:pPr>
        <w:pStyle w:val="Normal"/>
        <w:spacing w:lineRule="auto" w:line="240" w:before="0" w:after="0"/>
        <w:rPr>
          <w:rFonts w:ascii="Times New Roman" w:hAnsi="Times New Roman" w:eastAsia="Times New Roman" w:cs="Times New Roman"/>
          <w:sz w:val="24"/>
          <w:szCs w:val="24"/>
          <w:lang w:eastAsia="ru-RU"/>
        </w:rPr>
      </w:pPr>
      <w:bookmarkStart w:id="85" w:name="36d"/>
      <w:bookmarkEnd w:id="85"/>
      <w:r>
        <w:rPr>
          <w:rFonts w:eastAsia="Times New Roman" w:cs="Times New Roman" w:ascii="Times New Roman" w:hAnsi="Times New Roman"/>
          <w:sz w:val="24"/>
          <w:szCs w:val="24"/>
          <w:lang w:eastAsia="ru-RU"/>
        </w:rPr>
        <w:t>Арсеникум Альб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третья фаза псорного процесса, когда возникают "псориатические проявления". Начинают появляться они, как правило, на суставах, внутренних поверхностях локтей и коленей. Они имеют вид сухих чешуек лишаеобразного характера. В этом смысле врач – эндокринолог всегда проверит как у вас "кожа на локтях", поскольку на этой фазе наблюдается существенное снижение эндокринной системы и может возникать то состояние, которое в гомеопатической литературе обозначается как "предиаб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характеристикой данных проявлений будет то, что они сухие, горячие, чешуйчатые, лишаеобразные, при этом ощущение зуда и жжения снимается при помощи "очень горячей в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 данные кожные моменты существенно отличаются от проявлений "мокнущих". Я совершенно сознательно здесь не употребляю определения форм нозологических, поскольку эту фазу часто диагностируют как нейродермиты и экземы. Для гомеопатии важно определение патогенеза в отношении выбора препарата, поэтому при наличии "мокнущих" кожных проблем препарат – Калий Бихромикум. Существенная разница состоит лишь в том, что при Калий Бихромикум улучшение самочувствия – снятие зуда и жжения – происходит от холодной в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это еще не самая последняя фаза, хотя ее можно было бы назвать "обычным псориазом". Есть еще и конечная станция.</w:t>
      </w:r>
    </w:p>
    <w:p>
      <w:pPr>
        <w:pStyle w:val="Normal"/>
        <w:spacing w:lineRule="auto" w:line="240" w:before="0" w:after="0"/>
        <w:rPr>
          <w:rFonts w:ascii="Times New Roman" w:hAnsi="Times New Roman" w:eastAsia="Times New Roman" w:cs="Times New Roman"/>
          <w:sz w:val="24"/>
          <w:szCs w:val="24"/>
          <w:lang w:eastAsia="ru-RU"/>
        </w:rPr>
      </w:pPr>
      <w:bookmarkStart w:id="86" w:name="36e"/>
      <w:bookmarkEnd w:id="86"/>
      <w:r>
        <w:rPr>
          <w:rFonts w:eastAsia="Times New Roman" w:cs="Times New Roman" w:ascii="Times New Roman" w:hAnsi="Times New Roman"/>
          <w:sz w:val="24"/>
          <w:szCs w:val="24"/>
          <w:lang w:eastAsia="ru-RU"/>
        </w:rPr>
        <w:t>Граф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пределению Леона Ваннье, Графит описывает то состояние больного, при котором он находится в столь высокой степени интоксикации, что организм как бы заключает контракт с иммунитетом на выживание. Пациент становится вялым, апатичным, что совершенно правильно. Однако для фазы Графита наиболее характерными являются следующие приметы: на данной фазе интоксикации возникают "ложные грибковые заболевания" – ногти сначала на ногах, потом на руках начинают деформироваться, утолщаться и разрушаться. При первом обращении к аллопату ставится диагноз "грибковое заболевание" и лишь после безуспешной попытки снять это состояние "антигрибковой" аллопатией, мы начинаем понимать, что речь идет о фазе Графи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жными проблемами на этой фазе возникают следующие преобразования: чешуйки как бы сливаются, они становятся более похожими на корку, которая начинает трескаться, и сквозь которую выступает "желтая жидкость, похожая на мед". Последние два момента – деформация ногтей и возникновение трещин с выделением жидкости – являются, пожалуй, наиболее объективными признаками четвертой фазы, требующей назначения Графита. </w:t>
      </w:r>
    </w:p>
    <w:p>
      <w:pPr>
        <w:pStyle w:val="Normal"/>
        <w:spacing w:lineRule="auto" w:line="240" w:before="0" w:after="0"/>
        <w:rPr>
          <w:rFonts w:ascii="Times New Roman" w:hAnsi="Times New Roman" w:eastAsia="Times New Roman" w:cs="Times New Roman"/>
          <w:sz w:val="24"/>
          <w:szCs w:val="24"/>
          <w:lang w:eastAsia="ru-RU"/>
        </w:rPr>
      </w:pPr>
      <w:bookmarkStart w:id="87" w:name="36f"/>
      <w:bookmarkEnd w:id="87"/>
      <w:r>
        <w:rPr>
          <w:rFonts w:eastAsia="Times New Roman" w:cs="Times New Roman" w:ascii="Times New Roman" w:hAnsi="Times New Roman"/>
          <w:sz w:val="24"/>
          <w:szCs w:val="24"/>
          <w:lang w:eastAsia="ru-RU"/>
        </w:rPr>
        <w:t>Ряд практических сооб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ечении данных состояний важно помнить, что метод подобия или системный принцип распространяется на временной характер развития фаз заболеваний, и при лечении фазы чередуются в обратном порядке. Так что после назначения графита заболевание превращается в фазу Арсена. После Арсена – переходит в фазу Гепар Сульфур и лишь после Сульфура данный процесс можно считать окончен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часто неэффективность лечения кожных заболеваний состоит всего лишь в незнании этого механизма. Так, начав прием Арсена, его следует принимать до полного исчезновения всех кожных проявлений. Если на этом остановиться, то через какое-то время все опять будет на старых местах, поскольку мы компенсировали лишь одну фазу псорического проце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после назначения Арсена (Арсеникум Альбум, а лучше даже Арсеникум Йодатум, поскольку он "заодно" компенсирует и эндокринную недостаточность, основой излечения которой является йодистая группа препаратов) не забудьте назначить сначала курс Гепара Сульфура, а потом Сульфура. Общее правило лечения кожных заболеваний по линии псоры можно сформулировать следующим образом: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определяем фазу псорного процесса (по нашим описаниям и приметам) – Сульфур, Гепар Сульфур, Арсен или Графит.</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я курс терапии по "обнаруженной фазе", не забудьте про все предыдущие фазы.</w:t>
      </w:r>
    </w:p>
    <w:p>
      <w:pPr>
        <w:pStyle w:val="Normal"/>
        <w:spacing w:lineRule="auto" w:line="240" w:before="0" w:after="0"/>
        <w:rPr>
          <w:rFonts w:ascii="Times New Roman" w:hAnsi="Times New Roman" w:eastAsia="Times New Roman" w:cs="Times New Roman"/>
          <w:sz w:val="24"/>
          <w:szCs w:val="24"/>
          <w:lang w:eastAsia="ru-RU"/>
        </w:rPr>
      </w:pPr>
      <w:bookmarkStart w:id="88" w:name="36g"/>
      <w:bookmarkEnd w:id="88"/>
      <w:r>
        <w:rPr>
          <w:rFonts w:eastAsia="Times New Roman" w:cs="Times New Roman" w:ascii="Times New Roman" w:hAnsi="Times New Roman"/>
          <w:sz w:val="24"/>
          <w:szCs w:val="24"/>
          <w:lang w:eastAsia="ru-RU"/>
        </w:rPr>
        <w:t>Лю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препарат – Люизинум (можно также применять Медорринум). Хотя Люизинум является продуктом сифилиса, а Медорринум – гонореи, оба они прекрасно подавляют "люитические тенденции", которые могут выражаться в проявлении ярости, деструкции и различных "мочеполовых проблемах". Разумеется, при сифилисе и гонорее это два основных средства, поскольку гомеопатия работает по принципу отмены, действует как антидот или своеобразная "сыворо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существует и курс дополнительной терапии чисто гомеопатическими средствами. Основным препаратом здесь является Аурум, действие которого состоит в ликвидации сопутствующей люису депрессии, а Аурум – это главный гомеопатический "антидепрессант". Разница состоит в том, что при наличии в патогенезе депрессии как основного заболевания, назначается Аурум металликум, при "различных мочеполовых проблемах", в том числе половой слабости и импотенции, лучше применять Аурум Йодатум. Действие этого препарата будет бинарное: Аурум будет иметь вышеописанное действие, а Йод стимулировать эндокринную сист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обных расстройствах" у женщин лучше применять Платину, поскольку Аурум является больше "Янским" препаратом, а платина – больше "Иньским", впрочем, не стоит думать, что Аурум не действует на женщин в состоянии депрессии, а Платина – на мужчин при ярко выраженных сексуальных проблемах. </w:t>
      </w:r>
    </w:p>
    <w:p>
      <w:pPr>
        <w:pStyle w:val="Normal"/>
        <w:spacing w:lineRule="auto" w:line="240" w:before="0" w:after="0"/>
        <w:rPr>
          <w:rFonts w:ascii="Times New Roman" w:hAnsi="Times New Roman" w:eastAsia="Times New Roman" w:cs="Times New Roman"/>
          <w:sz w:val="24"/>
          <w:szCs w:val="24"/>
          <w:lang w:eastAsia="ru-RU"/>
        </w:rPr>
      </w:pPr>
      <w:bookmarkStart w:id="89" w:name="36h"/>
      <w:bookmarkEnd w:id="89"/>
      <w:r>
        <w:rPr>
          <w:rFonts w:eastAsia="Times New Roman" w:cs="Times New Roman" w:ascii="Times New Roman" w:hAnsi="Times New Roman"/>
          <w:sz w:val="24"/>
          <w:szCs w:val="24"/>
          <w:lang w:eastAsia="ru-RU"/>
        </w:rPr>
        <w:t>Туберку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им миазмом все просто: главным препаратом является нозод Туберкулину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ледует иметь в виду, что миазм "туберкулини" имеет большое гомеопатическое родство с иммунодепрессией, поэтому при всех заболеваниях, при которых встречается это состояние, Туберкулинум может быть главным препар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го миазма характерно полное отсутствие энергии, при этом большая часть поражений может задевать легкие, поэтому при повышенной склонности к ОРЗ, да и вообще общей вялости, сонливости, слабости не забудьте про Туберкул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состояния часто сопровождаются болезнями крови из-за чего легкие и попадают под удар, поэтому крайне эффективным сопутствующим препаратом является Фосфор, главное действие которого состоит в нормализации системы крови. В "систему крови" входит все то, что кровь "омывает": сердце, сосуды, вены, печень, поджелудочная железа, костный мозг. Возможно, Фосфор потому часто и называют полихрестом, что действие его весьма мощное и обшир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накомстве с препаратом Фосфор следует помнить два его главные качества: нормализация крови вплоть до изменения ее формулы, стимуляция легких и головного мозга. Собственно говоря, нормализация деятельности легких и головного мозга происходит за счет того, что Фосфор нормализует газообмен, поэтому улучшается деятельность и легких, где этот обмен происходит, и головного мозга, который является главным потребителем кисл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моменты" всегда сопровождают проблемы аллергии, особенно тяжелой и системной. Поэтому при любых видах аллергий Туберкулин и Фосфор – два главных препарата. Ну и, само собой, при любых легочных проблемах, тенденциях к туберкулезу и на различных фазах этого заболевания. </w:t>
      </w:r>
    </w:p>
    <w:p>
      <w:pPr>
        <w:pStyle w:val="Normal"/>
        <w:spacing w:lineRule="auto" w:line="240" w:before="0" w:after="0"/>
        <w:rPr>
          <w:rFonts w:ascii="Times New Roman" w:hAnsi="Times New Roman" w:eastAsia="Times New Roman" w:cs="Times New Roman"/>
          <w:sz w:val="24"/>
          <w:szCs w:val="24"/>
          <w:lang w:eastAsia="ru-RU"/>
        </w:rPr>
      </w:pPr>
      <w:bookmarkStart w:id="90" w:name="37"/>
      <w:bookmarkEnd w:id="90"/>
      <w:r>
        <w:rPr>
          <w:rFonts w:eastAsia="Times New Roman" w:cs="Times New Roman" w:ascii="Times New Roman" w:hAnsi="Times New Roman"/>
          <w:sz w:val="24"/>
          <w:szCs w:val="24"/>
          <w:lang w:eastAsia="ru-RU"/>
        </w:rPr>
        <w:t>Назначение курса терапии</w:t>
      </w:r>
    </w:p>
    <w:p>
      <w:pPr>
        <w:pStyle w:val="Normal"/>
        <w:spacing w:lineRule="auto" w:line="240" w:before="0" w:after="0"/>
        <w:rPr>
          <w:rFonts w:ascii="Times New Roman" w:hAnsi="Times New Roman" w:eastAsia="Times New Roman" w:cs="Times New Roman"/>
          <w:sz w:val="24"/>
          <w:szCs w:val="24"/>
          <w:lang w:eastAsia="ru-RU"/>
        </w:rPr>
      </w:pPr>
      <w:bookmarkStart w:id="91" w:name="37a"/>
      <w:bookmarkEnd w:id="91"/>
      <w:r>
        <w:rPr>
          <w:rFonts w:eastAsia="Times New Roman" w:cs="Times New Roman" w:ascii="Times New Roman" w:hAnsi="Times New Roman"/>
          <w:sz w:val="24"/>
          <w:szCs w:val="24"/>
          <w:lang w:eastAsia="ru-RU"/>
        </w:rPr>
        <w:t>Гармонизирующая терап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боте с конституциями возможны следующие подходы: назначение курса гармонизирующей терапии, когда мы еще не имеем дело с обширными заболеваниями, либо в том случае, если, наоборот, налицо старая и давняя хроника, но в стадии компенсации. Также конституциональная терапия возможна при острых заболева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чале рассмотрим случаи гармонизирующего воздействия. К гармонизирующим можно отнести только конституциональные препараты – три Калькареи. Вы можете спросить, как в этом случае быть с миазмами. Поскольку главным препаратом по каждому миазму является нозод – а это продукт реального заболевания и его действие сильно превосходит то, что можно считать воздействием чисто гармонизационным. И даже при реальных заболеваниях нозоды надо применять с большой осторожностью, поскольку, как мы уже отмечали не один раз, в отличие от обычных гомеопатических препаратов, которые действуют как на стимуляцию, так и на рассеивание, нозоды действуют только на рассеивание, поэтому вероятность гомеопатического обострения вследствие действия нозодов весьма выс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сем другое дело "три Калькареи". Это всего лишь кальций, поэтому первым действием данных препаратов является нормализация обмена кальция в организме, который обеспечивает массу системных процессов, влияющих на наше здоровье (это и кости, и пищеварение, и даже водный обмен). В общем, что только кальций не обеспечивает. При таком обширном действии Калькареи как бы не имеют "прямого" патогенеза – узконаправленного заболевания, поэтому обострений не вызывают. Как мы с вами уже знаем, три Калькареи отличаются лишь тем, что Калькарея Флюорика обеспечивает баланс фтора, Калькарея Карбоника – углеводного обмена и Калькарея Фосфорика – это все процессы, связанные с усваиванием фосфора организмом. Все дело в том, что даже при отсутствии ярко выраженного заболевания, этот обмен редко у кого находится в стадии баланса. Поэтому в принципе, если даже не выявлены конкретные жалобы по поводу проблем конституций, очень неплохо провести терапию гармонизирующ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терапия повысит энергетику организма, повысит иммунитет и сделает организм более устойчивым к различного рода заболеваниям. Разумеется, при этом укрепятся кости, меньше будут болеть зубы и проблемы "Бленад-а-мед флуористат" можно решить путем приема Калькареи Флюор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случае конституциональный препарат расчетным образом составляется достаточно просто: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горошины берутся в счет конституции по году.</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горошины – в счет конституции по меся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гармонизации наши конституции – чисто расчетные – по схеме определения хронического патогенеза, а поскольку схема определяет именно предрасположенности, с этой предрасположенностью мы и будем "бороться" в этом случа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по три горошины? В общем случае (без тестирования) можно сказать, что шесть горошин являются универсальной дозой, а данный их набор позволит вам "составить" комплексный препарат, соответствующий вашей конституции. </w:t>
      </w:r>
    </w:p>
    <w:p>
      <w:pPr>
        <w:pStyle w:val="Normal"/>
        <w:spacing w:lineRule="auto" w:line="240" w:before="0" w:after="0"/>
        <w:rPr>
          <w:rFonts w:ascii="Times New Roman" w:hAnsi="Times New Roman" w:eastAsia="Times New Roman" w:cs="Times New Roman"/>
          <w:sz w:val="24"/>
          <w:szCs w:val="24"/>
          <w:lang w:eastAsia="ru-RU"/>
        </w:rPr>
      </w:pPr>
      <w:bookmarkStart w:id="92" w:name="37b"/>
      <w:bookmarkEnd w:id="92"/>
      <w:r>
        <w:rPr>
          <w:rFonts w:eastAsia="Times New Roman" w:cs="Times New Roman" w:ascii="Times New Roman" w:hAnsi="Times New Roman"/>
          <w:sz w:val="24"/>
          <w:szCs w:val="24"/>
          <w:lang w:eastAsia="ru-RU"/>
        </w:rPr>
        <w:t>Выбор ра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разведение более высокое, тем более мощно оно работает, поэтому если у вас конституция не смешанная (а это флюорические Флюорики, карбонические Карбоники и фосфорические Фосфорики), мы применяем схему "собственного разведения". Как вы помните, в таблице описания конституций Флюорике соответствуют высокие разведения, Карбонике – средние, Фосфорике – низ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можно действовать следующим образом: 6-12 разведения мы будем считать низкими, 30 – средним, все остальные разведения – высо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шанной конституции лучше применять разведение более высокое. Так, например, если вы карбонический Флюорик: Карбонике соответствуют средние разведения, Флюорике – высокое, лучше назначить высокое. И так далее.</w:t>
      </w:r>
    </w:p>
    <w:p>
      <w:pPr>
        <w:pStyle w:val="Normal"/>
        <w:spacing w:lineRule="auto" w:line="240" w:before="0" w:after="0"/>
        <w:rPr>
          <w:rFonts w:ascii="Times New Roman" w:hAnsi="Times New Roman" w:eastAsia="Times New Roman" w:cs="Times New Roman"/>
          <w:sz w:val="24"/>
          <w:szCs w:val="24"/>
          <w:lang w:eastAsia="ru-RU"/>
        </w:rPr>
      </w:pPr>
      <w:bookmarkStart w:id="93" w:name="38"/>
      <w:bookmarkEnd w:id="93"/>
      <w:r>
        <w:rPr>
          <w:rFonts w:eastAsia="Times New Roman" w:cs="Times New Roman" w:ascii="Times New Roman" w:hAnsi="Times New Roman"/>
          <w:sz w:val="24"/>
          <w:szCs w:val="24"/>
          <w:lang w:eastAsia="ru-RU"/>
        </w:rPr>
        <w:t>Универсальная схема приема гомео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ории гомеопатии существуют разные подходы к схеме приема гомеопатических препаратов: они могут приниматься как один раз, так достаточно длительное время, в процессе курса разведение может оставаться неизменным, а может меняться от приема к приему и так далее. Максимальную же эффективность дает схема, при которой происходит ступенчатое увеличение потенции. Для этого на первый прием обычно назначается "относительно низкое разведение", которое каждый следующий прием увеличив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теория относительности хороша в "космическом пространстве", но для лечения нам следует определиться с выбором первоначальной потенции. Хотя для сведущего читателя – сведущего, разумеется, в гомеопатии – следует отметить официальное мнение наиболее "маститых" авторов, с которыми я вполне согласен, что выбор препарата является главным в искусстве гомеопатии. При этом задачу выбора потенции и числа горошин гомеопатическая наука традиционно предоставляется решать самому гомеопа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окорный слуга на основе личного опыта предлагает оптимальную схему приема, которую можно применять во всех случаях. Она особенно эффективна, скажем так, прямо показана, при гармонизирующей конституциональной терап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а она на трех приемах, в которых мы проводим постепенное повышение потенции препарата. При этом в качестве "базовой потенции" – потенции первых горошин, которые мы положим в стакан, предполагается уже описанная выше схема выбора разве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ервый прием. Для первого приема необходимо 6 горошин препарата залить 100 мл воды (стакан наполняется водой наполовину). Как мы с вами уже знаем, это обычная кипяченая вода, в нее добавляются 6 горошин выбранного вами препарата. После чего стеклянной палочкой или ложкой, это мы уже обсуждали, препарат размешивается 50 раз по часовой стрелке и 50 раз – против. Эта простая процедура обеспечивает динамизацию вещества – перенос лечебных свойств гомеопатии на все 100 мл воды. После чего пациент аккуратной ровной струйкой выпивает все содержимое стакана. Имеется в виду, что пить данный раствор надо аккуратно и осторожно, не допуская "бульканий", поскольку выделяемая в процессе этого "бульканья" или хлопка акустическая энергия будет снижать действующие качества – лечебные свойства – раств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чего стакан переворачивается, дабы из него вылились остатки раствора. Затем этот стакан следует убрать до следующего приема. Стакан мы с вами не помыли. А убрать его нужно так, чтобы в него не попадала пыль – в холодильник, в закрытую полку и т.д. Дело в том, что этот стакан мы будем использовать для приготовления следующего разведения препарата. Как правильно заметил Корсаков, в этом стакане останется как раз та самая капля, которая и является исходной дозой для приготовления следующего раз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прием. Берется тот самый немытый стакан и в него наливается 100 мл кипяченой воды. Добавлять снова горошины не следует, поскольку достаточно той дозы, которая осталась и высохла на стенках стакана. Дальше мы эту воду мешаем, но уже 100 раз по часовой стрелке и 100 раз – против (при повышении потенции количество "встряхиваний" или размешиваний должно увеличив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именно потому в московских аптеках так мало гомеопатии в высоких разведениях, что для их получения надо много и долго "трясти", а при существующей зарплате фармацевтов этих аптек такой идеи самостоятельно ни у кого не возникает. Поэтому в 7-й гомеопатической аптеке на Шоссе Энтузиастов, а сейчас, похоже, и в других, высокие разведения можно заказать. За отдельную плату вам их специально приготовят. А просто так "трясут" 6, 12 и максимум 30 раз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мы поступаем также, как и в первый раз: после размешивания воду выпиваем, а стакан убираем (не моем!), поскольку будет еще и третий пр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прием. С ним точно так же как со вторым: берем наш старый стакан, доливаем 100 мл воды и размешиваем 300 раз по часовой стрелке, 300 раз – против (потенция препарата увеличивается). Затем точно так же, как и в предыдущий раз: воду выпиваем, после чего стакан уже можно помыть. </w:t>
      </w:r>
    </w:p>
    <w:p>
      <w:pPr>
        <w:pStyle w:val="Normal"/>
        <w:spacing w:lineRule="auto" w:line="240" w:before="0" w:after="0"/>
        <w:rPr>
          <w:rFonts w:ascii="Times New Roman" w:hAnsi="Times New Roman" w:eastAsia="Times New Roman" w:cs="Times New Roman"/>
          <w:sz w:val="24"/>
          <w:szCs w:val="24"/>
          <w:lang w:eastAsia="ru-RU"/>
        </w:rPr>
      </w:pPr>
      <w:bookmarkStart w:id="94" w:name="38a"/>
      <w:bookmarkEnd w:id="94"/>
      <w:r>
        <w:rPr>
          <w:rFonts w:eastAsia="Times New Roman" w:cs="Times New Roman" w:ascii="Times New Roman" w:hAnsi="Times New Roman"/>
          <w:sz w:val="24"/>
          <w:szCs w:val="24"/>
          <w:lang w:eastAsia="ru-RU"/>
        </w:rPr>
        <w:t>Чередование при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что ж, конституциональный препарат мы с вами составили, схему приема по принципу ступенчатой динамизации рассмотрели, осталось ответить на один вопрос: через какое время, после того, как мы приняли первый раз наш препарат, следует повторить его пр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меопатия представляет собой иммунокорректор, таким образом, что любой гомеопатический препарат напрягает иммунитет, требует отдать силы либо на гармонизацию, либо на лечение заболевания, поэтому следующий прием препарата планируется таким образом, чтобы дать возможность иммунитету восстановиться. Способность иммунитета к восстановлению или его адаптивные возможности существенно зависят от возраста биологического, который не всегда совпадает с возрастом "по паспорту". Ниже мы даем таблицу возрастов, определяющую чередование прие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 "Чередование приемов гомеопатических препаратов в зависимости от биологического возраста пациента"</w:t>
      </w:r>
    </w:p>
    <w:tbl>
      <w:tblPr>
        <w:tblW w:w="6945" w:type="dxa"/>
        <w:jc w:val="center"/>
        <w:tblInd w:w="0" w:type="dxa"/>
        <w:tblLayout w:type="fixed"/>
        <w:tblCellMar>
          <w:top w:w="0" w:type="dxa"/>
          <w:left w:w="0" w:type="dxa"/>
          <w:bottom w:w="0" w:type="dxa"/>
          <w:right w:w="0" w:type="dxa"/>
        </w:tblCellMar>
      </w:tblPr>
      <w:tblGrid>
        <w:gridCol w:w="1980"/>
        <w:gridCol w:w="1560"/>
        <w:gridCol w:w="1530"/>
        <w:gridCol w:w="187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лы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енщи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8 лет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9 лет</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49 ле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ужчи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2 ле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6 лет</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56 ле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повтор приема гомеопрепара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ень</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арианте гармонизации мы предполагаем, что самочувствие "более или менее в норме", поэтому в общем случае схема приема определяется просто вашим возрастом по паспорту. Но при хронических заболеваниях, пусть даже в очень хорошей фазе компенсации, которые вас могут даже не беспокоить, следует сместить возраст по паспорту на одну позицию в сторону более пожил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вы старше 49 лет (для женщин) или 55 (для мужчин), и у вас есть какое-то хроническое заболевание, в этом случае каждую дозу гармонизирующего препарата следует принимать один раз в месяц. </w:t>
      </w:r>
    </w:p>
    <w:p>
      <w:pPr>
        <w:pStyle w:val="Normal"/>
        <w:spacing w:lineRule="auto" w:line="240" w:before="0" w:after="0"/>
        <w:rPr>
          <w:rFonts w:ascii="Times New Roman" w:hAnsi="Times New Roman" w:eastAsia="Times New Roman" w:cs="Times New Roman"/>
          <w:sz w:val="24"/>
          <w:szCs w:val="24"/>
          <w:lang w:eastAsia="ru-RU"/>
        </w:rPr>
      </w:pPr>
      <w:bookmarkStart w:id="95" w:name="38b"/>
      <w:bookmarkEnd w:id="95"/>
      <w:r>
        <w:rPr>
          <w:rFonts w:eastAsia="Times New Roman" w:cs="Times New Roman" w:ascii="Times New Roman" w:hAnsi="Times New Roman"/>
          <w:sz w:val="24"/>
          <w:szCs w:val="24"/>
          <w:lang w:eastAsia="ru-RU"/>
        </w:rPr>
        <w:t>Конституциональная гомеотерап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терапии гармонизационной, когда самочувствие "более или менее ничего", возможны случаи, когда речь идет о развитии реального заболевания. Подход здесь прежний: идеальным является назначение соответствующего конституционального препарата в паре с гомеопатическим спецификом – препаратом, работающим по симптома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конституциональных препаратов существенно отличается от спецификов, оно боле глубокое и всегда рассчитано на излечение "изнутри кнаружи", то есть наилучшим образом соответствует гомеопатическому методу. Специфики обычно применяются для усиления действия конституциональных препаратов, поскольку речь может идти о том, что симптом необходимо снять. После приема пары "конституциональный препарат – специфик", после того, как исчезнут симптомы, специфик следует отменить, а курс приема препарата конституционального продолжить, так, чтобы перейти к терапии гармонизирующ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частный случай. Если мы сталкиваемся с истерикой (повышенным женским волнением), следует выяснить, не связано ли данное состояние с травмирующим событием, которое человек не в состоянии забыть – а это бывает очень часто. Специфик – "истерика по поводу не пережитого горя" – это Игнация, поэтому следует назначить Калькарея Флюорика и Игнация через день. Однако здесь следует убедиться в наличии флюорической конституции, поскольку та же самая истерика у "Фосфорика" может иметь совершенно иную природу и может потребовать назначения Платины, серебра или даже золота (Аурум), разумеется, в смысле гомеопатических препар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диагностика проводится на основе таблицы описания конституций, которая помогает выбрать и препараты специфические. Так, при флюорической конституции в первую очередь следует выявить, не связано ли это с проблемами прошл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для Фосфориков препараты имеют одну общую особенность: все они связаны с проблемами мочеполовой системы и, соответственно, с сексуальными проблемами, которые, как мы с вами знаем, также способны вызвать "избыточную волнительность". Для гомеопатической медицины очень важно выяснить причины заболевания, поскольку при "волнительности по поводу половых проблем" Игнация вовсе не действует. И то, что в одном случае (у Флюорики) вы будете иметь совершенно чудесное исцеление, может дать совершенно обратный результат при конституции Фосфорической, для которой всегда лучше подумать о Платине. </w:t>
      </w:r>
    </w:p>
    <w:p>
      <w:pPr>
        <w:pStyle w:val="Normal"/>
        <w:spacing w:lineRule="auto" w:line="240" w:before="0" w:after="0"/>
        <w:rPr>
          <w:rFonts w:ascii="Times New Roman" w:hAnsi="Times New Roman" w:eastAsia="Times New Roman" w:cs="Times New Roman"/>
          <w:sz w:val="24"/>
          <w:szCs w:val="24"/>
          <w:lang w:eastAsia="ru-RU"/>
        </w:rPr>
      </w:pPr>
      <w:bookmarkStart w:id="96" w:name="39"/>
      <w:bookmarkEnd w:id="96"/>
      <w:r>
        <w:rPr>
          <w:rFonts w:eastAsia="Times New Roman" w:cs="Times New Roman" w:ascii="Times New Roman" w:hAnsi="Times New Roman"/>
          <w:sz w:val="24"/>
          <w:szCs w:val="24"/>
          <w:lang w:eastAsia="ru-RU"/>
        </w:rPr>
        <w:t>Зона примен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всегда возникает вопрос о том, как реально все это применимо. Но, во-первых, все эти методы расчетные и определяют лишь прогноз – это касается и хронических миазмов и текущих. Это всего лишь определенная патогенная предрасположенность, однако ж, как правило, она очень совпадает с реальным положением 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ело даже не в этом. Любой тяжелый случай – тяжелая хроника или системное заболевание базируется на этой почве – на почве хронических предрасположенностей. Мало того, если мы будем пытаться начать лечение по этиологическому принципу – займемся основным симптомом или "станем лечить наболевшее", то мы легко может нарваться на кризис. Другое дело конституции и миазмы. Если мы исходим из конституциональных принципов, то лечение, как бы, ликвидирует основу самого заболевания, при этом ни о каких кризисах не будет и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и тяжелых системных заболеваниях гомеопатическое лечение всегда следует начинать с конституций и миазмов и проводить его хотя бы в течение двух месяцев. Это позволит снять иммунодепрессию, повысить уровень жизненных сил и создать благоприятную основу для этиологической терапии. Мало того, наш расчет полезен еще и тем, что, как правило, приходится иметь дело с целым букетом заболеваний и всегда возникает вопрос, с чего лучше начинать. Если вам трудно выявить превалирующий симптом, всегда лучше начинать с курса терапии по миазмам и конституциям. Так что и в этом плане мы будем иметь большой полезный эффект от этой те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и наконец, теория конституций и миазмов применяется в основном для диагностики, когда мы исследуем текущее состояние на основе расчетных схем – проверяя, насколько наш прогноз совпадает с реальным положением дел. Такой подход всегда является наилучшей практикой гомеопатической диагностики. Так что при грамотном применении теория конституций и миазмов является основой реальном гомеопатической диагностики и терапи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Maintextbold">
    <w:name w:val="maintextbold"/>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6:00Z</dcterms:created>
  <dc:creator>Владимир</dc:creator>
  <dc:description/>
  <cp:keywords/>
  <dc:language>en-US</dc:language>
  <cp:lastModifiedBy>Владимир</cp:lastModifiedBy>
  <dcterms:modified xsi:type="dcterms:W3CDTF">2011-04-19T14:47:00Z</dcterms:modified>
  <cp:revision>9</cp:revision>
  <dc:subject/>
  <dc:title/>
</cp:coreProperties>
</file>