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50"/>
        <w:rPr>
          <w:rFonts w:ascii="Arial" w:hAnsi="Arial" w:eastAsia="Times New Roman" w:cs="Arial"/>
          <w:sz w:val="20"/>
          <w:szCs w:val="20"/>
          <w:lang w:eastAsia="ru-RU"/>
        </w:rPr>
      </w:pPr>
      <w:r>
        <w:rPr>
          <w:rFonts w:eastAsia="Times New Roman" w:cs="Arial" w:ascii="Arial" w:hAnsi="Arial"/>
          <w:sz w:val="20"/>
          <w:szCs w:val="20"/>
          <w:lang w:eastAsia="ru-RU"/>
        </w:rPr>
        <w:t>Никитин С.А.</w:t>
      </w:r>
    </w:p>
    <w:p>
      <w:pPr>
        <w:pStyle w:val="Normal"/>
        <w:spacing w:lineRule="auto" w:line="240" w:before="0" w:after="0"/>
        <w:jc w:val="center"/>
        <w:rPr>
          <w:rFonts w:ascii="Tahoma" w:hAnsi="Tahoma" w:eastAsia="Times New Roman" w:cs="Tahoma"/>
          <w:b/>
          <w:b/>
          <w:bCs/>
          <w:sz w:val="28"/>
          <w:szCs w:val="28"/>
          <w:lang w:eastAsia="ru-RU"/>
        </w:rPr>
      </w:pPr>
      <w:r>
        <w:rPr>
          <w:rFonts w:eastAsia="Times New Roman" w:cs="Tahoma" w:ascii="Tahoma" w:hAnsi="Tahoma"/>
          <w:b/>
          <w:bCs/>
          <w:sz w:val="28"/>
          <w:szCs w:val="28"/>
          <w:lang w:eastAsia="ru-RU"/>
        </w:rPr>
        <w:t>Р.Фолль Нозод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rebuchet MS" w:hAnsi="Trebuchet MS" w:eastAsia="Times New Roman" w:cs="Trebuchet MS"/>
          <w:b/>
          <w:b/>
          <w:bCs/>
          <w:color w:val="808080"/>
          <w:sz w:val="24"/>
          <w:szCs w:val="24"/>
          <w:lang w:eastAsia="ru-RU"/>
        </w:rPr>
      </w:pPr>
      <w:r>
        <w:rPr>
          <w:rFonts w:eastAsia="Times New Roman" w:cs="Trebuchet MS" w:ascii="Trebuchet MS" w:hAnsi="Trebuchet MS"/>
          <w:b/>
          <w:bCs/>
          <w:color w:val="808080"/>
          <w:sz w:val="24"/>
          <w:szCs w:val="24"/>
          <w:lang w:eastAsia="ru-RU"/>
        </w:rPr>
        <w:t>ОСНОВЫ МЕЗЕНХИМНОЙ РЕАКТИВАЦИИ</w:t>
      </w:r>
    </w:p>
    <w:p>
      <w:pPr>
        <w:pStyle w:val="Normal"/>
        <w:spacing w:lineRule="auto" w:line="240" w:before="0" w:after="150"/>
        <w:ind w:firstLine="450"/>
        <w:jc w:val="right"/>
        <w:rPr>
          <w:rFonts w:ascii="Arial" w:hAnsi="Arial" w:eastAsia="Times New Roman" w:cs="Arial"/>
          <w:sz w:val="20"/>
          <w:szCs w:val="20"/>
          <w:lang w:eastAsia="ru-RU"/>
        </w:rPr>
      </w:pPr>
      <w:r>
        <w:rPr>
          <w:rFonts w:eastAsia="Times New Roman" w:cs="Arial" w:ascii="Arial" w:hAnsi="Arial"/>
          <w:sz w:val="20"/>
          <w:szCs w:val="20"/>
          <w:lang w:eastAsia="ru-RU"/>
        </w:rPr>
        <w:br/>
      </w:r>
      <w:r>
        <w:rPr>
          <w:rFonts w:eastAsia="Times New Roman" w:cs="Arial" w:ascii="Arial" w:hAnsi="Arial"/>
          <w:sz w:val="20"/>
          <w:szCs w:val="20"/>
          <w:lang w:val="en-US" w:eastAsia="en-US"/>
        </w:rPr>
        <w:drawing>
          <wp:inline distT="0" distB="0" distL="0" distR="0">
            <wp:extent cx="5048250" cy="3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43" r="-8" b="-943"/>
                    <a:stretch>
                      <a:fillRect/>
                    </a:stretch>
                  </pic:blipFill>
                  <pic:spPr bwMode="auto">
                    <a:xfrm>
                      <a:off x="0" y="0"/>
                      <a:ext cx="5048250" cy="38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Нозоды - важнейшее терапевтическое средств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Мой доклад  ставит целью проанализировать основы  мезенхимной реактивации,  т.к. только обзор функции мезенхимы может объяснить применение и отличное терапевтическое действие нозод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Times New Roman" w:cs="Arial" w:ascii="Arial" w:hAnsi="Arial"/>
          <w:b/>
          <w:bCs/>
          <w:sz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 </w:t>
      </w:r>
      <w:r>
        <w:rPr>
          <w:rFonts w:eastAsia="Times New Roman" w:cs="Arial" w:ascii="Arial" w:hAnsi="Arial"/>
          <w:b/>
          <w:bCs/>
          <w:sz w:val="20"/>
          <w:lang w:eastAsia="ru-RU"/>
        </w:rPr>
        <w:t>Что такое нозод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 xml:space="preserve">Нозоды - это гомеопатические препараты; в качестве исходного материала служат стерильные продукты болезни - секреты,  экскреты или отмершие микробные культуры,  а также сыворотка крови; прививочные материалы и вакцины также могут использоваться в качестве исходного материала для потенцирования,  после того,  как мне  три  года назад удалось установить,  что нозод Diphtherinum (полученный из продукта болезни) при измерении оказался  эквивалентен  потенцированному  прививочному материалу Д4 и потенцированному Diphtherieserum Д5 и с точки зрения  терапии  происходит обычным в гомеопатии образом.  Нозоды активизируют путем пробуждения находящихся в упадке защитных сил при одновременном десинсибилизировании.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Times New Roman" w:cs="Arial" w:ascii="Arial" w:hAnsi="Arial"/>
          <w:b/>
          <w:bCs/>
          <w:sz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 </w:t>
      </w:r>
      <w:r>
        <w:rPr>
          <w:rFonts w:eastAsia="Times New Roman" w:cs="Arial" w:ascii="Arial" w:hAnsi="Arial"/>
          <w:b/>
          <w:bCs/>
          <w:sz w:val="20"/>
          <w:lang w:eastAsia="ru-RU"/>
        </w:rPr>
        <w:t>С какого времени нозоды  известны в гомеопатической литератур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Еще в 1831 г.  живущий в Америке врач Константин Херинг писал  о  нозодах,  как о гомеопатических лечебных средствах.  Еще раньше (в 1820 г.) о применении продуктов  болезни  у  пациентов упоминает  немецкий ветеринарный врач-гомеопат Вильгельм Люкс. С этого времени нозоды как лечебные средства неоднократно подробно обсуждались, в частности, во французской литературе врачами-гомеопатами (Collet,  Vannier, Gulian, Chorette и др.) и в литературе Алленом Кларком,  Поитом,  Бурнетом,  Фаррингтоном,  Патерсоном и д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Times New Roman" w:cs="Arial" w:ascii="Arial" w:hAnsi="Arial"/>
          <w:b/>
          <w:bCs/>
          <w:sz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 </w:t>
      </w:r>
      <w:r>
        <w:rPr>
          <w:rFonts w:eastAsia="Times New Roman" w:cs="Arial" w:ascii="Arial" w:hAnsi="Arial"/>
          <w:b/>
          <w:bCs/>
          <w:sz w:val="20"/>
          <w:lang w:eastAsia="ru-RU"/>
        </w:rPr>
        <w:t>Какие показания для применения нозодов были до сих пор известны и согласно каким предписаниям они назначалис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о сих пор были известны следующие показа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1. Этиологические показания при том состоянии болезни, когда она как раз находится в  стадии  развития,  когда,  благодаря распространенной среди населения инфекции, известно, что у пациента с еще неясными жалобами в продромальной стадии можно  предположить начало такой инфекции;  или в таких случаях,  когда уже некоторые члены семьи заболели какой-либо определенной  инфекционной  болезнью и другие члены семьи непременно будут подвержены той же самой инфек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2. Анамнестическое  этиологическое  изопатическое показание при остаточных жалобах после лечения острой и  подострой  стадии болез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3. Симптоматическое и  гомеопатическое  показание  согласно основных правил гомеопатии, таких как Simile или Simillenum.</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 xml:space="preserve">Мною были разработаны 3 новых показания: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а) ретроспективное этиологическое показ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б) показание Lokus - minoris - resistentiae;</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в) тестированное показ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 лечении  мезенхимной  реактивацией  я  неоднократно мог наблюдать, что после инъекций, которые делаются в течении 8 дней по  составленному  мною  плану  лечения,  самочувствие постоянно улучшается, но внезапно старые недуги снова проявляются, правда,  не так сильно,  как раньше, и общее самочувствие расстраивае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Что же произошло? Пациент был заражен инфекцией, распространенной среди населения, но, благодаря защитным силам, повышенным за счет мезенхимной реактивации, он перенес инфекцию в подклиническом  течении,  только с небольшими общими расстройств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Проведя у этого пациента промежуточное тестирование, я определил нозоды  последней  инфекции с низкой потенцией и стал давать эти нозоды дополнительно к составленному плану лечения;  недуги,  на которые  жаловался пациент,  тотчас исчезли,  и началось быстрое улучшение состояния.  Подобные явления мне удалось  наблюдать  в сотнях случаев.  Это подклиническое течение объясняет и неоднократно наблюдаемый на приеме факт,  почему сначала весьма благоприятное  лечение вдруг перестает помогать и наступает ухудше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 таких нарушениях в ходе  лечения  следует,  конечно,  с точки зрения дифференциальной диагностики,  обратить внимание на другой интересный факт.  Если по какой-либо причине  у  пациента возникает  острое  отягощение,  вызванное новым очагом или полем нарушения,  тотчас же наступает ухудшение общего самочувствия  и проявляется часть недугов,  на которые имелись раньше жалобы.  С помощью измерения на обеих точках гипоталамуса  можно  сразу  же обнаружить  на какой стороне находится очаговый процесс или поле нарушения, т.к. на этой стороне значение гипоталамуса повышено и составляет 82 - 88.</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Если при ретроспективном этиологическом показании роль  играет подклиническое течение инфекции,  то при показании Lokus - minoris - resistentiae причиной является незаметное течение  инфекции.  Указанием на незаметное течение инфекции служат внезапные жалобы пациента на то,  что появляется прежний недуг, хотя и в более легкой форме.  Если же ищут непроявляющую себя инфекцию,  которая обычно не имеет никаких симптомов,  то обнаруживаю распространенную в данный момент среди населения инфекцию, что доказывается при помощи тестируемых нозодов. Такое показание Lokus - minoris - - resistentiae не очень важно для терапевта, т.к. лишь повторное проявление хронической болезни в виде острого приступа указывает на то,  что в организме имеется какое-то нарушение.  К этому показанию следует отнести и интоксикацию,  вызванную очаговой инфекцией,  т.к.  часто новый патологический очаг становится заметным вследствие того, что неожиданно появляется острый рецидив болезни,  причем при отягощении, вызванным очаговой инфекцией в анамнезе,  в большинстве случаев, можно быстро, без значительных предвестников, выявить начало острого рецидива, и так к тому же столь точно,  что пациенты с определенностью указывают  время острого проявления неду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ля тестированного показания  нозодов  с  патоанатомической точки  зрения  необходимо принять во внимание место и пораженную тканевую систему, а с бактериологической точки зрения - патогенность,  вирулентность, образование бактерийного яда, а также эктотоксин и эндотоксины. В случае эндокардита нужно решить, какие бактерии могут быть причиной его возникновения,  а при поражении миокарда и изменениях в проводящей  системе  необходимо  решить,  могут ли быть причиной дифтерийные и столбнячные токсины, или же кишечная аутоинтоксикация вследствие образования фенола и  индола, а также других амин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 этом всегда следует помнить, что и немые инфекции (причем  болезнь  не начинается) даже в подклиническом течении имеют значение для отложения токсинов и,  таким  образом,  указания  в анамнезе отсутствуют. Врачи занимаются электроакупунктурой, тестируют применение нозодов в соответствующей потенции  при помощи "Диатеропунктатора"  в  соответствующей  акупунктурной точке для измерения функции орга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На основании первых трех известных показаний для применения нозодов врач на основании анамнеза и наблюдения за  пациентом  и его окружением может выбрать соответствующий нозод.  Для применения нозода согласно симптоматическому гомеопатическому показанию требуется разработанная таблица лекарств в соответствии с гомеопатическими таблицами лекарств;  для одной части  нозодов  такие таблицы  существуют  в гомеопатической литературе (см.  Yulian,  Materia medica нозод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Созданное мною ретроспективное этиологическое показание поможет так же,  как и при известных показаниях, сделать выбор нозодов. При показании Lokus - minoris - resistentiae без тестирования уже трудно решить вопрос о том, идет ли речь о токсинах из патологического  очага или об инфекционных токсинах.  Те,  кто в своей практике пользуется методами определения очага, могут найти здесь определенные разъяснения. Конечно, для этих врачей окажется сложной та ситуация,  при которой одновременно  существуют как механизмы очаговой инфекции, так и немая инфекция, что у некоторых пациентов случается довольно част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jc w:val="center"/>
        <w:rPr>
          <w:rFonts w:ascii="Arial" w:hAnsi="Arial" w:eastAsia="Times New Roman" w:cs="Arial"/>
          <w:sz w:val="20"/>
          <w:szCs w:val="20"/>
          <w:lang w:eastAsia="ru-RU"/>
        </w:rPr>
      </w:pPr>
      <w:r>
        <w:rPr>
          <w:rFonts w:eastAsia="Times New Roman" w:cs="Arial" w:ascii="Arial" w:hAnsi="Arial"/>
          <w:b/>
          <w:bCs/>
          <w:sz w:val="20"/>
          <w:szCs w:val="20"/>
          <w:lang w:eastAsia="ru-RU"/>
        </w:rPr>
        <w:t>Какие дополнительные требования должны выполняться при терапии нозодам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В принципе, в электроакупунктуре тестируемый нозод в глубокой потенции не может быть дан без соответствующей терапии.  Нозод  воздействует оптимальным образом в сочетании с дополнительными гомеопатическими средствами.</w:t>
      </w:r>
    </w:p>
    <w:p>
      <w:pPr>
        <w:pStyle w:val="Normal"/>
        <w:spacing w:lineRule="auto" w:line="360" w:before="0" w:after="0"/>
        <w:ind w:firstLine="45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Таким дополнительным средством является,  например,  Sulfur или Hepar sulfuricum для Pirogenium и Psorinum. Это - гомеопатические средства,  которые уже сами по себе могут удалить токсины из организма человека с еще активной  мезенхимой  (что  показали сравнительные  исследования успешной терапии при мезенхимной реактивации гомеопатическими средствами с одной стороны и нозодами -  с другой,  проведенные д-ром Юлиусом Мецгером,  Штуттгерт,  и мной на одной пациентке в середине  30-х  годов),  при  частично блокированной мезенхиме эти средства поддерживают действие нозодов, т.е. оказывают потенцированное действ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Еще одним   требованием   является   применение   дренажных средств, т.к. вызванное нозодами вымывание токсинов из отложений в токе лимфы и крови,  делает необходимым восстановление функций печени,  почек,  кишечника и легких.  Гомеопатические средства с глубокой  потенцией  поддерживают функции этих органов;  при уже начавшихся тяжелых расстройствах органов благодаря потенцированным  препаратам функция поддерживается дополнительно. Применение потенцированных продуктов обмена веществ необходимо для нормализации  перерождающегося бактериального обмена веществ,  на чем я еще остановлюсь более подробно.</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Чтобы говорить   о  нозоде  как  важнейшем  терапевтическом средстве, необходимо разобраться в некоторых проблемах бактериологии.  Если при этом я буду повторять некоторые прописные истины,  то лишь потому, что для объяснения действия нозодов и необходимости  их применения,  я должен основываться на определенных известных положен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Бактериальные токсины вследствие своего ферментативного обмена веществ обладают свойствами, повреждающими клетк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Различают две формы токсинов.  Настоящие токсины выделяются живыми бактериями,  т.е.  ЭКТОТОКСИНЫ являются секреторными продуктами бактерий, например, дифтерийный токсин, столбнячный токсин, токсин ботулизма, газовой гангрен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ЭНДОТОКСИНАМИ являются ядовитые бактериальные вещества, которые возникают только при разложении омертвевших  бактерий. Эти эндотоксины  связаны  с  бактериальной клеткой и могут перейти в окружающую среду только после того, как бактерия отмирает. Повышенный пароксизм выделения эндотоксинов - результат приема антибиотик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Эктотоксины вырабатывают  в  организме  большое  количество специфических антитоксинов. Эти антитоксины направлены лишь против определенного токсина.  Антитоксины не оказывают поражающего действия на образование токсинов самой бактерии, но они нейтрализуют  токсины,  еще  не связанные с клетками организма.  Приведу пример ядовитости эктотокси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Десятитысячная доля миллиграмма = 10 г дифтерийного токсина  является смертельной для морской свин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10 миллиграмма = 10 столбнячного токсина убивают мышь.</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Эндотоксины вызывают выработку только ограниченно  специфических антитоксинов,  т.к.  поступление этих токсинов происходит относительно медленно,  но непрерывно и в малых дозах. Что касается  ядовитости  эндотоксинов,  то смертельная доза для морских свинок колеблется от 0,3 до 0,5 мг.,  т.е.  при потенции Д4. Что же  происходит  при  больших дозах эндотоксинов?  - реакция Яриша-Герксхаймер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Антигенами называются все вредные вещества, которые образуют в организме защитные вещества - антитоксины.  Различают гетероантитоксины  - разрушенные тела бактерий и аутоантигены - продукты распада клеток нашего организма.  Вследствие этого  у  нас есть  нозоды  бактериальной культуры и нозоды бактерий и распавшихся клеток,  такие,  как нозоды тонзиллогенного абсцесса, абсцесса желез, остеомиелита, гангренозной пульпы, мастита и т.д.</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Химический состав токсинов до сих пор не известен. Вслед за Эрлихом  мы  допускаем,  что  каждый  токсин имеет две различные группы - гаптоформную группу,  которая вызывает сцепление ядра с чувствительными  клетками или антитоксинами и токсоформную группу,  которая оказывает ядовитое воздействие на клетки. Таким образом,  токсин  может не оказывать своего действия только тогда,  когда он будет связан с антитоксин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Я должен  указать на еще одно обстоятельство,  чтобы оправдать применение нозодов,  а именно,  на бактериальную  аллерги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Может произойти изменение реакции организма,  если во второй раз те же самые гетеро- и аутоантигены  попадут  в  организм.  Здесь речь идет о повышении чувствительности,  своего рода реакции повышенной чувствительности,  когда аллергены  естественным  путем снова  попадают  в организм.  В практике известны рецидивы астмы при проявлении бронхита или воспаление  легких  при  воздействии бактериальных аллергенов, например, пневмококков, правда, только при гиперэргической реакции, а не при анэргической реакции. Насколько  большую роль играют бактерии или токсины можно показать,  пожалуй,  на примере очаговой инфекции,  когда речь идет о гиперергическом аллергическом процессе на основе гетеро- и аутоантиген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 </w:t>
      </w:r>
      <w:r>
        <w:rPr>
          <w:rFonts w:eastAsia="Times New Roman" w:cs="Arial" w:ascii="Arial" w:hAnsi="Arial"/>
          <w:b/>
          <w:bCs/>
          <w:sz w:val="20"/>
          <w:lang w:eastAsia="ru-RU"/>
        </w:rPr>
        <w:t>Как можно объяснить действие нозод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rPr/>
      </w:pPr>
      <w:r>
        <w:rPr>
          <w:rFonts w:eastAsia="Times New Roman" w:cs="Arial" w:ascii="Arial" w:hAnsi="Arial"/>
          <w:sz w:val="20"/>
          <w:szCs w:val="20"/>
          <w:lang w:eastAsia="ru-RU"/>
        </w:rPr>
        <w:t>    </w:t>
      </w:r>
      <w:r>
        <w:rPr>
          <w:rFonts w:eastAsia="Times New Roman" w:cs="Arial" w:ascii="Arial" w:hAnsi="Arial"/>
          <w:sz w:val="20"/>
          <w:szCs w:val="20"/>
          <w:lang w:eastAsia="ru-RU"/>
        </w:rPr>
        <w:t>При остром этиологическом изопатическом показании нозоды препятствуют образованию связи токсинов с клеткой  или,  точнее,  сцеплению  токсинов</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с</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восприимчивой</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клеткой</w:t>
      </w:r>
      <w:r>
        <w:rPr>
          <w:rFonts w:eastAsia="Times New Roman" w:cs="Arial" w:ascii="Arial" w:hAnsi="Arial"/>
          <w:sz w:val="20"/>
          <w:szCs w:val="20"/>
          <w:lang w:val="en-US" w:eastAsia="ru-RU"/>
        </w:rPr>
        <w:t xml:space="preserve"> Lokus - minoris -resistentiae </w:t>
      </w:r>
      <w:r>
        <w:rPr>
          <w:rFonts w:eastAsia="Times New Roman" w:cs="Arial" w:ascii="Arial" w:hAnsi="Arial"/>
          <w:sz w:val="20"/>
          <w:szCs w:val="20"/>
          <w:lang w:eastAsia="ru-RU"/>
        </w:rPr>
        <w:t>или</w:t>
      </w:r>
      <w:r>
        <w:rPr>
          <w:rFonts w:eastAsia="Times New Roman" w:cs="Arial" w:ascii="Arial" w:hAnsi="Arial"/>
          <w:sz w:val="20"/>
          <w:szCs w:val="20"/>
          <w:lang w:val="en-US" w:eastAsia="ru-RU"/>
        </w:rPr>
        <w:t xml:space="preserve"> Lociminoris resistentiae.  </w:t>
      </w:r>
      <w:r>
        <w:rPr>
          <w:rFonts w:eastAsia="Times New Roman" w:cs="Arial" w:ascii="Arial" w:hAnsi="Arial"/>
          <w:sz w:val="20"/>
          <w:szCs w:val="20"/>
          <w:lang w:eastAsia="ru-RU"/>
        </w:rPr>
        <w:t>Тем самым  возникает своего рода временный иммунитет, сопоставимый со стойким иммунитетом ящерицы к столбнячному токсину; этот иммунитет основывается на отсутствии важности связ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Кроме того,  нозод устраняет вызванные токсинами спазмы артериальных сосудов,  в частности, почечных артериол, и благодаря этому обеспечивается максимальная секреция почек, которую раньше бактериальные токсины задерживал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Это ослабление  спазмов сразу же можно обнаружить по потемнению цвета мочи.  Поэтому снабжение организма достаточным количеством  жидкости является одним из требований терапии нозод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Преждевременное быстрое выделение токсинов благодаря нозодам является с терапевтической точки зрения полезной (благоприятным) в тот момент, когда организм еще не в полную силу вырабатывает антитоксины.  Организму необходимо некоторое время для образования токсинов. В это время большая часть токсинов уже выделилась благодаря нозодам,  таким образом, нозод выполняет ускоряющее действие при начинающихся инфекц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 анамнестическом этиологическом  изопатическом показании нозод применяется для лечения субхронических и хронических заболеваний.  Действие такое же и при ретроспективном показании  или Lokus - minoris - resistentiae показа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Нозод разрушает еще некрепкую связь  токсинов  с  клетками,  так   что   мицеллы,   ослабленные   под  действием  Lociminoris resistentiae,  освобождаются от связи с токсинами, благодаря тому,  что  нозод ослабляет гоптрофную связь.  На мицеллах я позже остановлюсь подробне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Теперь антитоксины вновь могут соединять свободные в тканевых соках токсины,  но токсины уже связанные с клетками, они отделить не могут.</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Высвобождение токсинов приводит к следующему  терапевтическому результату:  благодаря дренажным средствам и увеличению количества жидкости  возможно  скорейшее  выделение!  О  дренажных средствах см. на стр. 16 в книге " Полтора десятилетия электроакупунктур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Если требование  относительно дренажа и количества жидк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не соблюдается,  то отделившиеся токсины снова соединяются с мицеллами,  в  результате чего наступает общее ухудшение состояния после инъекции.  Однако может  возникнуть  и  нарушение  дренажа вследствие интермитирующей субклинической инфекции с поступлением новых токсинов. Новые токсины вызывают торможение дренажа почек. В этом случае мы имеем дело с ретроспективно-этиологическим показанием нозод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 больших  дозах эндотоксинов вследствие бактериолиза появляются побочные действия в виде реакции,  описанной впервые  в 1895 г. Яришом и Герксхаймером  (  Y.- Н.- Реакция  ) .  После применения ртути - Argenbenzol - препаратов и висмута эта реакция появляется у больных сифилисом,  в частности, при врожденном сифилисе, при параличе, при мозговом сифилисе, при сифилисе коронарных артерий,  и у больных сухоткой спинного мозга она приводит к таким опасным для жизни случаям,  как смерть от остановки  сердца, судороги, психозы, поперечный миелит, параличи. Особенно подвержены опасности при этой реакции больные сифилисом с  эндоартериальными изменениями сосудов сердца,  головного и спинного мозга.</w:t>
      </w:r>
    </w:p>
    <w:p>
      <w:pPr>
        <w:pStyle w:val="Normal"/>
        <w:spacing w:lineRule="auto" w:line="360" w:before="0" w:after="0"/>
        <w:ind w:firstLine="450"/>
        <w:rPr>
          <w:rFonts w:ascii="Arial" w:hAnsi="Arial" w:eastAsia="Times New Roman" w:cs="Arial"/>
          <w:sz w:val="20"/>
          <w:szCs w:val="20"/>
          <w:lang w:eastAsia="ru-RU"/>
        </w:rPr>
      </w:pPr>
      <w:r>
        <w:rPr>
          <w:rFonts w:eastAsia="Times New Roman" w:cs="Arial" w:ascii="Arial" w:hAnsi="Arial"/>
          <w:sz w:val="20"/>
          <w:szCs w:val="20"/>
          <w:lang w:eastAsia="ru-RU"/>
        </w:rPr>
        <w:t>Реакция Яроша-Герксхаймера часто наблюдалась при  лечении  пенициллином сифилиса в ранней стадии,  который в этом случае протекает безобидно, в то время как сифилисная кожная сыпь была очень сильной и плотной и имела воспалительные оттенки цвета,  при одновременном повышении температуры,  так называемом индонезийском лептоспирозе.  Причиной этой реакции является не медикаментозное поражение,  как при сальварсане,  а увеличившийся  под  влиянием препаратов сальварсана,  ртути и пеницилина распад спирохет. Это является существенным отличием от реакции непереносимости  сальварсана,  как, например, общий дерматит, вызванный сальварсаном,  или геморрагический энцефалит.    Однако реакция известна также и при  введении  туберкулина,  когда  туберкулезные  бактерии  распадаются  и отмирают в старых очагах; следствием этого является внезапная сыпь на теле, например,  Tuberculosis lichenoides или Acne serofulosorum.  Мне было интересно прочитать в "Учебнике  кожно-венерических заболеваний" проф. Шенфельда Гейдельберга, что в качестве терапии предлагается рыбий жир для наружного и внутреннего  применения,  умеренное кварцевое облучение,  втирание жидкого мыла и осторожное лечение туберкулином в очень разбавленном виде, что все мы, использующие электроакупунктуру и медикаментозное тестирование,  проводим при всех туберкулезных токсикозах с  точно  тестированной  потенцией туберкулиновых нозод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Реакция Я.-Г. известна, кроме того, при применении антибиотиков для лечения бруцеллеза, при лечении левомицетином брюшного тифа. Реакция объясняется распадом бактер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Известны также  побочные действия левомицетина на обмен веществ,  такие,  как нарушение углеводного распада и блокирование синтеза белка,  которые обыкновенно оставались в допустимых границах, но, например, у новорожденных и недоношенных детей приводили  к  смертельным  случаям.  еще одно токсическое воздействие оказывается на черепно-мозговые нервы и мозг.  Однако новые наблюдения  показали,  что реакция Я.-Г.  проявляется и при лечении антибиотиками с бактериостатическим  эффектом,  когда  не  может быть бактериолиза со значительным высвобождением токсинов; здесь должна быть повышенная чувствительность,  которая напоминает аллергическую реакцию на эти токсин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осле того,  как бактериостатические средства ослабляют вирулентность,  это может  произойти  только  благодаря  изменению строения бактерий, когда часть обмена веществ бактерии изменяется, что может происходить только вследствие выделения определенных продуктов обмена веществ бактерии. С этими выделениями в ток лимфы поступает небольшое количество токсинов,  но эти выделения настолько незначительны,  что целлюлярные и гуморальные защитные механизмы нашего организма часто не срабатывают и поэтому не могут оказывать соответствующего воздейств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Бактериостатические средства не имеют  подлинного  бактерицидного воздействия,  но они влияют на обмен веществ в клетках и вызывают структурные изменения, нарушение роста и ослабление вирулент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Окончательное устранение пораженных бактерий является задачей нашего организма. О туберкулостатических средствах известно,  что они оказывают действие только при свежих воспалительных процессах,  когда  бактериостатические средства также могут достичь очага,  но не при старых процессах,  когда возбудители  окружены большими казеозными массами и тем самым не подвергаются атаке. О туберкулостатических средствах известно также и то, что они влияют только на такие туберкулезные бациллы, которые еще находятся в стадии размножения.  Туберкулезные бациллы,  которые  утратил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свою биологическую активность и рассматриваются как форма покоя,  не подвергаются влиянию туберкулостатических средств. Исчезновение  вирулентности туберкулезных бацилл под действием бактериостатических средств можно определить по  отрицательной коталазной реак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Какое значение для отдельного больного может иметь ослабление вирулентности,  предвидеть еще невозможно. Однако с гигиенической точки зрения  очень  важно,  что  вирулентно  ослабленные штаммы  вследствие своей малой инфекционности имеют большое значение.  Туберкулостатические средства доводят  ослабление  вирулентности до авирулентности  (согласно проф. докт. Г.Мейснер,  Институт изучения  туберкулеза  в  Барстеле).  Каталазная  реакция бактериологически  проводится  для  установления жизненности или вирулентности туберкулезных бацилл.  Авирулентные штаммы  с  помощью каталазы расщепляют Н О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b/>
          <w:bCs/>
          <w:sz w:val="20"/>
          <w:lang w:eastAsia="ru-RU"/>
        </w:rPr>
        <w:t>Какой вывод из всего сказанного можно сделать о применении нозод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Реакция Я.-Г.  является подтверждением необходимости мезенхимной реактивации посредством нозодов, что в клинике проводится при туберкулезе кожи как следствие реакции Я.-Г., это и есть терапия involuntaria нозодами.  Реакция Я.-Г. на бактериостатические  средства  ясно  показывает,  что необходимо уделять большое внимание обмену веществ бактерий и что усиленное  выделение  обменных веществ за счет бактериостатических средств может вызвать реакцию Я.-Г.  Это еще один аргумент за проведение терапии нозод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Кроме того,  необходимо заниматься обменом веществ бактерии при так называемых L-фазах, которые вызываются антибиотиками. L-организмы выходят из бактерий и могут снова превращаться в  бактерии.  Это неустойчивые L-формы.  Сначала возникает тенденция к полиморфному росту,  которая представляет собой начало и переход к L-фазе.  Начинается развитие набухающих форм вплоть до образования гигантских шариков,  которые сначала довольно  плотные,  а затем гранулируются вследствие образования вакуолей. Или же происходит веретенооюразное набухание бактерий с отростками  в виде псевдоподий,  которые гранулируются.  L-организмы очень чувствительны,  стенки клеток у них непрочные, они легко изменяют форму и могут вытягиваться в виде нит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Бактериальный материал сохраняется в L-форма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L-фаза является  доказательством гипотезы циклического развития бактерий (Эндерлин Гамбург-Аумюле,  проф. Винсент, Париж).</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ля L-организмов характерен измененный обмен веществ. Соотношение РНК сдвигается в пользу ДНК.  В то время как у  бактерий доля  ДНК  едва достигает 50%,  у L-организмов она повышается до 88%. L-организмы обладают значительной адаптацией к изменившимся жизненным условиям,  в частности, к пониженному потреблению кислорода благодаря тому,  что дыхание перестраивается на броже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L-формы  -  это приспособление бактерий к измененному обмену веществ при болезнях, обусловленное аноксемией или дизоксемией организм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Что же вызывает L-фаз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чинами являю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1. Определенные аминокислоты,  в частности, глицин или гликокол, а также фенилаланин или метиони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2. Холестери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3. Пеницилли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Гликокол относится к тем  аминокислотам,  которые  организм может очень легко синтезировать,  особенно в печени,  где в процессе дезинтоксикации образуются гипуровые кислоты или бензогликокол.  Гликокол находится в многочисленных белках, в частности,  в глобулин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Фенилаланин относится к аминокислотам,  встречающимся в печени и почках,  это - простейшая аминокислота, которая выводится из  бензольного кольца.  Результатом окисления является тирозин,  при помощи которого проводится реакция Миллона с ртутным  нитратом (Mercurinitrat).  В ксантопротеиновой реакции, которая доказывает наличие содержащих кольцо ароматических аминокислот, присутствует также фенилалани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Метионин является важнейшей серосодержащей аминокислотой. О холестерине можно лишь сказать, что наряду со свободным холестерином,  который по большой части поступает с  пищей,  необходимо обратить внимание на синтезированный в печени холестерин,  который связан с белк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енициллин имеет двойное действие. Он подавляет рост бактерий,  приводит к бактериолизу, однако он является также причиной полиморфизма  и благоприятствует развитию L-фазы.  Если,  к тому же,  имеются и названные выше аминокислоты - гликокол, фенилаланин,  холестерин и метионин, то тогда существуют все предпосылки для образования L-организм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менение Litium  chloridi  препятствует  развитию L-фаз и переходу гигантских форм к L-фазам и, тем самым, к изменению обмена  веществ.  Поражение бактерий,  вызываемое Litium chloridi,  это необратимый процесс,  бактерии больше не размножаются. Антигены L-фазы бактерий те же самые,  что и у бактерий,  сюда относится и возросшая доля ДНК. Образование бактерий начинается снова,    как    только   прекращается   влияние   формоизменяющего действующего фактора (пенициллин),  а также при  терапевтическом санировании нарушения обмена вещест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Наш коллега д-р Урмахер при тестировании неоднократно  указывал на значение Litiumi. В гомеопатии Litium carbonicum применяется при мочекислом диатезе и ревматоидных явлениях. Д-р Урмахер  рекомендовал  его  преимущественно  для улучшения выделения почек.  То,  что эта рекомендация дополнительно имеющая  большое значение  в подавлении роста бактерий препятствует переходу их в L-фазу,  вновь напоминает,  что хорошо зарекомендовавшие себя на практике в терапии методы получают свое терапевтическое объяснение часто лишь по прошествии време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ля понимания сказанного в качестве терапевтического требования необходимо принять к сведению следующее:  выделение  пенициллина из организма и санирование обмена веществ. Для этого нам нужны потенцированный пенициллин и потенцированные продукты  обмена веществ, например: гликокол, гипоксантин, холестерин, фенилаланин в нашей серии К8Г - средств обмена веществ,  имеющих потенции,   начиная   с   низких   до  высоких.  Кроме  того,  для восстановления недостаточного образования фермента белка нам необходимы нозоды для отягощения тонкого кишечника и поджелудочной железы,  для борьбы с кишечной аутоинтоксикацией - потенцированный Acidum carbonicum для фенола, кроме того, скатол, индол, индикан, меркаптон, гиоэфир, а также фенилаланинин, гистамин, ацетилхолин, гистидин и пептон.</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w:t>
      </w:r>
      <w:r>
        <w:rPr>
          <w:rFonts w:eastAsia="Times New Roman" w:cs="Arial" w:ascii="Arial" w:hAnsi="Arial"/>
          <w:b/>
          <w:bCs/>
          <w:sz w:val="20"/>
          <w:szCs w:val="20"/>
          <w:lang w:eastAsia="ru-RU"/>
        </w:rPr>
        <w:t>Некоторые замечания относительно обмена веществ спор бактер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Уже известно  и  доказано,   что   споры   Bac.subtilis   и Bac.antracis  дышат и что уменьшение спор связано с определенным рН-оптимумом,  причем существует различие в зависимости от  вида микроорганизм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Кроме того, для превращения используется аланин и аденозин. Для мезенхимной  реактивации  необходимо  учитывать  три  важных свойства спо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1. При превращении бактерий в споры тело бактерии и оболочка отторгаются и белок бактерий (токсин) выделяется  во  внешнюю сред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2. При обратном превращении спор в бактерии  при  соответствующих  рН-условиях  и определенных условиях обмена веществ при наличии аланина и аденозина оболочка спор отторгается и частично распадается  с очень большой скоростью,  как это наблюдалось при помощи электронного микроскопа, т.е. снова происходит, правда не очень сильное, поражение токсино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3. В спорах,  как клетках в состоянии  покоя,  также  имеет место обмен веществ,  хотя и замедленный; таким образом происходит выделение продуктов обмена веществ во внешнюю среду, правда в  малых  количествах.  Здесь  перед  нами возникает та же самая проблема,  что и при использовании бактериостатических средств с действием, уменьшающим вирулентность; бактериостатические средства могут при случае вызвать реакцию Я.-Г.  Эти  факты  являются одной из причин повторного применения нозода, даже если по сравнению с первым тестированием во второй  раз  после  тестирования начинают с повышенной потенц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евращение в споры доказано для различных бактерий: о Bac.  antracis  известно,  то для превращения необходимы и аденилаты – Аланин и  Аденозин;  также  известно  о  превращении  спор  Bac.  subtilis.  Bac.subtilis  может обладать потогенным действием как яд пищевых продуктов. Бактериальные споры в отличие от грибковых не  могут размножаться таким образом.  Лишь высокая сопротивляемость к вредному воздействию химического и физического рода дает возможность  сохранить вид при неблагоприятных внешних условия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Споровые бациллы встречаются в обозримых  видах,  т.к.  являются необходимыми  регуляторами распада в природе.  Такие возбудители разложения живут также и в толстом кишечнике человека и благодаря их "белковоразлагающей" и "углеводосбраживающей" деятельности они приобретают особое значение в процессе нормального пищеварения. Наш сотрудник д-р Альбрехт на сегодняшнем рабочем заседании сообщил о своем исследовании сифилиса то,  что с помощью  электронного  микроскопа  наблюдал превращение спирохет в споры.  Эти споры спирохет объясняют также новые внезапные  вспышки сифилиса и причины рецидива, особенно после эксцесс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В своем  докладе  он  рассказал  также о способности спор к воспроизведению,  когда в затемненном помещении берут мазок, помещают  его  в ультрафиолетовый свет и на полчаса ставят мазок в холодильник,  тогда из спирохет образуются споры.  Это объясняет причину  того,  почему  сифилис может передаваться по наследству через несколько поколений и мы, занимающиеся электроакупунктурой и тестированием нозодами, при тестировании можем найти нозод сифилиса. Следует предположить способность и других бактерий образовывать споры, что без сомнения еще будет установлено благодаря ставшим возможными исследованиям с помощью электронного  микроскопа.  Думаю, что мне удалось продемонстрировать, что для мезенхимной реактивации стадия спор бактерий имеет немаловажное  значение.  Так  как  попадание  белка  бактерий  и  эндотоксинов  в организм при физиологическом отмирании бактерий в  полости  рта, глотки,  кишечника,  влагалище происходит относительно медленно, оно не вызывает в организме ответной реакции. В то время как при массовом  эндотоксиновом поражении вследствие бактериолиза после приема лекарств может возникнуть реакц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Из-за гетероантигенов (бактериальные токсины) или аутоантигенов  (распавшиеся  клетки) в организме может начаться аллергическое, гиперэргическое воспаление. Поэтому задача терапии нозодами  состоит в том,  чтобы гиперэргию свести к нормэргии,  т.е.  обратную дисревакцивацию  к  нормальной  реактивации,  нарушение полного  равновесия  к  нормальному  ионному равновесию и геля к раствор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Гиперэргия является уже нарушением реакции организма.  Противоположность этого представляет собой анэргия,  которая возникает при почти полном блокировании мезенхим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озвольте мне коротко остановиться на изменении  осмотической  функции  мембраны клетки.  Из примера с сифилисом известно,  что он вызывает склерозирование мембраны клетки  и,  тем  самым,  уменьшение  проницаемости.  Нарушение  проницаемости  приводит к очень сильной интоксикации клеток.  Наступает изменение электропотенциала  в клеточных соединениях вследствие уменьшения электрической проводимости клеток! Из-за склерозирования клеток осмос нарушен и клетки теряют свою так называемую избирательную проницаемость,  которая характерна для молодых и функционально полноценных клеток.</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Старея, мы все больше приближаемся к стадии склерозирования и тем самым к стадии осмоса, в то время как избирательная проницаемость  пропадает  и поэтому с возрастом вырабатывается значительно меньше биологических токов.  С уменьшением биоэлектрических  токов  ослабевает  и  жизненная сила.  Как уже упоминал д-р Кольмер на рабочем заседании,  мы в состоянии с помощью релаксационных  колебаний  бороться  с  биологическим старением клетки, насколько успешно, мы уже слышал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Times New Roman" w:cs="Arial" w:ascii="Arial" w:hAnsi="Arial"/>
          <w:sz w:val="20"/>
          <w:lang w:eastAsia="ru-RU"/>
        </w:rPr>
        <w:t>Нозоды, применяемые на ранних этапах,  препятствуют склерозированию стенки клетки и сохраняют удельную проводимость,  причем биологический процесс старения не может быть задержан, однако, ускорение этого процесса, несомненно, сдерживаетс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Нужно всегда помнить о том,  что в пожилом возрасте, в противоположность молодому,  биологические свойства мезенхимы в отношении защитных реакций понижены. Нам известны опыты американца Карелла, который выращивал клетки курицы в питательном растворе;  такие клеточные культуры могли жить дольше по сравнению со средней  продолжительностью  жизни курицы.  Однако это было возможно только благодаря регулярной смене питательного раствора и,  связанного с этим,  удаления вредных продуктов обмена веществ. Если бы это не делалось, то клетки сразу же прекратили бы свое развитие и появились признаки дегенерации. Немецкий врач д-р Вайцман,  ученик проф. Бюргера, опубликовал в 1940 г. следующие интересные результаты опытов, которые важны для нашей работы по мезенхимной реактивации.  Он брал из мезенхимы 4-х  месячного  человеческого эмбриона  фибробласты,  которые  выращивал  далее  в сыворотке и плазме человека в возрасте от 12 до 20 лет.  Во втором опыте  он брал фибробласты из того же самого исходного материала и выращивал их в сыворотке и плазме стариков от 76 до 84  лет. Культуры,  которые  культивировались  в сыворотке и плазме стариков,  росли намного медленнее и на седьмой день уже 52% этих культур дегенерировали,  по  истечении  13-го  дня дальнейшее выращивание было больше невозможно,  в то время как на 13-й день культуры,  выращенные  в сыворотке молодых людей,  разрастались настолько,  что каждая отдельная могла делиться и из опытной  культуры возникали 2 новые для дальнейшего выращивания. Эти опыты подтверждают значение возраста для дееспособности мезенхимы.  В то время как результаты  этих опытов учитывают только продукты обмена веществ у живых организмов наряду с отягощением обмена веществ необходимо,  на мой взгляд, в первую очередь принимать во внимание отягощение токсинами болезней и микробам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ля понимания  этого,  необходимо  сказать несколько слов о мезенхиме.  Мезенхимные клетки как особая  форма  соединительной ткани  -  это клетки с относительно небольшим количеством цитоплазмы и митохондрий. Клетки образуют между собой тонкие отростки волокон, которые разграничивают волокнистые пространства, наполненные межклеточной жидкостью.  Ретикулярными волокнами являются волокна.  содержащие  в  своей структуре ретикулярную мезенхим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Межклеточная жидкость омывает ретикулярные волокна. При активной мезенхиме под ее влиянием в любое время могут образовываться серийные волокна,  которые объединяются в  пучки.  Таким  образом,  возникают коллагеновые волокна. В ретикулярных волокнах полипептидные цепочки направлены определенным  образом  и  в  переменно расположенных  пучках объединены в мицеллы.  На боковых цепочках полипептидов микроскопически могут наслаиваться самые разные вещества, например: вода, жиры и токсины, которые замедляют активность мицеллы.  Пожалуй ясно то, что при таком накоплении токсинов  межклеточная  жидкость также изменяется биологически,  т.е. снижается биологическая активность (жидкий раствор быстро  превращается  в  гель).  Если происходит полный процесс наслоения на полипептидных цепях и промежутки между мицеллами заполнены целиком, то тогда имеет место состояние мезенхимной блокад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о наступления  этого  конечного  состояния мы имеем дело с частичной блокадой.  Таким образом, необходимо различать способную к реакции,  частично блокированную и полностью блокированную мезенхиму.  Задача врача -  проводить  мезенхимную  реактивацию,  т.е.  выделять наслоенные токсины и интермедиальные продукты обмена веществ из отложений и возвращать назад в  ток  лимфы  и  в кровеносное русло,  чтобы почки, кишечник, легкие, кожа выделяли и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Благодаря принципиальному  пониманию  этого дается ответ на вопрос,  нужно ли применять собственные и чужеродные нозоды. При всех  еще не так давно прошедших заболеваниях можно было бы применить аутонозоды, если позаботиться об их приготовлени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и давно прошедших заболеваниях,  когда токсины выделялись из тока лимфы организма и наслаивались на  полипептидных  цепях,  собственные нозоды уже нельзя будет больше приготовить,  т.к.  в жидкости и выделениях организма таких,  как кровь,  моча, слизь,  уже не содержатся те же самые токсин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Однако после  того,  как  в  тесном сотрудничестве с фирмой "Мюллер" и ее филиалом было разработано большое  количество  новых,  до  сих  пор еще не получаемых в гомеопатии,  нозодов,  на практике можно отказаться от приготовления аутонозодов  и лечить пациента чужеродными нозодами, что имеет ряд преимуществ для пациен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Однако, необходимо  сказать  несколько слов еще о ряде возможных причин проведения повторного курса лечения нозодами.  Некоторые  отнологические  моменты уже обсуждались:  обмен веществ бактерий,  превращение бактерий в споры и  обратно  в  бактерии,  превращение бактерий в гигантские формы и в L-формы,  физиологическое отмирание выродившихся бактерий, которые в следствии своего вырождения сохранили патогенные свойства и посредством своих эндотоксинов обременяют окружающую сред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Если благодаря применению нозодов ткани снова освобождаются от токсинов,  то определенные полости тела, как особые места отложения токсинов, не могут реагировать выделением токсинов, т.к.  прежде всего отсутствует падение потенциала между полостями тела и тканевыми соками.Только когда  произошло  падение  потенциала,  что часто достигается за счет первого широкого курса лечения нозодами,  а также благодаря второму курсу лечения теми же  самыми нозодами, даже если потенции тестированных нозодов в данном случае,  как правило,  несколько выше,  может начаться выделение из полости тела. Такими полостями являются придаточные пазухи носа,  лобная и гайморова пазухи, этмоидальные клетки и клиновидная пазуха!  Я считаю свою точку зрения правильной, она подтверждалась неоднократно тестированием, т.к. в точках придаточных пазух носа я уже находил каждый вид нозодов. Мой коллега из Северной Америки Понтаси сообщил,  что американцам удалось вырастить гонококки из секрета придаточных пазух носа.</w:t>
      </w:r>
    </w:p>
    <w:p>
      <w:pPr>
        <w:pStyle w:val="Normal"/>
        <w:spacing w:lineRule="auto" w:line="360" w:before="0" w:after="0"/>
        <w:ind w:firstLine="45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Значение этмоидальных  клеток и клиновидной пазухи при токсическом раздражении в соседних тканях вытекает уже из того, что обе  полости  находятся вблизи гипофизарно-диэнцефальной системы управления. В частности, клиновидная кость, в которой расположены две большие полости, имеет на своей верхней полости в средней части глубокое поперечно - овальное углубление  для  гипофиза,  на боковых  полостях  тела  находится  Sulcus  caroticus  для Sinus cavernosus вместе с  расположенной  внутри  Art.carotis  interna вместе с симпатическим нервным сплетением caroticus;  церебральная поверхность клиновидной кости имеет  Sulcus  arteriosus  для передней ветви Art.meningea media.  Из этого напоминания некоторых анатомических подробностей видно значение токсического раздражения  клиновидной пазухи на черепно-мозговые нервы,  артерии,  вегетативную нервную систему,  гипофиз.  Малые крылья включают в себя  Foramina  optica  и  зрительный  нерв,  в  больших крыльях Foramen cotundum проходит  вторая  ветвь  тройничного  нерва,  в Foramen ovale - третья ветвь тройничного нерва, Foramen spinosum - Art.meningea media и N.spinosus.</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Другой очень важной полостью,  которая в отложении  токсина играет большую роль,  является у женщин - Дугласово пространство или Excavacio rectouterina в качестве депо токсинов и  у  мужчин Excavacio rectovesicalis. При повторном курсе лечения мезенхимной реактивацией особое внимание необходимо уделить полостям  тела и в  точках  измерения  придаточных пазух носа,  мочевого пузыря и прямой кишки,  включая брюшину тестировать нозоды,  которые были найдены при проведении первого курса ле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b/>
          <w:bCs/>
          <w:sz w:val="20"/>
          <w:lang w:eastAsia="ru-RU"/>
        </w:rPr>
        <w:t> </w:t>
      </w:r>
      <w:r>
        <w:rPr>
          <w:rFonts w:eastAsia="Times New Roman" w:cs="Arial" w:ascii="Arial" w:hAnsi="Arial"/>
          <w:b/>
          <w:bCs/>
          <w:sz w:val="20"/>
          <w:lang w:eastAsia="ru-RU"/>
        </w:rPr>
        <w:t>Какие существуют виды отягощения мезенхи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едставили себе помойное ведро,  где в течение всей  жизни скапливаются вещества,  вредно воздействующие на мезенхиму,  так что к концу жизни ведро постепенно заполняется.  На  рисунке  на левой стороне показаны вредные (рис. 1,2) воздействия, вызванные неправильным образом жизни; речь идет о трех вредных воздействиях, которые каждый человек, если он этого хочет, может исправить,  например: потребление наркотиков, злоупотребление медикаментами,  потребление измененных по химическому составу пищевых продукт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Однако, практически невозможно избежать отягчающих инсектицидами вследствие вдыхания или еды и питья. Лишь немногим удается избежать некоторых определенных вредных воздействий окружающей  среды: плохого воздуха, плохого качества воды, радиации. Повышенной радиоактивности подвержен сейчас каждый человек на Земл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На правой стороне рисунка перечислены токсины,  которые, мы полагаем,  в течение жизни или имеем уже при рождении  как  наследственный материал в материнской утробе,  или вследствие получения токсинов при заболевании  матери  во  время  беременност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Токсины,  как  следствие  заболеваний,  перенесенных в грудном и детском возрасте,  бактериальные и вирусные  инфекции  оказывают вредное воздействие на мезенхиму.  Кроме того, большое место занимают токсины очаговых полей и полей нарушений.  При отягощении обмена веществ неправильный образ жизни может играть непоследнюю роль,  однако, предрасположение к отягощению обмена веществ чаще всего является наследственны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О факторе вредного воздействия инородных тел  и образования тока необходимо сказать,  что различные инородные вещества, проникающие в организм надолго,  у чувствительных  пациентов  через некоторое время начинают постепенно его отягощать. При образовании тока в полости рта необходимо учитывать то,  что здесь могут быть токи не только различных, но и одинаковых металлов, если их состав различен,  что чаще всего имеет место  при  проводимых  в разное  время  работах с золотом для зубов и амальгамовых зубных пломбах.</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Я сознательно включил в схему еще психические токсины, чтобы показать, что при единстве души и тела психически обусловленная  неправильная  осанка  и  ненормальное развитие могут вредно воздействовать на организм в целом; именно это хотел бы выразить в понятии " психотоксины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b/>
          <w:bCs/>
          <w:sz w:val="20"/>
          <w:lang w:eastAsia="ru-RU"/>
        </w:rPr>
        <w:t xml:space="preserve"> </w:t>
      </w:r>
      <w:r>
        <w:rPr>
          <w:rFonts w:eastAsia="Times New Roman" w:cs="Arial" w:ascii="Arial" w:hAnsi="Arial"/>
          <w:b/>
          <w:bCs/>
          <w:sz w:val="20"/>
          <w:lang w:eastAsia="ru-RU"/>
        </w:rPr>
        <w:t> </w:t>
      </w:r>
      <w:r>
        <w:rPr>
          <w:rFonts w:eastAsia="Times New Roman" w:cs="Arial" w:ascii="Arial" w:hAnsi="Arial"/>
          <w:b/>
          <w:bCs/>
          <w:sz w:val="20"/>
          <w:lang w:eastAsia="ru-RU"/>
        </w:rPr>
        <w:t>Что является причинами осложнений в мезенхим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rPr>
          <w:rFonts w:ascii="Arial" w:hAnsi="Arial"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sz w:val="20"/>
          <w:szCs w:val="20"/>
          <w:lang w:eastAsia="ru-RU"/>
        </w:rPr>
        <w:t>Здесь имеются самые различные причин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1. Страх перед повышением температуры,  существующий сейчас у  человека,  препятствует естественному течению инфекции,  т.к.  при температуре повышенной -  белок  бактерии,  действующий  как токсин,  "сгорает".  Больные  принимают какойнибудь антибиотик и очень рады,  что вскоре после этого температура спадает. Однако,  они не учитывают того, что температура уже не может больше "сжигать" белок погибших бактерий и что эти токсины  откладываются в организме.  Все идет хорошо до тех пор, пока в организме имеется достаточно возможностей для отложения токсин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Но когда  организм переполняется токсинами,  происходит катастрофа - начинаются хронические, плохо поддающиеся лечению заболевания или имеет место очень тяжелое протекание острых инфекций,  или  же   преждевременные   дегенеративные   нарушения   и перерождение обмена веществ клет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2. Увеличение лекарственных средств,  принимаемых  особенно против гриппозных инфекций,  пациент может сам покупать их в аптеке или получает от работодателя с целью сохранения  работоспособности. Они вызывают в организме субклиническое течение инфекции с едва заметными расстройствами,  но  не  болезнь  со  своей совокупностью недуго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3. Прививки против различных инфекционных заболеваний  препятствуют возникновению болезней благодаря тому,  что возбудители,  проникшие в организм, погибают в результате защиты организма.  вследствие  этого  происходит распад белка бактерий;  это и есть токсин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4. Плохая вода,  которая хлорируется с целью защиты от острых инфекций,  приносит в наш организм мертвые бактерии -  белки бактерий с каждой чашкой кофе и чая.  Даже кипяченая вода не может устранить белок бактери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5. Субклиническая форма течения кишечных, простудных, гриппозных инфекций вызывает только небольшую часть защитных процессов  в  нашем организме,  при этом бактерии погибают,  однако не "сжигаются" температуро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6. Следствием малоподвижного образа жизни, уменьшения физической нагрузки и,  обусловленной этим,  малой деятельности кожи является уменьшение всевозможных выделения в организме: дыхания,  включая дыхание кожи,  потоотделения,  выделения из кишечника  и почек.  Потение в сауне не оказывает того оптимального действия,  как потение в результате мышечной работы.</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 </w:t>
      </w:r>
      <w:r>
        <w:rPr>
          <w:rFonts w:eastAsia="Times New Roman" w:cs="Arial" w:ascii="Arial" w:hAnsi="Arial"/>
          <w:sz w:val="20"/>
          <w:lang w:eastAsia="ru-RU"/>
        </w:rPr>
        <w:t>Тот, кто свой ослабленный организм утомляет еще и путешествиями в другие страны, должен учитывать вредное воздействие климата с раздражающими факторами,  что является следствием высокой скорости передвижения.  То же самое касается полетов на  самолетах, когда значительная разность высоты на старте и перед посадкой оказывают дополнительное вредное воздействие на вегетативную нервную систему; при этом стабильное давление воздуха внутри кабины выравнивает изменение давления воздуха на  различных  высотах, но не воздействие атмосферного электричест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 </w:t>
      </w:r>
      <w:r>
        <w:rPr>
          <w:rFonts w:eastAsia="Times New Roman" w:cs="Arial" w:ascii="Arial" w:hAnsi="Arial"/>
          <w:b/>
          <w:bCs/>
          <w:sz w:val="20"/>
          <w:szCs w:val="20"/>
          <w:lang w:eastAsia="ru-RU"/>
        </w:rPr>
        <w:t>Каких результатов можно добиться за счет отдельных методов лечения для удаления шлаков из мезенхимы?</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осмотрим снова на рисунки,  где изображено так  называемое "ведро отбросов" в мезенхиме.  Каждый человек появляется на свет уже с большим или меньшим осадком в  этом  "ведре".  Чем  больше осадок, тем меньше у него запас возможностей для отложения в мезенхиме;  вскоре "ведро" наполняется, если не прибегают ни к какому  лечению.  Соответствующее  состояние  наполнения объясняет также и протекание инфекции: легкое, среднетяжелое и очень тяжелое. Раньше я никак не мог объяснить, почему при заражении населения одним поливирусом одни люди выздоравливают после  4-х  недельной и многомесячной болезни с тяжелым параличем, другие либо вообще не заболевают, или переносят болезнь в субклинических условиях,  у третьих же,  напротив,  болезнь протекает в формах от легкой до среднетяжелой.  Во время  тестирования  таких  тяжелых больных  я  неоднократно  устанавливал,  что  уровень наполнения "ведра" играет здесь решающую роль.  Чем больше  оно  наполнено,  тем больше блокирована мезенхима.  То, что мои выводы правильны,  доказывают улучшения при терапии за счет целевой мезенхимной реактивации  в  тяжелых случаях,  правда,  только после нескольких курсов лечения.  И не только при полиомиелите,  но и при  других картинах болезн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45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r>
        <w:rPr>
          <w:rFonts w:eastAsia="Times New Roman" w:cs="Arial" w:ascii="Arial" w:hAnsi="Arial"/>
          <w:b/>
          <w:bCs/>
          <w:sz w:val="20"/>
          <w:szCs w:val="20"/>
          <w:lang w:eastAsia="ru-RU"/>
        </w:rPr>
        <w:t> </w:t>
      </w:r>
      <w:r>
        <w:rPr>
          <w:rFonts w:eastAsia="Times New Roman" w:cs="Arial" w:ascii="Arial" w:hAnsi="Arial"/>
          <w:b/>
          <w:bCs/>
          <w:sz w:val="20"/>
          <w:szCs w:val="20"/>
          <w:lang w:eastAsia="ru-RU"/>
        </w:rPr>
        <w:t>Какие терапевтические возможности имеются для снижения уровня токсинов в мезенхиме?</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Из рисунка видно, что при частичной блокаде могут иметь успех все методы лечения,  при далеко зашедшей блокаде только один какой-либо метод лечения оказывается несостоятельным.  Результатов можно добиться только благодаря комбинации различных методов лечения.  Относительно простым является лечение с помощью тестированных нозодов  плюс  дополнительно  гомеопатическое  лечение,  причем  для  устранения  определенных недугов можно обойтись 1-5 нозодами.  Конечно же, при этом еще не проведена мезенхимная реактивация, а лишь устранены недуги. При тяжелых хронических, неподдающихся лечению болезнях при тестировании за один раз я могу тестировать более 10 нозодов, сюда относится еще гомеопатическая сопутствующая терапия.  Для восстановления ассимиляции минерального обмена мне необходимы микроэлементы, лучше всего в потенцированной форме. Потенцированные органо-направленные препараты необходимы для повышения функции больных органов, причем за расчет принимается потенция органа ниже 6 - для дегенеративного процесса  и  выше  6 - для воспалительного процесса.  Во всех случаях,  когда несколько нозодов тестируются за один раз,  общий интермедиальный  обмен  веществ может быть нормализован благодаря соответствующим тестированным потенцированным средствам  обмена  веществ.  И,  наконец,  необходимо  указать  еще  на необходимость восстановления энергетического баланса у тяжело больных  пациентов,  когда  организм сам уже не в состоянии производить это выравнивание.  Устранение энергетического дефицита с помощью одной лишь  медикаментозной терапии является более сложным процессом и требует больше времени.  Однако, лечение облегчается, если пациента  энергетически подзаряжают посредством релаксационных колебаний с помощью Диатеропунктатора до тех пор,  пока не  наступит выравнивание.</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Снижение уровня токсинов в "ведре отбросов" является основным лечением, которого вполне достаточно при многих заболеваниях для выздоровления пациента.  Однако,  остаются еще болезни,  при которых  после проведения основного лечения необходимо назначить специфические средства.  В принципе,  снижение  уровня  токсинов снова облегчает состояние мезенхимы с отложением шлаков и,  благодаря этому,  вновь вступают в действие защитные реакции  организм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Когда я проводил мезенхимную реактивацию, например, при полиартрите, тогда начинал действовать в течение короткого времени даваемый специфический медикамент  Резохин,  т.е.  наоборот,  не нужно было ждать начала действия этого медикамента,  как сказано в проспекте:  "в первые недели лечения , по всей вероятности, не приведет к ощутимому результат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Проведение целевой мезенхимной реактивации как  специфического лечебного мероприятия,  может лучше всего подготовить почву для облучения рентгеновскими лучами и лучами радия. Пациенты неоднократно  сообщали,  что  они так хорошо перенесли и выдержали лучевое лечение,  что не было необходимости  досрочно  прерывать лучевую терапию,  по сравнению с другими пациентами, которые находились на излечении в том же отделении лучевой терапии. Мезенхимная  реактивация помогает пациенту после проведенного облучения рентгеновскими  лучами  достаточно  быстро  прийти  в  себ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Причиной такого действия является снижение уровня токсинов, резко возрастающего после облучен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Курсы мезенхимной  реактивации  перед проведением операций,  которым,  разумеется, предшествует подготовительный период лечения, благотворны для выздоровления и способствуют предотвращению осложнений эмболии и тромбозов; на этом я еще остановлюсь, когда буду рассматривать воздействие токсинов на сосудистую систему.</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    </w:t>
      </w:r>
      <w:r>
        <w:rPr>
          <w:rFonts w:eastAsia="Arial" w:cs="Arial" w:ascii="Arial" w:hAnsi="Arial"/>
          <w:sz w:val="20"/>
          <w:lang w:eastAsia="ru-RU"/>
        </w:rPr>
        <w:t xml:space="preserve"> </w:t>
      </w:r>
      <w:r>
        <w:rPr>
          <w:rFonts w:eastAsia="Times New Roman" w:cs="Arial" w:ascii="Arial" w:hAnsi="Arial"/>
          <w:sz w:val="20"/>
          <w:lang w:eastAsia="ru-RU"/>
        </w:rPr>
        <w:t>Мне бы хотелось сказать еще несколько слов о лечении  голодом и о модифицированных курсах лечения по методу Франца-Ксавера Майра. Лечение голодом снижает уровень токсинов только в отношении  отягощения ими обмена веществ и их отложений. Сравнительное тестирование нозодов,  проводимое до и после такого лечения, показало, что в отношении нозодов не произошло повышения потенций,  как доказательства  происшедшего  выделения  токсинов  болезней.</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Arial" w:ascii="Arial" w:hAnsi="Arial"/>
          <w:sz w:val="20"/>
          <w:lang w:eastAsia="ru-RU"/>
        </w:rPr>
        <w:t>Бактериальные, наследственные токсины очаговой инфекции не выходят из организма также и при лечении голодом. Понижение уровня в "ведре  отбросов"  благодаря тому,  что оттуда удаляются вредные вещества обмена веществ способствует заметному улучшению состояния  пациента,  причем  продолжительность улучшения самочувствия больного зависит от еще сохраняющегося уровня воздействия на мезенхиму,  а  также от ее более или менее быстрого повторного наполнения.  Однажды мне самому, наблюдая за одним врачом, удалось после 4-х курсов лечебного голодания,  из которых самое длительное лечение составляло более 48 дней,  тестировать сразу 14 различных нозодов!. По моему мнению для выделения токсинов, при лечении голодом, курс лечебного голодания следовало бы соединить с лихорадкой, вызываемой с лечебной целью.</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Maintext1">
    <w:name w:val="maintext1"/>
    <w:basedOn w:val="Style14"/>
    <w:qFormat/>
    <w:rPr>
      <w:rFonts w:ascii="Arial" w:hAnsi="Arial" w:cs="Arial"/>
      <w:sz w:val="20"/>
      <w:szCs w:val="20"/>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240" w:before="280" w:after="150"/>
      <w:ind w:firstLine="450"/>
    </w:pPr>
    <w:rPr>
      <w:rFonts w:ascii="Arial" w:hAnsi="Arial" w:eastAsia="Times New Roman" w:cs="Arial"/>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8:00Z</dcterms:created>
  <dc:creator>Владимир</dc:creator>
  <dc:description/>
  <dc:language>en-US</dc:language>
  <cp:lastModifiedBy>Владимир</cp:lastModifiedBy>
  <dcterms:modified xsi:type="dcterms:W3CDTF">2011-04-19T14:08:00Z</dcterms:modified>
  <cp:revision>2</cp:revision>
  <dc:subject/>
  <dc:title/>
</cp:coreProperties>
</file>