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9" w:hanging="0"/>
        <w:rPr/>
      </w:pPr>
      <w:r>
        <w:rPr/>
        <w:t>Конспект лекции профессора Дадали В.А.</w:t>
      </w:r>
    </w:p>
    <w:p>
      <w:pPr>
        <w:pStyle w:val="Normal"/>
        <w:ind w:left="4649" w:hanging="0"/>
        <w:rPr/>
      </w:pPr>
      <w:r>
        <w:rPr/>
        <w:t>от 20.04.2010</w:t>
      </w:r>
    </w:p>
    <w:p>
      <w:pPr>
        <w:pStyle w:val="Normal"/>
        <w:rPr>
          <w:lang w:val="en-US"/>
        </w:rPr>
      </w:pPr>
      <w:r>
        <w:rPr>
          <w:lang w:val="en-US"/>
        </w:rPr>
      </w:r>
    </w:p>
    <w:p>
      <w:pPr>
        <w:pStyle w:val="Normal"/>
        <w:jc w:val="center"/>
        <w:rPr/>
      </w:pPr>
      <w:r>
        <w:rPr/>
        <w:t>Память, интеллект, профилактика инсульта.</w:t>
      </w:r>
    </w:p>
    <w:p>
      <w:pPr>
        <w:pStyle w:val="Normal"/>
        <w:jc w:val="center"/>
        <w:rPr/>
      </w:pPr>
      <w:r>
        <w:rPr/>
      </w:r>
    </w:p>
    <w:p>
      <w:pPr>
        <w:pStyle w:val="Normal"/>
        <w:rPr/>
      </w:pPr>
      <w:r>
        <w:rPr/>
        <w:t>Мне предложено осветить 2 аспекта: тема коррекции мозговой деятельности, т.е., в частности – профилактика инсульта и вторая тема – проблема памяти.</w:t>
      </w:r>
    </w:p>
    <w:p>
      <w:pPr>
        <w:pStyle w:val="Normal"/>
        <w:rPr/>
      </w:pPr>
      <w:r>
        <w:rPr/>
        <w:t>Это вопрос – чрезвычайно серьезный.  Все закладывается еще в утробе матери. Различные приемы и подходы для улучшения памяти – все это очень хорошо, если таковая – имеется. Так же, как и  когнитивная способность, т.е. способность соображать. Если это не дано от Господа, то никакими средствами этого достичь невозможно. Другое дело, что свою память можно поддерживать, улучшать ее при помощи тех продуктов, о которых мы будем говорить. Но 80% памяти закладывается в утробе матери. А очень часто случается так, что дети рождаются спонтанно, и к этим проблемам никто не готовится.</w:t>
      </w:r>
    </w:p>
    <w:p>
      <w:pPr>
        <w:pStyle w:val="Normal"/>
        <w:rPr/>
      </w:pPr>
      <w:r>
        <w:rPr/>
        <w:t>Одна из проблем, которую надо осветить – это нормальный обмен териоидных гормонов, т.е. работа щитовидной железы. Здесь речь идет опять о знакомой Вам проблеме – обеспеченность макро и микроэлементами. Будущая мама, если она хочет, чтобы у нее было продуктивное дитя с точки зрения интеллекта,  должна во-первых заботиться о себе. Если серьезно говорить на эту тему, родители должны раз в полгода проводить очистку организма, постоянно принимать витамины, минералы и прочие вещества, необходимые для поддержания здоровья. Особенно важно – поступление продуктов, содержащих йод, селен, до зачатия. Если ребенок рождается, и получает йод только с первым глотком материнского молока – 30% интеллекта уже потеряно и уже не восстанавливаемо.</w:t>
      </w:r>
    </w:p>
    <w:p>
      <w:pPr>
        <w:pStyle w:val="Normal"/>
        <w:rPr/>
      </w:pPr>
      <w:r>
        <w:rPr/>
        <w:t>Имеющуюся хорошую память можно поддерживать, но и здесь – те же подходы, что и для поддержания работы мозга, нервной системы в общем. Но я еще раз повторяю: 80% - заложено до рождения, и если этого нет – ничем улучшить это положение невозможно. Память и способность соображать, то, что называется «ум» - это не одно и то же. Можно иметь великолепную память, но при этом – абсолютно не уметь думать. Механическое запоминание – это тоже достоинство, для каких-то служб это нужно. Но в целом это – не интеллект, а нам нужен интеллект, т.е. – умение думать, принимать решения.</w:t>
      </w:r>
    </w:p>
    <w:p>
      <w:pPr>
        <w:pStyle w:val="Normal"/>
        <w:rPr/>
      </w:pPr>
      <w:r>
        <w:rPr/>
        <w:t xml:space="preserve">Если говорить о влиянии на нервную систему в зрелом возрасте, помимо всяких психологических подходов улучшения памяти – нужно думать, читать, решать кроссворды,  - но, вообще-то говоря, нужно просто заниматься серьезной интеллектуальной деятельностью, а не просто решать кроссворды. </w:t>
      </w:r>
    </w:p>
    <w:p>
      <w:pPr>
        <w:pStyle w:val="Normal"/>
        <w:rPr/>
      </w:pPr>
      <w:r>
        <w:rPr/>
        <w:t>Мы будем говорить о тех факторах, что разрушают нервную систему. Естественно, что это – стрессы. Поэтому прежде чем говорить о профилактике всякого рода нервных и мозговых нарушений, а  ухудшение памяти, снижение интеллекта –  будет следствием этого. Есть вопросы, которые по отношению к рассматриваемой проблеме – как бы со стороны, например – состояние сердечно-сосудистой системы. Но Вы прекрасно понимаете, что если у человека – атеросклероз, то говорить о памяти или об интеллекте – уже очень сложно. Этот вопрос отдельно рассматривается, но проблема профилактики  атеросклероза с точки зрения сохранения интеллекта, памяти, личности, своего эго, должна рассматриваться первой.</w:t>
      </w:r>
    </w:p>
    <w:p>
      <w:pPr>
        <w:pStyle w:val="Normal"/>
        <w:rPr/>
      </w:pPr>
      <w:r>
        <w:rPr/>
        <w:t xml:space="preserve">Профилактика стресса – факт чрезвычайно важный, потому что стресс – разрушительно действует  и на сердечно-сосудистую систему, и на интеллект. Каждый может представить себе способность соображать во время стресса. Далеко не всем дано умение быстро принимать решение в стрессовой ситуации. Заниматься интеллектуальной работой в состоянии стресса – практически невозможно, тем более что – принимать правильное решение. Говоря о стрессе, мы имеем в виду дистресс, т.е. не кратковременный стресс, который в общем тренирует  нервную систему, а длительный стресс, т.е. когда мы пребываем в состоянии постоянного нервного напряжения. Дистресс как раз и разрушает и  нервную систему, и иммунную системы. Я не зря затронул здесь иммунную систему, я обязательно остановлюсь на проблеме использования иммуномодуляторов  для нормализации функции мозга. Сейчас имеются весомые доказательства, что при помощи иммуномодуляторов можно решать многие проблемы, связанные с работой головного мозга, бороться с заболеваниями, которые всегда считались невротическими, например, - болезнь Альцгеймера, болезнь Паркинсона, аутизм (внутренняя замкнутость, у детей бывают такие состояния). Сейчас накапливается все больше и больше данных, что такие состояния связаны с вялотекущими вирусными инфекциями, которые не манифестируются  клинически, как, например, менингит (высоченная температура, дикие головные боли). Тут – ничего нет, но идет постепенное  затухание функций мозга, медленно, но неуклонно. Мы сейчас занимаемся такими продуктами, которые нацелены на нормализацию функций мозга через иммунитет. Здесь ничего удивительного нет, потому что память неврологическая, то, что мы, собственно, называем памятью, тесно переплетается с памятью иммунологической. Почему клетки иммунной системы запоминают инфекции, с которыми они сталкиваются. Память неврологическая, иммунологическая, есть еще эмоциональная, все это – перекрывается  и в целом создает то понятие, которое называется память. Это понятие – гораздо более сложное, чем просто механическое запоминание. У нас идет речь о творческой памяти, которая нацелена не просто на запоминание, а на анализ полученной информации. Мы говорим о памяти долговременной. Есть память кратковременная, т.е. запоминание, которое длится доли секунды: увидели какое-то лицо, и уже через пару секунд – забыли, что здесь было.  Самое главное – это долговременная память, которая остается на долгие годы, если не на всю жизнь. Многие детские ситуации, даже мелочи, не имеющие какого-либо значения, помнятся всю жизнь. Долговременная память в настоящее время объясняется тем процессом, который раньше – категорически отрицался.  Это – процесс размножения клеток головного мозга. Сейчас доказано, что долговременная память – это нейрогенез, образование новых клеток коры головного мозга и гипокампуса. Все процессы, нацеленные на размножение клеток, их выживаемость,  имеют самое непосредственное отношение к проблемам памяти. Долговременная память – это образование новых клеток, которые формируют ансамбли, и эти ансамбли, как в компьютере – система коммуникаций - создают образ, который мы запоминаем. Естественно, это – примитивное объяснение, это – разумный подход, но не полный. Кора головного мозга гораздо сложнее, чем компьютер, в ней работают не только электрические схемы. Тем не менее, уже здесь открываются возможности для улучшения памяти и борьбы с теми неприятностями, которые мы называем инсультом и т.д. </w:t>
      </w:r>
    </w:p>
    <w:p>
      <w:pPr>
        <w:pStyle w:val="Normal"/>
        <w:rPr/>
      </w:pPr>
      <w:r>
        <w:rPr/>
        <w:t xml:space="preserve">Факторами улучшения памяти будут являться все витамины, все минералы. Витаминно-минеральное обеспечение – это основа основ, это объясняется абсолютно логично с точки зрения биохимической науки. Все витамины и все минералы являются компонентами ферментов, а все процессы, в том числе – и процессы запоминания – это процессы ферментативные. В мозгу протекают те же самые процессы, что и в других органах, только более интенсивно. Витамины В1, В6 называются нейротропными, т.е. витаминами, влияющими на нервную систему и на память в том числе.  Утром – прием витаминов, вечером – минералов, если они разделены, или, если они вместе – в первую половину дня. </w:t>
      </w:r>
    </w:p>
    <w:p>
      <w:pPr>
        <w:pStyle w:val="Normal"/>
        <w:rPr/>
      </w:pPr>
      <w:r>
        <w:rPr>
          <w:b/>
        </w:rPr>
        <w:t>«Супер стресс формула»</w:t>
      </w:r>
      <w:r>
        <w:rPr/>
        <w:t xml:space="preserve"> -  антистрессовый препарат, мы привыкли, что в этих продуктах должно быть что-то вроде валерианы, а здесь – посмотрите – профессор Орлова совершенно разумно решила - витамины С, Е и группа витаминов В,  и ничего другого нет. Это доказательство того, как важен набор витаминов для нормализации функций всего организма, в том числе – нервной системы и памяти. Это противодействует усталости, стрессу, но если личность очень возбудимая, либо обстоятельства вынуждают быть вот в таком нервном состоянии,  есть продукты успокаивающего характера, они нужны для поддержания в нормальном состоянии как нервной системы, так и интеллекта. Как я говорил, работать в состоянии нервного возбуждения – абсолютно невозможно. Имеется БАД  </w:t>
      </w:r>
      <w:r>
        <w:rPr>
          <w:b/>
        </w:rPr>
        <w:t>«Латента»:</w:t>
      </w:r>
      <w:r>
        <w:rPr/>
        <w:t xml:space="preserve">  в составе опять идут витамины. Надо начинать с известных всем вещей. Если в обычной аудитории спросить: «Вы принимаете витамины, минералы?» - даже в нашей медицинской студенческой аудитории руки поднимут 2 – 3 человека. И это – стандартная ситуация. Но в случае дистрессовой ситуации есть специальная формула, в частности – вот эта </w:t>
      </w:r>
      <w:r>
        <w:rPr>
          <w:b/>
        </w:rPr>
        <w:t>Латента</w:t>
      </w:r>
      <w:r>
        <w:rPr/>
        <w:t xml:space="preserve">. Сюда входят природные транквилизаторы, но опять-таки на фоне витамина С, здесь большая доза – 350 мг. Если принять такую дозу витамина С на ночь – точно не уснешь, потому что аскорбиновая кислота, быстро окисляясь, дает дегидроаскорбиновую кислоту, которая обладает адреналиноподобным действием. Если витамин С принять на ночь – будет бессонница. Но в состав </w:t>
      </w:r>
      <w:r>
        <w:rPr>
          <w:b/>
        </w:rPr>
        <w:t>Латенты</w:t>
      </w:r>
      <w:r>
        <w:rPr/>
        <w:t xml:space="preserve"> введены витамины В3 ,В6, магний и специфические факторы: корень валерианы (вполне приличная доза), успокаивающая не только нервную систему, но и сердце, даже кишечник она успокаивает.  Зверобой имеет компонент – геперицин, который обладает антидепрессантным действием. Депрессивное состояние – это не просто психическое состояние, приводящее к распаду личности, необдуманным поступкам, но в случае сердечно-сосудистой патологии, депрессия – это + 30% смертности. Так вот геперицин, компонент зверобоя, способствует сохранению серотонина  в мозгу, а серотонин – это естественный антидепрессант. Содержат «готовый» серотонин – шоколад и бананы. Стресс можно снять едой, потому что еда – это удовольствие,  так и делают, потому и толстеют.  А вот депрессию едой не снимешь. Смотрим состав дальше: шишки хмеля, цветы страстоцвета, это факторы, которые содержат фитоэстрогены.  </w:t>
      </w:r>
      <w:r>
        <w:rPr>
          <w:b/>
        </w:rPr>
        <w:t>Латента</w:t>
      </w:r>
      <w:r>
        <w:rPr/>
        <w:t xml:space="preserve"> очень хороша для женщин, но молодым мужчинам с ним надо обращаться осторожно, потому что и зверобой, и шишки хмеля, и цветы страстоцвета содержат аналоги женских гормонов, которые мужчине в избытке абсолютно не нужны. Если этот продукт применяется недлительно – можно и молодым мужчинам, а кроме этого это зависит от исходного состояния. Есть доклад Военно-медицинской академии, что молодым солдатам, поступившим на лечение после боевых действий в Чечне, находящихся в неадекватном состоянии жуткой агрессии, давали зверобой, что привело через месяц приема препарата к нормализации нервного статуса, появились естественные интересы, и существенно снизилась агрессия. </w:t>
      </w:r>
    </w:p>
    <w:p>
      <w:pPr>
        <w:pStyle w:val="Normal"/>
        <w:rPr/>
      </w:pPr>
      <w:r>
        <w:rPr/>
        <w:t xml:space="preserve">Еще один продукт, который работает как антистрессовый, и, в какой-то мере – как антидепрессант. Это – </w:t>
      </w:r>
      <w:r>
        <w:rPr>
          <w:b/>
        </w:rPr>
        <w:t>Валери.</w:t>
      </w:r>
      <w:r>
        <w:rPr/>
        <w:t xml:space="preserve"> Это, по существу, - валериана, и, надо сказать, что такие продукты еще и снижают постепенно кровяное давление при длительном применении.  А это – очень серьезный момент с точки зрения профилактики инсульта. Сейчас у нас имеется масса химических средств, которые снижают кровяное давление, пока Вы их применяете, что бы Вам не назначили: диротон, блокаторы кальциевых каналов, ингибиторы АПФ. Как только отменили прием – давление опять полезло вверх. Это не лечение гипертензии. Недаром говорится: гипертензия плюс атеросклероз – это инсульт в конечном счете.  Знаменитые русские врачи, например, терапевт доктор Ланг, еще в начале 20 века рекомендовал принимать валериану с пустырником, но не тогда, когда Вас уже прижало, а  регулярно, 3 раза в день, длительное время, и давление автоматически будет снижаться, потому что успокаивается нервная система, сердце и наступает некоторое равновесие. Мы привыкли такие продукты принимать только в форс-мажорной ситуации.  Конечно, можно принять 40 капель валерианы, и чувствовать себя спокойно, но здесь речь идет о другом,  о том, чтобы держать свой нервный статус не на уровне постоянного стресса, а на разумном уровне, когда нормально в мозгу проявляются процессы возбуждения и торможения. Стресс- это возбуждение, а переходящий в депрессию стресс – торможение. Нужно, чтобы эти процессы были сбалансированы. Каждый, у кого проблемы такого плана: повышенная возбудимость, хронические неприятности, недобрые отношения с кем-то – должен регулярно потреблять эти продукты каждый день, небольшими дозами.  Обычно для таких систем используется интермитирующая схема, как и для иммуномодуляторов: 2 недели приема и  неделя перерыв. Если Вы вышли на состояние относительного покоя, не реагируете на каждую мелочь,  споткнувшись о кошку в темноте, называете ее кошкой, а не как-то иначе, тогда можно сделать большой перерыв.  Заставить себя быть спокойным волевым усилием – это не каждый может сделать. А прием этих препаратов – профилактика отдаленных последствий, быстро развивающихся на фоне стресса: диабета, язвенной болезни (хоть  язвенная болезнь и является инфекционным заболеванием – есть возбудитель, хеликобактер, но на фоне стресса  падает иммунитет, и возбудитель активизируется). На фоне стресса всегда падает иммунитет,  поэтому к этим продуктам всегда добавляются иммуномодуляторы.  Кстати, об иммуномодуляции, надо поговорить отдельно и серьезно, потому что очень много сейчас инфекционных факторов, о которых мы как-то даже не думаем, - это, кстати, медленно действующие вирусы, которые действуют на головной мозг.  Постоянное поддержание нормального состояния нервной системы и профилактика  стресса – это сохранение иммунитета, а иммунитет – высший судья в организме – не только над инфекциями, но и над онкологией.  Частота онкологических заболеваний повысилась не только из-за загрязнения, но и из-за постоянного стресса, в котором мы с Вами постоянно находимся. Я уже не говорю о спорте, наши спортсмены – это вообще заброшенные люди, это видно по Олимпиаде. Это сейчас какая-то перетряска происходит. Единственно, чего  удалось добиться – в Спорткомитете в Москве со мной разговаривали, до Ванкувера этот разговор вряд ли состоялся бы. Причем – люди с образованием: одна дама – провизор по образованию, второй – врач-иммунолог. Вопросы были совершенно профессиональные. Чем это кончится – я не знаю,  но разговор, о том, что спортсменам нужны такие вот продукты – состоялся. </w:t>
      </w:r>
    </w:p>
    <w:p>
      <w:pPr>
        <w:pStyle w:val="Normal"/>
        <w:rPr/>
      </w:pPr>
      <w:r>
        <w:rPr/>
        <w:t xml:space="preserve">И вот теперь – целая группа продуктов, которая направлена на стимуляцию функций нервных клеток.  Это, прежде всего – фосфолипидные продукты, прежде всего – </w:t>
      </w:r>
      <w:r>
        <w:rPr>
          <w:b/>
        </w:rPr>
        <w:t>лецитин.</w:t>
      </w:r>
      <w:r>
        <w:rPr/>
        <w:t xml:space="preserve"> </w:t>
      </w:r>
      <w:r>
        <w:rPr>
          <w:b/>
        </w:rPr>
        <w:t>Лецитин холин</w:t>
      </w:r>
      <w:r>
        <w:rPr/>
        <w:t xml:space="preserve">, имеющийся в распоряжении «Альтеры» - это товарное название.  Правильное название лецитина – фосфатидилхолин. Но товарное название лецитина – оно шире, и это хорошо, потому что в состав этого товарноназванного лецитина входит и фосфатидилсерин, еще более активный компонент. Прежде всего, я должен сказать, что этот продукт надо употреблять каждый день, от 3 до 4-5 капсул.  Опасности здесь никакой нет, гарантирую, потому что лецитин получают из сои,  а это – пищевой продукт. Генетически модифицированная соя плоха тогда, когда она используется, как продукт питания – там могут быть измененные белки, но здесь речь идет не о белках, а о компоненте. Лецитин можно было получать из яичного белка, но там – примерно наполовину с холестерином, и к тому же это – более дорогой продукт. К сожалению, далеко не во всех компаниях есть фосфатидилсерин,  он – значительно более дорогой, но и значительно более функциональный.  Эти компоненты являются структурными компонентами любой клетки, в том числе – клетки нервной системы, клетки мозга.  Долговременная память это новые клетки, поэтому лецитин улучшает память. Я всегда внушаю студентам за месяц до сессии: ребята, начинайте принимать лецитин. Это – структурный компонент, а без структурных компонентов ни о каком интеллекте говорить не приходится.  Второе. Лецитин является источником холина, а холин превращается в передатчик, коммуникативный фактор, который называется  ацетилхолин. Он участвует в передаче нервного импульса и вообще – в коммуникациях между нейронами. Между нейронами осуществляется электрическая коммуникация, но в синопсах, где идет контакт между нейронами,  электрический сигнал превращается в химический с образованием ацетилхолина, который является передатчиком нервного импульса.  Сам по себе ацетилхолин, а, значит, лецитин, который является  источником холина, является фактором, который улучшает коммуникативные связи между клетками мозга, а, следовательно, память, запоминание, когнитивные способности – способности к восприятию, анализу и переработке информации.  У лецитина есть еще ряд свойств, которые к памяти прямого отношения не имеют, а косвенно – имеют. Лецитин снижает уровень холестерина, так называемый обратный транспорт холестерина. Холестерин – один из факторов атеросклероза, не единственный, как раньше считали. Хроническое иммунное воспаление – тоже фактор атеросклероза.  Отсюда – иммуномодуляторы, кстати говоря.  Лецитин предотвращает гепатоз, жировое перерождение печени. Второй компонент, содержащийся в лецитин холине -  фосфатидилсерин. Он тоже является компонентом любой клетки, прежде всего – нервной системы, причем всех отделов нервной системы, и высших отделов – головного мозга, его коры, и перифирической нервной системы – волокон и т.д. Будучи компонентом мембран, он способствует образованию ацетилхолина из холина или из этого лецитина, (фосфатидилхолина). Ацетилхолин – фактор памяти, фактор коммуникации, выработка его снижается при болезни Альцгеймера.  Значит, мы имеем профилактику болезни Альцгеймера – старческое слабоумие, полная десоциализация личности. Человек полностью теряет ориентацию в пространстве, времени и обществе. Раньше мы говорили, что эта болезнь встречается «у них», в Америке, Рейган болел этой болезнью, а у нас она не встречалась, мы не доживали до нее. Теперь доживаем, и эта болезнь начинает появляться уже в 40 лет. Единой причины нет, конечно, стрессы, дистрессы, ненормальное питание, отсутствие микроэлементов в пище, загрязнение окружающей среды, вирусные вялотекущие инфекции. В Израиле тоже бьют тревогу: сорокалетние люди  заболевают этой болезнью. </w:t>
      </w:r>
    </w:p>
    <w:p>
      <w:pPr>
        <w:pStyle w:val="Normal"/>
        <w:rPr/>
      </w:pPr>
      <w:r>
        <w:rPr/>
        <w:t xml:space="preserve">Фосфатидилсерин важен еще для функционирования рецепторов фактора роста нервной ткани. Есть специфические белки, называемые «факторы роста», например – факторы роста сосудов. В пораженном месте развиваются микрососуды, и фактически все затягивается. Факторы роста эпителия,  нервной ткани. Фактор роста работает через свои рецепторы. А фосфатидилсерин  способствует образованию рецепторов фактора роста нервной ткани. Поэтому он способствует и высокой концентрированию способности к запоминанию. </w:t>
      </w:r>
    </w:p>
    <w:p>
      <w:pPr>
        <w:pStyle w:val="Normal"/>
        <w:rPr/>
      </w:pPr>
      <w:r>
        <w:rPr/>
        <w:t xml:space="preserve">Если мы говорим о системе мозга, важен вопрос питания.  Для мозга питание – это на 80% глюкоза и на 20% - аминокислоты, которые должны поступать с пищей. Но все это требует высокого поступления кислорода. Мозг, имея массу всего 2% от массы тела, потребляет 20% поступающего в организм кислорода. Поэтому от утилизации, т.е. энергичности использования кислорода  в значительной степени зависит работа мозга и интеллект в том числе. Итак, первое – это метаболизм глюкозы.  Все, что способствует усвоению глюкозы – это энергезация мозга. Фосфатидилсерин как раз и способствует утилизации глюкозы, как энергоносителя, и потому является противоишемическим фактором, и, значит, - фактором профилактики ишемического инсульта.  Эффективность этих препаратов подтверждена клинически.  Фосфатидилсерин   действует, конечно, через определенное время. Клинические данные говорят о том,  что действие проявляется  через 2 – 4 месяца после начала постоянного приема этого продукта. «Скорой помощи» среди этих продуктов – не бывает.  Это не лекарства, которые оказывают помощь быстро, но на короткое время, и с побочными действиями,  это – пищевые вещества, здесь все развивается медленнее. Надо взять за правило постоянный прием этих продуктов. </w:t>
      </w:r>
    </w:p>
    <w:p>
      <w:pPr>
        <w:pStyle w:val="Normal"/>
        <w:rPr/>
      </w:pPr>
      <w:r>
        <w:rPr/>
        <w:t xml:space="preserve">Следующий продукт – </w:t>
      </w:r>
      <w:r>
        <w:rPr>
          <w:b/>
        </w:rPr>
        <w:t>Омега 3</w:t>
      </w:r>
      <w:r>
        <w:rPr/>
        <w:t xml:space="preserve"> жирные кислоты, рыбный жир. Сейчас особое внимание уделяется декозагексаеновой кислоте с точки зрения интеллекта и поведенческих реакций, особенно – у детей. Американцы обратили внимание, потому что у них началось, а у нас – продолжилось. Я случайно включил телевизор, и посмотрел сериал «Школа». Это – гнуснейший сериал, который нельзя показывать, создается ощущение, что это – умышленно сделано. Даже если это в школах – есть, то популяризировать это  - не надо. О том, как работает телевидение,  – особый разговор. 10 марта меня пригласили в качестве эксперта на съемки передачи «Пусть говорят» (тема – БАД). Там, конечно, шла массированная атака на все биологически активные природные вещества, причем все было сделано гнуснейшим образом. Пригласили трех профессоров, меня в том числе. Мне было сказано, что я выступаю как эксперт. Я, как эксперт, сидел и молчал. Мне не давали слова.  Я тогда  сам попросил слова. Я говорю: «Вы подменяете понятия. Вы умышленно это делаете, или Вы не понимаете, что Вы нужные вещи подменяете всякого рода криминалом. Вы должны говорить о том, насколько важны природные вещества в оздоровлении населения, а Вы говорите о каких-то проходимцах, которые втюхивают людям свой товар, и больше – ничего.  Вы совершенно подменяете понятия, а получается «эффект шубы»: «то ли Иван Иванович украл шубу, то ли у Ивана Ивановича украли шубу, не знаю, но что-то было». А народ из Вашей передачи выносит: «Да Вы что, добавки! Не дай Боже! Вот по телевидению сказали!». В общем, меня не покажут. Это я могу вам точно сказать.  Передача Пиманова «Человек и закон» была в том же духе. У них фантазии совершенно не хватает.</w:t>
      </w:r>
    </w:p>
    <w:p>
      <w:pPr>
        <w:pStyle w:val="Normal"/>
        <w:rPr/>
      </w:pPr>
      <w:r>
        <w:rPr>
          <w:b/>
        </w:rPr>
        <w:t>Омега 3 жирные кислоты</w:t>
      </w:r>
      <w:r>
        <w:rPr/>
        <w:t xml:space="preserve">. Я сейчас был на выставке в Лос Анжелесе, там интересно изменилось соотношение в рецептурах.  Если раньше было больше эйкозапентаеновой кислоты (она к тому же – и дешевле, коммерческие соображения тоже есть), то теперь больше -  декозагексаеновой, в детских формах. Показано, что изменение в поведенческих реакциях: агрессия, злобность, мстительность и даже склонность к суициду  зависит от дефицита декозагексаеновой кислоты. Есть большая обзорная американская статья, я с выставки привез. Декозагексаеновая кислота входит в состав мембран клеток серого вещества мозга.  Поэтому она должна поступать в организм человека с зачатия, и всю жизнь. Нервная система ребенка морфологически формируется на 9-ой неделе беременности – значит, к этому времени все уже должно быть, и если матери  не хватает этих компонентов – откуда же возьмется это у ребенка, эти вещества не синтезируются в организме. Все эти дефициты, в том числе – и дефицит </w:t>
      </w:r>
      <w:r>
        <w:rPr>
          <w:b/>
        </w:rPr>
        <w:t>железа,</w:t>
      </w:r>
      <w:r>
        <w:rPr/>
        <w:t xml:space="preserve"> приводят к рождению детей с измененной психикой.  Поэтому </w:t>
      </w:r>
      <w:r>
        <w:rPr>
          <w:b/>
        </w:rPr>
        <w:t>Омега 3</w:t>
      </w:r>
      <w:r>
        <w:rPr/>
        <w:t xml:space="preserve"> жирные кислоты, которые имеют всестороннее влияние на организм,  это – и проблема интеллекта, и проблема профилактики болезни Альцгеймера и других синильных (старческих нарушений интеллекта, памяти и т.д.  Суточные дозы Омега 3 жирных кислот должны быть порядка  от 3 до 9 г. в пересчете на жирные кислоты, не на капсулу: в ней всего  25% жирных кислот, остальное – другие компоненты. Нужно увеличивать количество капсул в 4 раза.  В день надо принимать хотя бы 4 – 6 капсул. Обязательное требование при этом – прием дополнительно витамина Е, хотя бы 100 – 200 мг в день. Тот витамин Е (4 мг), что входит в состав </w:t>
      </w:r>
      <w:r>
        <w:rPr>
          <w:b/>
        </w:rPr>
        <w:t>Омегавита,</w:t>
      </w:r>
      <w:r>
        <w:rPr/>
        <w:t xml:space="preserve"> необходим для сохранения Омега 3 жирных кислот от пероксидации.  А </w:t>
      </w:r>
      <w:r>
        <w:rPr>
          <w:b/>
        </w:rPr>
        <w:t>витамин Е</w:t>
      </w:r>
      <w:r>
        <w:rPr/>
        <w:t xml:space="preserve"> обязательно должен идти в паре с </w:t>
      </w:r>
      <w:r>
        <w:rPr>
          <w:b/>
        </w:rPr>
        <w:t>витамином С с биофлавоноидами</w:t>
      </w:r>
      <w:r>
        <w:rPr/>
        <w:t xml:space="preserve">.  Кстати, в природе витамин С встречается именно с флавоноидами. Это мы в аптеке так их разделили.  Любой источник витамина С – шиповник, черноплодная рябина, черная смородина  - там везде витамин С с флавоноидами или с антоцианозидами. Сама природа так преподнесла. </w:t>
      </w:r>
    </w:p>
    <w:p>
      <w:pPr>
        <w:pStyle w:val="Normal"/>
        <w:rPr/>
      </w:pPr>
      <w:r>
        <w:rPr/>
        <w:t>После рождения ребенок получает Омега 3 жирные кислоты вместе с материнским молоком. Если в материнском молоке Омега 3 – недостаточно, можно капать Омега 3 на сосок – пусть ребенок слизывает, ничего страшного в этом нет. Все искусственные заменители материнского молока позиционируют наличие Омега 3 жирных кислот, например «Агуша». Если приходится использовать заменители материнского молока, надо, чтобы там присутствовали Омега 3 жирные кислоты, иначе будет то, о чем сейчас пишут американцы: и интеллект, и особенно – поведенческие реакции, даже социализация от этого зависит – вот насколько глубоко влияние Омега 3 жирных кислот.</w:t>
      </w:r>
    </w:p>
    <w:p>
      <w:pPr>
        <w:pStyle w:val="Normal"/>
        <w:rPr/>
      </w:pPr>
      <w:r>
        <w:rPr/>
        <w:t xml:space="preserve">Теперь сам </w:t>
      </w:r>
      <w:r>
        <w:rPr>
          <w:b/>
        </w:rPr>
        <w:t>витамин Е</w:t>
      </w:r>
      <w:r>
        <w:rPr/>
        <w:t xml:space="preserve"> в улучшении состояния  нервной системы и головного мозга.  Поскольку головной мозг – это липидная система, не жиры! У нормальных людей жиров мозгу нет. Это – липиды, фосфолипиды, о которых я говорил.  Все они очень легко окисляются, тем более, что мозг потребляет очень большое количество кислорода. Поэтому перекисное окисление систем мозга – процесс очень легкоосуществимый, если нет защиты. Такую защиту выполняет </w:t>
      </w:r>
      <w:r>
        <w:rPr>
          <w:b/>
        </w:rPr>
        <w:t>витамин Е,</w:t>
      </w:r>
      <w:r>
        <w:rPr/>
        <w:t xml:space="preserve"> потому что он является мембранным антиоксидантом, он в любой мембране встроен даже как структурный компонент. Дефицит витамина Е может развиться не только из-за его отсутствия в питании, но, например, из-за мальабсорбции, из-за плохого всасывания в ЖКТ что может быть просто с возрастом.  Могут быть неврологические, в том числе – мозжечковые дисфункции, нейропатия и т.д. из-за дефицита витамина Е.  Если такие явления проявляются, надо выяснить, почему витамин Е не поступает в систему крови. Если человек его принимает, а эффекта – нет, то вполне возможно, что  он  плохо всасывается в слизистой, в том числе – при поврежденной слизистой, при всякого рода воспалительных заболеваниях, которые мы несем с юности. Возрастные изменения в центральной нервной системе витамином Е профилактируются лучше,  чем фармацевтическими препаратами. При этом речь идет, конечно, о природном витамине Е, правой форме. Синтетический  витамин Е – это другой продукт, это – смесь левой и правой форм. Лучшим источником витамина Е является масло зародышей пшеницы, которое содержит все 4  формы – альфа, бета, гамма, дельта правого витамина Е, и заменять его аптечным продуктом – не только нецелесообразно, но просто опасно.</w:t>
      </w:r>
    </w:p>
    <w:p>
      <w:pPr>
        <w:pStyle w:val="Normal"/>
        <w:rPr/>
      </w:pPr>
      <w:r>
        <w:rPr>
          <w:b/>
        </w:rPr>
        <w:t>Витамины группы В</w:t>
      </w:r>
      <w:r>
        <w:rPr/>
        <w:t xml:space="preserve">. </w:t>
      </w:r>
      <w:r>
        <w:rPr>
          <w:b/>
        </w:rPr>
        <w:t>Витамин В1</w:t>
      </w:r>
      <w:r>
        <w:rPr/>
        <w:t xml:space="preserve"> (тиамин) участвует в обмене глюкозы, и, т.к. глюкоза является энергоносителем для мозга – он необходим. Вообще-то эта форма – старая, кокорбоксилаза – активная форма витамина В1. В рецептуре Альтеры – тиамин хлорид (можно тиамин бромид, у него будет еще успокаивающий эффект). Молодым людям лучше давать тиамин хлорид. </w:t>
      </w:r>
    </w:p>
    <w:p>
      <w:pPr>
        <w:pStyle w:val="Normal"/>
        <w:rPr/>
      </w:pPr>
      <w:r>
        <w:rPr>
          <w:b/>
        </w:rPr>
        <w:t>Витамин В6</w:t>
      </w:r>
      <w:r>
        <w:rPr/>
        <w:t>.  Он принимает участие в образовании медиаторов, в том числе – биогенных аминов, например – серотонина,  гистамина , гаммааминомасляной кислоты (ГАМК), основного  тормозного медиатора головного мозга,  в мозгу должно быть  соотношение: возбуждение – торможение.  Поэтому витамин В6  называется нейротропным витамином, это не только витамин белкового обмена.</w:t>
      </w:r>
    </w:p>
    <w:p>
      <w:pPr>
        <w:pStyle w:val="Normal"/>
        <w:rPr/>
      </w:pPr>
      <w:r>
        <w:rPr/>
        <w:t>Еще 2 витамина</w:t>
      </w:r>
      <w:r>
        <w:rPr>
          <w:b/>
        </w:rPr>
        <w:t>:  фолиевая кислота (витамин В9) и витамин В12</w:t>
      </w:r>
      <w:r>
        <w:rPr/>
        <w:t xml:space="preserve">. Эти витамины важны для кроветворения, но это – одна из их функций, но, дело в том, что они важны для процессов синтеза, в том числе – для процессов синтеза, в том числе – процессах синтеза  нуклеиновых кислот. А мы с Вами говорили, что память – это нейрогенез, это –  образования молекул нуклеиновых кислот. Поэтому эти два витамина, В9 и В12 являются факторами, улучшающими состояние памяти. Эти два витамина плюс витамин В6  в комбинации профилактируют развитие атеросклероза и атеросклеротического поражения нервной системы и мозга. Необходимо соблюдать определенную дозировку. Витамин В 6 – не менее 4 мг. в сутки, чуть выше, чем обычно рекомендуется, В 9 – 300 мкг в сутки (это – абсолютно безопасно, потому что беременным дают 400 мкг в 1 триместре беременности для профилактики дефектов развития плода.), В12 – 30 – 50 мкг в сутки. Это – больше, чем рекомендуется, но добавки можно принимать в большем количестве, чем рекомендуется. Должен сказать, что те количества, которые сообщаются в справочнике, мера – вынужденная, есть контрольные органы, которые просто не разрешают больше. Я, например, принимаю витамины по 2 – 3 таблетки в день, а не по 1, как рекомендуется.  Особенно – если интенсивная работа, постоянная нагрузка. </w:t>
      </w:r>
    </w:p>
    <w:p>
      <w:pPr>
        <w:pStyle w:val="Normal"/>
        <w:rPr/>
      </w:pPr>
      <w:r>
        <w:rPr/>
        <w:t>Показано, что скрытый дефицит фолиевой кислоты и витамина В12  может быть причиной нарушения памяти, абстрактного мышления и развития болезни Альцгеймера. Дефицит может возникнуть по разным причинам. Рассчитывать на то, что, как врачи рассуждают, эти витамины мы получаем из продуктов питания, -  не стоит, нет таких продуктов сейчас. Все, что мы едим – это искусственные продукты, не органическая пища. На выставке в Лос Анжелесе из 6,5 тысяч точек, более 3,5 тысячи точек представляли органическую пищу. У нас такой пищи фактически нет, только разве что – на Рублевке, хотите – поезжайте. Поэтому дефициты могут возникнуть по любой причине, например, потому, что Вы – нерегулярно принимаете эти витамины.  Другая причина дефицита витамина В12, это – дефицит, он, кстати, может быть врожденным,  специального белкового фактора – «Фактора Касла». Это белок, который синтезируется в ЖКТ, благодаря которому витамин В12 – усваивается.  Если этого белка – не хватает или – его нет по какой-либо причине, например – генетической,  то витамин В12 – вообще не эффективен, и его надо вводить  инъекциями. Дефицит может возникать и в связи с возрастным изменением  синтеза фактора Касла. Дефицит витаминов В9,В12 может приводить к ухудшению памяти, когнитивных способностей, болезни Альцгеймера. Дозы для пожилых людей надо увеличивать против рекомендуемых хотя бы на 20 – 30% в связи с низкой всасываемостью, особенно – для тех лиц, у которых были всякого рода гастриты</w:t>
      </w:r>
    </w:p>
    <w:p>
      <w:pPr>
        <w:pStyle w:val="Normal"/>
        <w:rPr/>
      </w:pPr>
      <w:r>
        <w:rPr/>
        <w:t xml:space="preserve"> </w:t>
      </w:r>
      <w:r>
        <w:rPr/>
        <w:t xml:space="preserve">Особенно – атрофический гастрит. Обычно об этом никто не знает, даже сами больные – не знают об этом, но это – нужно учитывать. </w:t>
      </w:r>
    </w:p>
    <w:p>
      <w:pPr>
        <w:pStyle w:val="Normal"/>
        <w:rPr/>
      </w:pPr>
      <w:r>
        <w:rPr/>
        <w:t xml:space="preserve">Следующая группа веществ – это лекарственные растения. По биоритму витамины, которые активируют все системы организма  (это – Новосибирская школа хронобиологии показала)  лучше принимать в утренние часы, а минералы, в принципе, можно и утром принимать,  но их нельзя сочетать с кашами. Есть утром кашу в России – это грамотно, правильно,  но ни одна каша с минералами – несочетаема. Фитиновые кислоты, которые есть в крупах, особенно – в овсе, связывают все минералы.  Минералы нельзя принимать с жирной пищей, это тоже приводит к связыванию за счет жирных кислот, а в кашу ложечку масла всегда добавляют. Нельзя принимать их и с чаем, с кофе. Надо принимать их с водой в промежутках между едой. Витамины – не связываются. Чай, заваренный в жесткой воде – мутный. Почему? Вода – жесткая, а в чае – танины, катехины. Они связывают кальций, и эта муть – связанный кальций. У нас вода – вообще без минералов, как дистиллированная.  У нас очень сильные дефициты кальция и магния. Минералы надо принимать между приемами пищи. Жирорастворимые витамины надо принимать с жирами, а жиры и минералы – несовместимы. </w:t>
      </w:r>
    </w:p>
    <w:p>
      <w:pPr>
        <w:pStyle w:val="Normal"/>
        <w:rPr/>
      </w:pPr>
      <w:r>
        <w:rPr/>
        <w:t>Очень важный продукт – гинкго и гинкго с готу кола.  Уникальная особенность этих двух растений состоит в том, что его компоненты преодолевают гематоэнцефалический барьер.  Очень многие продукты, хорошие и ценные, этим свойством не обладают – поэтому их использовать просто бессмысленно. Гинкго билоба стандартизируется обычно, эти цифры должны быть всегда на продуктах гинкго билоба:24% флавоновых гликозидов и 6% терпеновых лактонов. Всегда надо смотреть сертификат. Вот, например, в продаже имеется жень шень, произведенный в  Санкт Петербурге. Можно ли себе представить – жень шень в  Санкт Петербурге растет! Это – калусная культура, в фармхиминституте выращивают клетки, потом делают лекарство, написано «жень шень», Вы приходите и покупаете, а у него – совсем другое действие, чем у жень шеня, выросшего в грунте. То же самое – здесь.</w:t>
      </w:r>
    </w:p>
    <w:p>
      <w:pPr>
        <w:pStyle w:val="Normal"/>
        <w:rPr/>
      </w:pPr>
      <w:r>
        <w:rPr/>
        <w:t>Проникая через гематоэнцефалический барьер, эти компоненты во-первых оказывают защитное антиоксидантное действие.</w:t>
      </w:r>
    </w:p>
    <w:p>
      <w:pPr>
        <w:pStyle w:val="Normal"/>
        <w:rPr/>
      </w:pPr>
      <w:r>
        <w:rPr/>
        <w:t xml:space="preserve"> </w:t>
      </w:r>
      <w:r>
        <w:rPr/>
        <w:t>Во-вторых,  приводят к снижению вязкости крови, а вязкость крови – это проблема  века. Исследования Военно-медицинской Академии показали, что у нас кровь – значительно более вязкая, чем была в начале 20 века, это связывают с нарушением микробиоза кишечника,  исчезновением культуры тромболитического стрептококка, нормального, не патологического, который выделял в кровь тромболитические факторы, приводящие к снижению вязкости крови. Сейчас этого компонента нет, вязкость крови – повысилась, а это значит – большая нагрузка на сердце, медленная скорость кровотока, большая вероятность осаждения всего из крови, например, тромбообразования, атеросклероза.</w:t>
      </w:r>
    </w:p>
    <w:p>
      <w:pPr>
        <w:pStyle w:val="Normal"/>
        <w:rPr/>
      </w:pPr>
      <w:r>
        <w:rPr/>
        <w:t xml:space="preserve">Гинкго билоба улучшает утилизацию кислорода в мозгу, а, следовательно, мыимеем повышение энергообеспеченности мозга. </w:t>
      </w:r>
    </w:p>
    <w:p>
      <w:pPr>
        <w:pStyle w:val="Normal"/>
        <w:rPr/>
      </w:pPr>
      <w:r>
        <w:rPr/>
        <w:t xml:space="preserve">Гинкго расширяет сосуды головного мозга, но – умеренно, в отличие от нитроглицерина.  </w:t>
      </w:r>
    </w:p>
    <w:p>
      <w:pPr>
        <w:pStyle w:val="Normal"/>
        <w:rPr/>
      </w:pPr>
      <w:r>
        <w:rPr/>
        <w:t>Поэтому гинкго билоба является почти незаменимым продуктов в профилактике болезни Альцгеймера. Препараты, содержащие гинкго билоба, сейчас являются ведущими в профилактике болезни Альцгеймера.  Ежедневно мы должны получать хотя бы 20 – 60 мг. экстракта гинкго билоба. Суточная доза может быть и больше, но речь идет о профилактическом применении. Французский препарат Танакан – это гинкго билоба.</w:t>
      </w:r>
    </w:p>
    <w:p>
      <w:pPr>
        <w:pStyle w:val="Normal"/>
        <w:rPr/>
      </w:pPr>
      <w:r>
        <w:rPr/>
        <w:t xml:space="preserve">Готу Кола – это растение индийской медицины, аюрведы, применялась еще в древней индийской медицине для нормализации функций высшей нервной системы, включая задержку умственного развития, ухудшение памяти и депрессию. Показано, что растение абсолютно безопасно даже для детей,  поэтому готу кола можно применять при умственной отсталости у детей, давать детям с ослабленной памятью, ослабленным интеллектом. И, конечно, можно давать взрослым, пожилым людям  при нарушениях мозговой деятельности и памяти. Это – вещество памяти.  Поэтому гинкго билоба часто идет вместе с готу колой. Это целесообразно. Экстракта Готу кола надо принимать по 20 – 60 мг. 2 -3 раза в день (листьев – естественно, больше). Особое значение здесь имеет регулярность, принимать надо «всю жизнь», но здесь речь идет об интемитирующих схемах: 2 недели приема, 1 неделя перерыва. Вообще, все добавки целесообразно так принимать, особенно – иммуномодуляторы (их надо принимать только с таким перерывом, чтобы и сам организм включал свои ресурсы и резервы.) А вот витамины и минералы в наших условиях надо принимать каждый день. Заменять прием витаминов привозными фруктами (апельсинами из Марокко, например), не следует – в них никаких витаминов нет – что в них осталось, пока они пришли из Марокко сюда. </w:t>
      </w:r>
    </w:p>
    <w:p>
      <w:pPr>
        <w:pStyle w:val="Normal"/>
        <w:rPr/>
      </w:pPr>
      <w:r>
        <w:rPr/>
        <w:t>Еще одна серьезная проблема – проблема нормализации кишечника.  Странно на первый взгляд – зачем это для работы мозга, нервной системы. Но это – очень серьезно. Дело в том, что нормальная микрофлора кишечника вырабатывает целый набор веществ, не только, витамины и аминокислоты, но и биогенные амины, которые регулируют работу мозга, эмоции и память. Нормальная микрофлора кишечника, которая весит, кстати, от 3 до 5 кг.  и имеет массу не меньше, чем масса печени,  представляет собой фактически самостоятельный орган в нашем организме вырабатывает не только витамины – фолиевую кислоту, биотин и т.д., не только аминокислоты, в том числе – и незаменимые, но и биогенные амины, например, гистомин, особенно – серотонин, который влияет на настроение, эмоции, является фактором антидепрессантным,  на 90% вырабатывает кишечник, и стенка кишечника, и микрофлора.   Микрофлора – это не просто кишечник, заполненный бактериями. На самом деле они сращиваются со стенкой кишечника,  у них даже совместные рецепторы имеются. Поэтому такой нормально работающий кишечник – это обеспечение биогенными аминами, которые в том числе влияют на работу мозга, в частности – серотонина.  Из-за нарушений в работе кишечника, которые наблюдаются у 90 – 97% населения, помимо запоров, которые не способствуют улучшению интеллекта, организм не получает тех необходимых биологических веществ, которые регулируют работу мозга.  Нормальная кишечная микрофлора – это профилактика атеросклероза. Мы с Вами когда-то говорили об этом, и даже есть термин « липидный дистресс - синдром Савельева», комбинация, которая отключает гепатопротекторы. Пре-,</w:t>
      </w:r>
    </w:p>
    <w:p>
      <w:pPr>
        <w:pStyle w:val="Normal"/>
        <w:rPr/>
      </w:pPr>
      <w:r>
        <w:rPr/>
        <w:t xml:space="preserve"> </w:t>
      </w:r>
      <w:r>
        <w:rPr/>
        <w:t xml:space="preserve">пробиотики, в комбинации нормализуют кишечно-печеночный цикл, который способствует превращению холестерина в желчные кислоты, тем самым холестерин не поступает в избытке в кровь, что приводит к снижению его  концентрации  в крови и риска атеросклероза. </w:t>
      </w:r>
    </w:p>
    <w:p>
      <w:pPr>
        <w:pStyle w:val="Normal"/>
        <w:rPr/>
      </w:pPr>
      <w:r>
        <w:rPr/>
        <w:t>О чем бы мы не говорили, это – самостоятельный вопрос: иммунная система, сердечно сосудистая, микробиота кишечника и непосредственно нервная система. Вопрос очень разноплановый, поэтому мы говорим о целой системе применения добавок, которые, казалось бы взяты из разных областей.</w:t>
      </w:r>
    </w:p>
    <w:p>
      <w:pPr>
        <w:pStyle w:val="Normal"/>
        <w:rPr/>
      </w:pPr>
      <w:r>
        <w:rPr/>
        <w:t xml:space="preserve">Когда мы будем говорить об иммунной системе, я вернусь к проблеме этих заболеваний мозговых, которые раньше считались Бог знает откуда  взявшимися, например, ДЦП  рассматривался как последствие родовых травм, а сейчас – рассматриваются и проблемы вирусных медленных вялых инфекций. Фактически появился новый инструмент профилактики этих состояний иммуномодуляторами природными. Это будет иметь и самое прямое отношение к интеллекту. </w:t>
      </w:r>
    </w:p>
    <w:p>
      <w:pPr>
        <w:pStyle w:val="Normal"/>
        <w:rPr/>
      </w:pPr>
      <w:r>
        <w:rPr/>
        <w:t>Продукты, с которыми мы с Вами имеем дело – они все разноплановые. Лекарственный препарат имеет мишень воздействия и кучу побочных действий, а эти продукты имеют очень много мишеней воздействий, но не имеют побочных действий.</w:t>
      </w:r>
    </w:p>
    <w:p>
      <w:pPr>
        <w:pStyle w:val="Normal"/>
        <w:rPr/>
      </w:pPr>
      <w:r>
        <w:rPr/>
      </w:r>
    </w:p>
    <w:p>
      <w:pPr>
        <w:pStyle w:val="Normal"/>
        <w:rPr/>
      </w:pPr>
      <w:r>
        <w:rPr/>
      </w:r>
    </w:p>
    <w:p>
      <w:pPr>
        <w:pStyle w:val="Normal"/>
        <w:jc w:val="center"/>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20:00Z</dcterms:created>
  <dc:creator>Lynin</dc:creator>
  <dc:description/>
  <cp:keywords/>
  <dc:language>en-US</dc:language>
  <cp:lastModifiedBy>Lynin</cp:lastModifiedBy>
  <dcterms:modified xsi:type="dcterms:W3CDTF">2010-05-05T15:31:00Z</dcterms:modified>
  <cp:revision>52</cp:revision>
  <dc:subject/>
  <dc:title/>
</cp:coreProperties>
</file>